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цзы, первый оппонент Конфу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ым крупным философом после Конфуция был Мо-цзы. Его фамильный знак — Мо, а имя — Ди. Поскольку в «Ши цзи» ничего не сообщается о том, откуда он ро-дом, да и вообще почти нет сведений о его жизни, существуют различные точки зре-ния относительно места его предполагаемого рождения. Некоторые полагают, что он был родом из царства Сун (восточная Хэнань и западный Шаньдун), другие же — что он родился в Лу, там же, где и Конфуций. Точные даты рождения и смерти также неизвестны, но, по всей вероятности, он жил между 479 и 381 гг. до н. э. Основной ис-точник изучения его философии — книга, носящая его имя. Она состоит из пятидеся-ти трех глав и представляет собой собрание записей, сделанных его последователя-ми и им сам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цзы основал школу, позднее названную моистской. В древности его слава не уступала славе Конфуция, а его учение было не менее влиятельным. Различия между этими двумя людьми весьма примечательны. Конфуций симпатизировал традицион-ным институтам, ритуалам, музыке и литературе начала Чжоу и пытался рациона-лизировать и оправдать их в этических понятиях; Мо-цзы, наоборот, подвергал со-мнению их полезность и ценность, и пытался заменить их более простым, но, по его мнению, более полезным. Конфуций был рационализатором и защитником древней ци-вилизации, а Мо-цзы - ее критиком. Конфуций был изысканным аристократом, а Мо-цзы — неистовым проповедником. Главная цель его проповеди заключалась в противо-стоянии как традиционным институтам и обычаям, так и идеям Конфуция и конфуци-ан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ая основа моистско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одальную эпоху династии Чжоу ваны правящего дома, наследные принцы и удельные князья держали специалистов по военному делу. Эти профессиональные воины составляли костяк армий. С распадом во второй половине правления Чжоу феодальной системы военные специалисты нередко теряли должности и титулы, стр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вовали по Поднебесной и искали того, кто взял бы их на службу. Таких людей называли ся, или ю ся, что можно перевести как «странствующие воины». В «Ши цзи» о них сказано: «Их слова всегда были честными и искренними, а действия — быстрыми и решительными. Они всегда были верны обещанному и, не взирая на себя, бросались навстречу угрожающей опасности» (гл. 124). Такова была их профессиональная этика. Учение Мо-цзы большей частью представляло собой развитие этой э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итайской истории и жу (ученые), и ся (странствующие воины) появились как специалисты при домах знати и сами принадлежали к высшим слоям общества. Позднее жу по-прежнему в основном происходили из высшего или среднего класса, а ся, напротив, все чаще набирались из низших слоев. В древности такие устои, как ритуалы и музыка, были исключительно уделом аристократии; обычный человек считал их не имеющей практической ценности роскошью. Именно с этих позиций Мо-цзы и монеты критиковали традиционные институты и их защитников — Конфуция и конфуцианцев. Эта критика, вкупе с разработкой и усовершенствованием профессиональной этики их социальной опоры — класса ся — и составила основное ядро моистской филосо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идетельств того, что Мо-цзы и его последователи вышли из ся, предостаточно. Из «Мо-цзы», как и из других источников того времени, мы знаем, что монеты составляли строго дисциплинированную организацию, способную к ведению военных действий. Глава этой организации назывался «Цзюй-цзы», или «Великий учитель», и волен был распоряжаться жизнью и смертью ее членов. Также сообщается, что Мо-цзы был первым «Великим учителем», и что, по крайней мере однажды, он на самом деле возглавил подготовку своих последователей к защите царства Сун, когда ему угрожало вторжением соседнее ца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на история этого эпизода. В «Мо-цзы» сказано, что известный механик-изобретатель Гуншу Бань, находившийся тогда на службе в Чу, создал новое оружие для штурма городских стен. Чу готовилось атаковать Сун с помощью этого оружия. Услышав об этом, Мо-цзы отправился в Чу, чтобы убедить правителя этой страны отказаться от своего замысла. Там он и Гуншу Ба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емонстрировали перед правителем свои собственные орудия для наступления и обороны. Мо-цзы первым развязал свой пояс и с его помощью уничтожил город, используя в качестве оружия маленький прут. Затем Гуншу Бань установил семь миниатюрных осадных машин, но Мо-цзы девять раз отразил его атаки. Наконец, Гуншу Бань полностью использовал все свои осадные машины, а Мо-цзы далеко не был истощен обороной. Тогда Гуншу Бань сказал: «Я знаю, как победить вас, но не скажу». На что Мо-цзы ответил: «Я знаю, что это, но тоже не скаж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тель спросил, что все это значит, и Мо-цзы продолжил: «Гуншу Бань замышляет убить меня. Но мои ученики — Цинь Гу-ли и другие — числом более трехсот, уже вооружены моими средствами защиты и ждут на городской стене Сун нашествия Чу. Даже если убьете меня, вы не сможете истребить их». На что правитель воскликнул: «Хорошо! Не будем нападать на Сун!» (гл. 5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этот рассказ является правдой, то он дает хороший урок всем нам, как улаживать споры между двумя странами. Сражаться на поле боя нет необходимости. Достаточно ученым и инженерам с обеих сторон продемонстрировать лабораторное атакующее и оборонительное оружие, и исход войны будет решен без с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 зависимости от истинности, этот эпизод иллюстрирует сущность моистской организации, что подтверждается и другими источниками. Так, в «Хуайнань-цзы», сочинении II в. до н. э., говорится, что «у Мо-цзы было 180 учеников, которым он мог приказать пойти в огонь или броситься на острие мечей и которых даже смерть не могла бы заставить повернуть вспять» (гл. 20). Да и не менее девяти глав самого трактата «Мо-цзы» говорят о тактике сражения в оборонительной войне и способах постройки приспособлений для защиты городских стен. Все это говорит о том, что моистская школа состояла из вои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в двух отношениях Мо-цзы и его последователи отличались от обычных «странствующих воинов». Во-первых, последние всегда были готовы вступить в битву, если им заплатили или если князья были благосклонны к ним. Мо-цзы и его последователи, наоборот, выступали против агрессивных войн и соглашались принимать участие в сражении только ради самообороны. Во-вторых, обыч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я полностью подчинялись кодексу профессиональной этики. Мо-цзы, в свою очередь, разработал эту профессиональную этику и создал ее рациональное обоснование. Таким образом, хотя социальная основа у Мо-цзы была та же, что и у воинов ся, он в то же время стал основателем новой философско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ика Мо-цзы конфуци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Мо-цзы, «принципы конфуцианцев разрушают Поднебесную четырьмя путями»: 1) Конфуцианцы не верят в существование божеств и духов, «поэтому божества и духи гневаются». 2) Конфуцианцы настаивают на совершении сложного обряда похорон и соблюдении трехгодичного траура по кончине родителя, тем самым растрачиваются богатства и силы народа. 3) Конфуцианцы уделяют большое внимание музыке, что ведет к тем же результатам. 4) Конфуцианцы верят в предопределенность судьбы, побуждая народ быть ленивым и покоряться судьбе («Мо-цзы», гл. 48). В другой главе, называющейся «Против конфуцианства», сказано: «Даже живущие долгую жизнь не могут исчерпать знаний, необходимых для следования их [конфуцианцев] учению. Даже люди с юношеской пылкостью не могут исполнить все церемониальные обязанности. Даже те, у кого накоплены богатства, не могут позволить себе музыки. Они [конфуцианцы] возвышают красоту испорченных искусств и уводят своего правителя в сторону. Их учение не соответствует времени и не может воспитывать людей» (гл. 3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ика отражает разное социальное происхождение конфуцианцев и моистов. Еще до Конфуция наиболее образованные и искушенные люди отказывались от веры в персонифицированных божеств и духов. Люди более низких слоев общества всегда в таких случаях отставали от подобного роста скептицизма, а именно их мировоззрение и выражал Мо-цзы. В этом смысл первого пункта критики конфуцианцев. Второй и третий пункты критики также исходят из этих же позиций. Четвертый же пункт вообще неуместен. Конфуцианцы действительно часто говорили о Мин (Судьба, Мандат), но они отнюдь не подразумевали под этим предопределенность судьбы, на что нападает Мо-цзы. Об этом даже говорилось в предыдущей главе: как мы видели, Мин для конфуцианцев означало не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ящее за пределы человеческих сил. Но во власти человека остаются другие вещи, которыми он в состоянии управлять, если будет прилагать к тому усилия. Только после того, как человек исполнит все, что в его силах, он может со спокойствием и покорностью принять приходящее как неизбежное. Это имели в виду конфуцианцы, говоря о «познании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объемлющая любов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цзы не критикует центральную конфуцианскую идею жэнь (гуманности) и и (справедливости). В трактате «Мо-цзы» говорится и об этих двух качествах, и о человеке, исполненном жэнь, и о человеке, исполненном и. Однако в моистской концепции содержание этих терминов отличается от конфуцианского. Для Мо-цзы жэнъ и и означают всеобщую любовь, а «человек, исполненный жэнъ и и — тот, кто следует всеобщей любви. Это понятие является центральным в философии Мо-цзы и представляет собой? логическое доведение до предела профессионального кодекса класса странствующих воинов ся, к которому принадлежал и сам Мо-цзы. Их этика гласила: в своей среде ся «наслаждаются поровну и страдают поровну» (слова, ■ ставшие среди ся пословицей в последующем). Взяв за ; основу это общее понятие, Мо-цзы попытался расширить его, проповедуя учение, согласно которому каждый в этом мире должен любить всех в равной степени и без исклю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и главы в «Мо-цзы» говорят о всеобщей любви. Мо-цзы первым делом пытается провести различие между тем, что он называет принципами «исключения» и «всеобщности». Тот, кто придерживается принципа исключения, говорит: «Смешно заботиться о друзьях так же, как и о себе и помогать их родителям так же, как своим». Поэтому, такой человек не делает слишком много для друзей. Но тот, кто придерживается принципа всеобщности, говорит: «Я должен заботиться о друзьях точно так же, как и о себе, и об их родителях так же, как и о своих». Поэтому, он делает для друзей все, что может. Проведя такое разграничение, Мо-цзы задает вопрос: какой из этих двух принципов правиль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ем, чтобы определить истинность и ложность этих принципов, Мо-цзы прибегает к «проверке их прави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сти». Каждый принцип можно проверить тремя способами, а именно: «его основу, его подтверждаемость и его применимость». Правильный и справедливый принцип «должен быть основан на воле Неба и духов и на деяниях совершенномудрых императоров древности». Затем он «должен подтверждаться слухом и зрением простого народа». И, наконец, «он должен быть применяем в управлении и основываться на наблюдении, что он является благом для государства и народа» («Мо-цзы», гл. 35). Из всех трех «проверок» последняя — самая важная. «Быть благом для государства и народа» — по этому критерию Мо-цзы определяет все ц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т же самый критерий Мо-цзы использует в качестве главного для доказательства желательности всеобщей любви. В последней из трех глав, названных «Всеобщая любовь», он утвержд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о гуманного человека — обеспечивать благо Поднебесной и устранять бедствия в ней. Каковы же ныне величайшие из всех бедствий Поднебесной? Я скажу, что это — нападение больших государств на малые, разорение малых домов большими, угнетение слабых сильными, неправильное использование малочисленных многочисленными, обман простодушных хитрыми, презрение низких знатными — таковы несчастья Поднебесной... Если размышлять о причинах всех этих бедствий, то как же они возникли? Возникли ли они из любви к другим и благодеяний другим? Мы должны ответить, что это не так. Наоборот, мы должны сказать, что они возникли от ненависти к другим и нанесения вреда другим. Если мы назовем тех в Поднебесной, кто ненавидит других и приносит вред другим, назовем мы их "исключающими" или "всеобъемлющими"? Мы скажем, что они являются "взаимоисключающими". Поэтому, разве не "взаимноисключе-ние" — причина главных бедствий Поднебесной? Значит, принцип "исключения" неправил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т, кто хулит других, должен предложить что-то взамен. Поэтому я говорю: "Замените исключение всеобщностью". Почему исключение можно заменить всеобщностью? Ответ: "Когда к другим государствам относятся, как к своему собственному, кто нападет на эти государства?" К другим государствам будут относиться, как к своему собственному. Когда к другим городам относятся, как к своим собственным, кто будет захватывать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а? К другим городам будут относиться, как к своим собственным. Когда к домам других людей относятся, как к своему собственному, кто будет разорять дома других людей? К домам других людей будут относиться, как к своему собств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когда государства и города не нападают и не захватывают друг друга, когда семьи и люди не разоряют и не причиняют вред друг другу, является это бедствием или благом для Поднебесной? Мы должны сказать, что это благо. Если мы будем говорить о происхождении разных благ, то откуда же они возникли? Возникли ли они из ненависти и нанесения вреда другим? Мы должны сказать, что это не так. Мы говорим, что они возникли из любви и благодеяний другим. Если мы назовем тех в Поднебесной, кто любит других и приносит благо другим, назовем мы их "исключающими" или "всеобъемлющими"? Мы должны сказать, что они "всеобъемлющи". Так разве не "взаимная всеобщность" — причина главного блага Поднебесной? Поэтому я и говорю, что принцип "всеобщности" правилен» («Мо-цзы», гл. 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прибегая к утилитаристским аргументам, Мо-цзы доказывает абсолютную верность всеобщей любви. Гуманный человек, чей долг — обеспечивать благо Поднебесной и устранять бедствия в Поднебесной, должен установить всеобщую любовь в качестве критерия действия для себя самого и для других. Когда каждый действует в соответствии с этим критерием, «чуткие уши и зоркие глаза откликнутся, чтобы служить друг другу, конечности укрепятся, чтобы трудиться друг для друга, а знающие правильный принцип будут неустанно наставлять других. Тогда у стариков и вдовцов будут поддержка и забота в их старости, а у юных, слабых и сирот будет помощь в их немощи. Когда всеобщая любовь будет утверждена как правило, тогда последуют и ее блага» (там же). Таков идеальный мир Мо-цзы, мир, который может быть создан, если следовать принципу всеобщей люб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жественная воля и существование дух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ется, однако, основополагающий вопрос: как заставить людей любить друг друга? Можно сказать им, что следовать всеобщей любви —- единственный путь принести благо миру, и что гуманный человек — это тот, кто след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й всеобщей любви. Однако люди могут спросить: «Почему именно я должен приносить благо миру и почему именно я должен быть гуманным?» Далее, можно утверждать, что, если в мире в целом царит благо, это также означает благо для каждого в отдельности. Или, как говорит Мо-цзы: «Тот, кто любит других, должен тоже быть любим другими. Тому кто несет благо другим, люди тоже должны нести благо. Тот, кто ненавидит других, должен быть тоже ненавидим другими. Тому, кто несет вред другим, люди тоже должны наносить вред» («Мо-цзы», гл. 17). Так, любовь к другим является своеобразной личной гарантией или «вложением», по которому «платят», как сказали бы американцы. Однако многие люди слишком недальновидны, чтобы понимать ценность такого долгосрочного «вложения», а порой оно действительно не оправдывает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для того, чтобы побудить людей следовать принципу всеобщей любви, Мо-цзы, в дополнение к вышеперечисленным аргументам, устанавливает несколько религиозных и политических санкций. В «Мо-цзы» есть главы «Воля Неба» и «Доказательство существования духов». В них мы читаем: божество существует, оно любит людей и его воля в том, чтобы люди любили друг друга. Оно постоянно наблюдает за поступками людей, а особенно — за их правителями. Оно посылает бедствия на тех, кто перечит его воле, и вознаграждает счастьем тех, кто покоряется ей. Кроме верховного божества, есть еще множество низших духов, точно так же вознаграждающих тех, кто следует всеобщей любви и наказывающих тех, кто следует «исклю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вязи интересен один эпизод из жизни самого Мо-цзы: «Когда Мо-цзы был болен, Де Би пришел к нему и спросил: "Господин, вы говорите, что духи разумны и управляют бедствиями и благословениями. Они вознаграждают добро и наказывают зло. Вы — совершенномудрый, как же вы можете болеть? Значит ли это, что ваше учение не совсем правильно, или что духи все-таки не так уж разумны?" Мо-цзы ответил: "Даже если я болен, почему духи не должны быть разумны? Есть много путей, которыми человек может подхватить болезнь. Некоторые болезни подхватываются из-за жары или холода, другие — от усталости. Если из ста дверей закрыта лишь од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е грабители не смогут войти"?» («Мо-цзы», гл. 48). Пользуясь нынешней логической терминологией, Мо-цзы сказал бы, что наказание, насылаемое духами — достаточная причина для того, чтобы человек заболел, но не необходим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ущаяся непоследова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шло время указать, что и монеты, и конфуцианцы кажутся непоследовательными в своем отношении к существованию духов и к исполнению связанных с ними ритуалов. Конечно, со стороны моистов кажется странным верить в существование духов и в то же время противиться изысканным церемониям, совершаемым во время погребения и жертвоприношения предкам. Точно так же и со стороны конфуцианцев представляется непоследовательным подчеркивать значимость погребальных ритуалов и жертвоприношений и не верить в существование духов. Причем, сами монеты с готовностью указывали на непоследовательность конфуцианцев. Так, в «Мо-цзы» мы читаем: «Гунмэн-цзы [конфуцианец] говорил: "Духов не существует". Еще он говорил: "Благородный человек должен учиться ритуалам жертвоприношения". Мо-цзы сказал: "Утверждать, что духов нет и при этом учиться церемониям жертвоприношения — это все равно что учиться церемонии гостеприимства, когда нет гостей, или забрасывать сети там, где нет рыбы"» (гл. 4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ем не менее, непоследовательность конфуцианцев и моистов — только мнимая. Согласно первым, причиной исполнения ритуалов жертвоприношения больше не является вера в реальное существование духов, хотя именно она была изначальным фактором. Скорее, исполнение ритуала определяется чувством почтения человека, подносящего жертвы к своим ушедшим предкам. Значение церемонии — поэтическое, а не религиозное. Позднее эта концепция была детально разработана Сюнь-цзы и его школой, о чем речь пойдет в главе XIII. Поэтому, никакой непоследовательности на самом деле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чно так же нет ее и во взглядах моистов, ибо доказательство существования духов сделано Мо-цзы в первую очередь для того, чтобы он мог ввести религиозное обоснование для своего учения о всеобщей любви, а не из-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линного интереса к вещам сверхъестественным. Так, в главе «Доказательство существования духов» он объясняет смуты Поднебесной царящим среди людей «сомнением в существовании духов и непонимании того, что они могут вознаграждать добро и наказывать зло». Он спрашивает: «Если всех людей в Поднебесной можно заставить уверовать в то, что духи могут вознаграждать добро и наказывать зло, разве бы Поднебесная была в хаосе?» (гл. 31). Поэтому, учение о божественной воле и существовании духов разработано только для того, чтобы заставить людей поверить: они будут вознаграждены, если начнут следовать всеобщей любви, и будут наказаны, если не сделают этого. Такая убежденность людей была бы полезна, поэтому Мо-цзы и добивался ее. «Экономия трат» при похоронах и жертвоприношениях также была полезна — Мо-цзы желал и ее: с его сверхутилитарных позиций, нет никакой непоследовательности в желании и того и другого, раз и то, и другое полез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схождение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побудить людей следовать всеобщей любви, необходимо не только религиозное, но и политическое обоснование. В трактате «Мо-цзы» три главы названы «Согласие с господином». В них Мо-цзы развивает свою теорию происхождения государства. Согласно этой теории, авторитет правителя государства основывается на двух началах: воле народа и воле Неба. Далее, основная задача правителя — наблюдать за действиями людей, награждая тех, кто следует всеобщей любви и наказывая тех, кто этого не делает. Если он справляется с этими обязанностями, его авторитет должен быть абсолютным. Здесь мы можем спросить: почему люди должны добровольно выбирать для себя такой абсолютный авторитет? Мо-цзы отвечает: люди принимают авторитет не потому, что предпочитают его, но потому, что у них нет выбора. До создания организованного государства, утверждает он, люди жили в «естественном состоянии», как назвал бы это Томас Гоббс. В те далекие времена «у каждого было свое мерило правильного и неправильного. Где был один человек, было одно мерило. Где было два человека, было два мерила. Где было десять человек, было десять мерил. Чем боль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о людей, тем больше было мерил. Каждый считал себя правым, а других — неправыми. Поднебесная пребывала в великом хаосе, и люди были подобны зверям и птицам. Они поняли, что все беспорядки в Поднебесной оттого, что у них нет правителя. Поэтому они выбрали самого добродетельного и самого способного во всей Поднебесной и сделали его Сыном Неба» («Мо-цзы», гл. 11). Так правитель государства впервые был избран по воле людей, желавших спастись от анарх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ой главе под этим же названием Мо-цзы говорит: «В древности Небо и духи установили государство и города и возвели правителей не для того, чтобы сделать их ранга высокими, а вознаграждения — щедрыми... Это было сделано для того, чтобы дать людям благо и избавить их от напастей, чтобы обогатить бедных и умножить немногих, чтобы превратить опасность в спокойствие, а хаос — в порядок» (гл. 12). Таким образом, государство и правитель были поставлены по воле Не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 зависимости от того, как правитель получил власть, он, согласно Мо-цзы, издает указы, дающие норму для всех людей Поднебесной: «Услышав доброе или злое, каждый должен сообщить об этом высшему. То, что высший считает правильным, все должны считать правильным. То, что высший считает неправильным, все должны считать неправильным» (гл. 11). Это приводит Мо-цзы к формуле: «Всегда соглашайся с высшими, никогда не следуй низшим» (там 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цзы утверждает, что государство должно быть- тоталитарным, а власть правителя в нем — абсолютной. Это неизбежный вывод из его теории государства. Ибо государство было создано именно для того, чтобы положить конец беспорядку, существовавшему из-за смешения понятий о правильном и неправильном. Поэтому, говоря словами Мо-цзы, первая функция государства — в том, чтобы «установить единые мерила». В государстве может существовать только одно мерило, закрепленное самим государством. Все остальные невозможны, ибо в таком случае люди быстро вернулись бы к естественному состоянию, в котором не может быть ничего, кроме беспорядка и хаоса. В этой политической концепции мы видим разработку Мо-цзы профессионального этического кодекса ся, основанного на общей покорности и дисциплине. Без с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ения, она также отражает неустойчивую политическую ситуацию времен Мо-цзы, заставлявшую многих с благоговением взирать на централизованную власть, какой бы автократичной она не бы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может быть только одно мерило правильного и неправильного. Правильное для Мо-цзы — это следование «взаимной всеобщности», а неправильное — следование «взаимному исключению». Обращаясь к политическому и религиозному обоснованию своего учения, Мо-цзы надеялся заставить всех людей следовать его принципу всеобщей люб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во учение Мо-цзы, и все источники его эпохи единодушно свидетельствуют — в своей жизни он не отступал от него ни на ша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этап даосизма: Ян Чж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унь юй» говорится, что Конфуций, путешествуя из государства в государ-ство, встречал много людей, которых он называл «инь-чжэ», «теми, кто скрывает се-бя» или «теми, кто бежал от мира» (XIV, 39). Эти отшельники высмеивали Конфуция за, как они считали, бесплодные усилия спасти мир. Один из них назвал Учителя «тем, кто знает, что не преуспеет, но, тем не менее, продолжает пытаться делать это» (XIV, 41). Цзы Лу, ученик Конфуция, однажды ответил на эти нападки: «Несправедливо отказываться от службы. Если нельзя отбросить нормы отношений между старшими и младшими в семье, как можно отбросить долг подданного перед правителем? В своем желании сохранить свою собственную чистоту, вы разрушаете великое отношение в обществе &gt; [между правителем и подданным]» (XVIII,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нние даосы и отшель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шельники — те, кто «желал сохранить свою собственную чистоту». Фактически они отринули мир, считая его настолько плохим, что помочь ему уже невозможно. «Лунь юй» свидетельствует, как один из них сказал: «Мир — это переполненный поток, найдется ли тот, кто изменит его?» (XVIII, 6). Именно эти люди, жившие в отдалении от других, наедине с природой, и стали, быть может, первыми дао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 не менее, даосы отнюдь не были обычными затворниками, «бежавшими от мира» в надежде «сохранить собственную чистоту», не предпринимая в уединении никаких попыток выдвинуть идеологическое оправдание своим действиям. Наоборот, удалившись от мира, они пытались разработать систему, которая придала бы смысл их существованию. Ян Чжу был первым выдающимся их предста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чные даты его жизни неизвестны, но он жил где-то в период между Мо-цзы (479—381 гг. до н. э.) и Мэн-цзы (371—289 гг. до н. э.). Он не упоминается Мо-цзы, но 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и Мэн-цзы он уже стал не менее известен, чем монеты — на этом и основывается вышеозначенное утверждение. Мэн-цзы говорит: «Слова Ян Чжу и Мо Ди заполнили Поднебесную» («Мэн-цзы», III, Ь, 9). Одна из глав даосского трактата «Ле-цзы» названа «Ян Чжу», и, согласно традиции, представляет собой изложение идей самого философа. Но аутентичность «Ле-цзы» современной наукой ставится под сомнение, большинство выраженных в главе «Ян Чжу» взглядов не соответствуют данным других ранних, но достоверных источников о Ян Чжу. Они чрезвычайно гедонистичны, но другие сочинения отнюдь не называют Ян Чжу гедонистом. Нигде, к сожалению, мы не находим последовательного изложения взглядов Ян Чжу. Их приходится собирать из разбросанных по сочинениям разных авторов фраг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даментальные идеи Ян Чж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эн-цзы» говорится: «Принцип Ян Чжу гласит: "Каждый сам за себя". Даже если бы он мог осчастливить мир, выдернув один-единственный волосок, он бы не сделал этого» (УПа, 26). В «Люй-ши чунь-цю» (III в. до н. э.) сказано: «Ян Шэн ценил самого себя» (XVII, 7). В «Хань Фэй-цзы» (тоже III в. до н. э.): «Есть человек, чей принцип — не входить в город, который в опасности и не оставаться среди войск. Даже для великой выгоды всей Поднебесной он не отдал бы и волоска из своей голени... Он презирает вещи и ценит жизнь» (гл. 50). А в «Хуай-нань-цзы» (II в. до н. э.) сказано: «Сохранять жизнь и то, что истинно в ней; не позволять вещам опутать себя — вот что установил Ян Чжу» (гл. 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ными доказано, что Ян Шэн из «Люй-ши-чунь-цю» — это Ян Чжу, а человек, который «даже для великой выгоды всей Поднебесной не отдал бы и волоска со своей голени», — по всей видимости, либо сам Ян Чжу, либо один из его последователей, ибо ни о ком другом, в то время утверждавшим нечто подобное, ничего не известно. Сводя воедино эти фрагменты, мы можем сделать вывод, что двумя фундаментальными идеями Ян Чжу были: «каждый сам за себя» и «презирать вещи и ценить жизнь». Они явно противоположны идеям Мо-цзы, придерживавшегося принципа всеобщей люб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 Хань Фэй-цзы, что Ян Чжу не отдал бы и волоска со своей голени, чтобы принести пользу всей Поднебесной, несколько отличаются от того, что говорит Мэн-цзы: «Ян Чжу не принес бы в жертву и одного волоса, чтобы осчастливить ее». Оба эти положения, тем не менее, соответствуют фундаментальным идеям Ян Чжу. Последнее вполне в духе его доктрины «каждый сам за себя», а первое — принципа «презирать вещи и ценить жизнь». Оба они являются двумя аспектами одной те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люстрация идей Ян Чж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обоих аспектов идеологии Ян Чжу можно найти в даосской литературе. В первой главе «Чжуан-цзы» есть рассказ о встрече легендарного совершенномудрого императора Яо с отшельником по имени Сюй Юй. Яо хотел передать бразды правления Поднебесной Сюй Юю, но последний отказался от такой чести со словами: «Вы правите Поднебесной, и она уже в мире. Предположим, что я займу ваше место. Я сделаю это ради славы? Слава — всего лишь тень настоящей пользы. Я сделаю это ради выгоды? Синица, когда вьет гнездо в большом лесу, занимает лишь одну ветку. Тапир, утоляя жажду из реки, пьет только столько, чтобы наполнить желудок. Возвращайтесь и будьте в спокойствии. Я не нуждаюсь в Поднебесной». Здесь перед нами отшельник, который бы не принял мир, даже если бы его давали просто так. Естественно, он не обменял бы его даже на волосок из своей голени. Эти слова иллюстрируют пример из «Хань Фэй-ц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же упоминавшейся главе «Ян Чжу» из трактата «Ле-цзы» есть следующий эпизод: «Цинь-цзы спросил Ян Чжу: "Если бы вы могли спасти Поднебесную, выдернув один-единственный волосок из своего тела, вы бы сделали это?" Ян Чжу ответил: "Поднебесную нельзя спасти одним волоском". Цинь-цзы сказал: "Но если бы это было возможно, отдали бы вы его?" Ян Чжу ничего не ответил. Тогда Цинь-цзы вышел и рассказал об этом Мэн-Сунь Яну. Тот сказал: "Ты не понимаешь замыслов Учителя. Я объясню тебе. Если бы, оторвав кусок своей кожи, ты бы получил десять тысяч золотых, сделал бы ты это?" Цинь-цзы сказал: "Да". Мэн-Сунь Ян продолжал: "Е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 тебе отрезали одну из конечностей и ты бы получил за это целое государство, согласился бы ты?" Цинь-цзы молчал какое-то время. Тогда Мэн-Сунь Ян сказал: "Волос не имеет значения в сравнении с кожей. Кусок кожи не имеет значения в сравнении с конечностью. Но множество волос, собранных вместе, так же важны, как и кусок кожи. Множество кусков кожи, собранных вместе, так же важны, как и конечности. Один волос — одна из десяти тысяч частей тела. Как же можно пренебречь им?"» Это иллюстрация другого аспекта теории Ян Чж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й же главе «Ле-цзы» Ян Чжу говорит: «Древние не отдали бы волоса, если бы, нанеся ему вред, они смогли принести выгоду Поднебесной. Если бы им предложили взять в руки управление Поднебесной, они бы не взяли его. Если каждый откажется выдернуть даже один волосок л каждый откажется взять Поднебесную как награду, в Поднебесной будет идеальный порядок». Мы не можем быть уверены, действительно ли Ян Чжу произносил эти слова, но они очень точно обобщают и оба аспекта его собственной теории, и политическую философию ранних да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и Ян Чжу, представленные в «Дао-дэ цзине» и «Чжуан-ц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ажение основных идей Ян Чжу можно найти и во фрагментах «Дао-дэ цзина», и в некоторых главах «Чжуан-цзы» и «Люй-ши чунь-цю». Одна из глав последнего сочинения названа «Значение себя». В ней сказано: «Наша жизнь — наше владение, и ее польза для нас огромна. Если говорить о ее достоинстве, то даже честь быть Сыном Неба не сравнится с нею. Если говорить о ее важности, то даже богатство обладания Поднебесной не обменять на нее. Если говорить о ее сохранности, то, потеряв ее в одно утро, никогда уже не вернешь ее. Таковы три вещи, о которых заботятся те, кто проникают в суть» (I, 3). Этот пассаж объясняет, почему следует презирать вещи и ценить жизнь. Даже империю, однажды утраченную, можно в один день вернуть, но, однажды умерев, более не вернешься к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о-дэ цзине» есть похожие пассажи. Например: «Тот, кто в своих поступках ценит свое тело больше, ч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ь мир, может получить весь мир. Тот, кто в своих поступках любит больше себя, чем весь мир, может обладать миром» (гл. 13). Или: «Имя или человек, что более дорого. Человек или счастье, что более важно?» (гл. 44). Здесь вновь появляется идея презрения к вещам и любви к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ретьей главе «Чжуан-цзы» («Основы культивирования жизни»), мы читаем: «Когда делаешь что-то хорошее, остерегайся славы; когда делаешь что-то плохое, остерегайся наказания. Следуй середине, пусть это будет постоянным принципом. Тогда сможешь оградить себя, помогать родителям и прожить отведенные годы». Опять зримо проявляется линия мысли Ян Чжу. Следование середине — наилучший путь сохранить жизнь от вреда, который порождает человеческий мир. Если поведение человека настолько плохо, что общество наказывает его, это не путь сохранения жизни. Но если поведение человека настолько хорошо, что он имеет блестящую репутацию, это тоже не путь сохранения жизни. В другой главе из «Чжуан-цзы» сказано: «Горные деревья — враги сами себе, а пылающий огонь — причина своего собственного угасания. Корица съедобна, поэтому коричное дерево срубают. Масло дерева ци полезно, поэтому на нем делают надрезы» (гл. 4). Человека, имеющего славу способного и полезного, постигнет та же участь, что и дерево ц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в пассажах «Чжуан-цзы» мы находим восхищение полезностью бесполезного. В только что процитированной главе есть описание священного дуба, который смог избежать топора, потому что его древесина была хороша своей никчемностью. Во сне он говорит кому-то: «Долгое время я учился быть бесполезным. Несколько раз я почти погибал, но сейчас я преуспел в бесполезности, что имеет огромную пользу для меня. Если бы я был полезным, разве бы я мог вырасти таким большим?» Вновь говорится, что «Люди знают лишь полезность полезного, но не знают полезности бесполезного» (гл. 4). Быть бесполезным — в этом путь сохранения жизни. Человек, искусный в сохранении жизни, не должен делать ни много зла, ни много добра. Он должен жить посередине между добром и злом. Он пытается быть бесполезным, что в конечном счете приносит ему большую поль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даос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й главе мы проследили первый этап развития раннедаосской философии. Всего этапов было три. Идеи, приписываемые Ян Чжу, представляют собой первый этап, выраженные в большей части «Дао-дэ цзина» — второй, а идеи, содержащиеся в большей части «Чжуан-цзы» — третий и последний. Мы сказали в болъшей части «Дао-дэ цзина» и «Чжуан-цзы», ибо в первом сочинении есть также некоторые идеи, относящиеся к первому и третьему этапам, а во втором — к первому и второму. Обе эти книги, подобно многим другим в Древнем Китае, являются «собраниями» даосских текстов и высказываний, составленными не одним автором, а разными и в разн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ный пункт даосской философии — сохранение жизни и избежание вреда. Метод Ян Чжу для достижения этой цели — в том, чтобы «убежать». Это метод обычного отшельника, спасающегося от общества и прячущегося в горах и лесах. Он полагает, что, поступая так, он может уберечь себя от зол человеческого мира. Однако, в человеческом мире все настолько сложно, что, как хорошо ни прячься, всех зол не избегнешь. Поэтому, метод «убегания» порой не работ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и, выраженные в большей части трактата «Дао-дэ цзин», представаляют собой попытку вскрыть законы, лежащие в основе изменения вещей во Вселенной. Вещи изменяются, но подлежащие переменам законы остаются неизменными. Если понять эти законы и регулировать свое поведение в соответствии с ними, можно обратить все в свою выгоду. Это второй этап развития даос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даже в этом случае абсолютной гарантии нет. В изменениях вещей, происходящих в мире природы и человека, всегда есть невидимые элементы. Поэтому, несмотря на все усилия, сохраняется возможность вреда. В «Дао-дэ цзине» сказано еще более глубоко: «Я столкнулся с великим несчастием потому, что обладаю телом. Если бы тела не было, какое могло бы меня постигнуть несчастье?» (гл. 13). Заложенный в этих словах смысл, свидетельствующий о проникновении в суть вещей, находит свое дальнейшее развитие в «Чжуан-цзы», где появляются концепции уравнивания жизни и смерти и идентичности своего «я» с другими «я». Говорить так — значит вид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бя и других, жизнь и смерть в иной, более высокой перспективе, а значит — и выходить за пределы существующего мира. Это тоже форма «ухода», правда, не от общества в леса и горы, а из «нашего» мира в другой. Вот кульминационный пункт третьего, и последнего, этапа развития древнего даос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й главе «Чжуан-цзы». называющейся «Дерево в горах», мы находим отражение всех этих этапов. История глас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жуан-цзы путешествовал по горам и увидел большое дерево, покрытое густой листвой. Перед деревом стоял дровосек, но не рубил его. Чжуан-цзы спросил его, почему, и тот ответил: "Это бесполезно". Тогда Чжуан-цзы сказал: "Это дерево, благодаря тому, что оно бесполезно, сполна проживет отведенный ему с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Учитель [Чжуан-цзы] покинул горы, он остановился в доме своего друга. Друг был очень рад и приказал слуге убить гуся и приготовить его. Слуга спросил: "Один из гусей гогочет, другой — нет. Которого мне следует зарезать?" Учитель сказал: "Убей того, который не гогочет". На следующий день ученик спросил Чжуан-цзы: "Вчера дерево в горах, благодаря тому, что было лишено исключительных свойств, могло исполнить свой жизненный путь. Но теперь гусь нашего хозяина, из-за того, что он не имел исключительных свойств, должен был умереть. Что вы думаете об э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жуан-цзы рассмеялся и сказал: "Я думаю, что нельзя ни обладать исключительными свойствами, ни не иметь их. Тем не менее, мое мнение только кажется правильным, но на самом деле оно не таково. Поэтому те, кто следует этому принципу, не могут полностью избавиться от бед. Если обладать Дао и Дэ (Путь и его Благая Сила), будет по-друг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ем Чжуан-цзы продолжает, говоря, что тот, кто обладает Дао и Дэ, един с «первоначалом вещей, использует вещи как вещи и не используется вещами как вещами. Когда это так, что может обеспокоить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часть притчи иллюстрирует теорию сохранения жизни Ян Чжу, а вторая — уже идеи самого Чжуан-цзы. «Обладать исключительным свойством» соответствует совершению хороших поступков, о чем уже говорилось в третьей главе «Чжуан-цзы». «Не обладать исключ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ым свойством» соответствует совершению плохих поступков. А позиция между этими двумя крайностями соответствует пути середины, о чем упоминается в той же главе. Если человек не в состоянии видеть вещи в более высокой перспективе, ни один из этих методов не гарантирует ему абсолютной защиты от опасности и вреда. Видеть вещи в такой перспективе значит устранить самого себя. Можно сказать, что ранние даосы были эгоистичны. Но в последующем эта эгоистичность обратилась в свою противоположность и разрушила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V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алистическое направление конфуци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эн-ц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Ши цзи» (гл. 74), Мэн-цзы (3717-289? гг. до н. э.) был уроженцем царства Цзоу, на юге нынешней провинции Шаньдун в восточном Китае. Он учился у внука Конфуция Цзы-сы, и тем самым, почти непосредственно прикоснулся к идеям Учителя. В то время правители царства Ци, также располагавшегося в Шаньдуне, слыли большими поклонниками учености. Около западных ворот столицы царства Цзи они создали академию, которая получила название Цзися, то есть «под Цзи». Все жившие там ученые «имели ранги высоких чиновников, их почитали и построили для них большие дома на главной дороге. Этим хотели показать всем служилым людям князей, что именно государство Ци могло привлекать самых выдающихся ученых Поднебесной» (там 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 время Мэн-цзы был одним из этих выдающихся ученых, но он путешествовал и по другим государствам, тщетно пытаясь донести до их правителей свои идеи. Наконец, как ска-зано в «Ши цзи», он удалился от дел и вместе с учениками составил трактат «Мэн-цзы» в семи книгах. В этом сочинении содержатся беседы Мэн-цзы с правителями царств и учениками; в последующем оно удостоилось чести быть включенным в знаменитое «Четверокнижие», со-ставившее основу конфуцианского образования на все последующее тысячеле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эн-цзы представлял идеалистическое направление в конфуцианстве, в то время как несколько позже Сюнь-цзы представлял его реалистическое направление. Это станет ясным из дальнейш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брота человеческой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видели, что Конфуций очень много говорил о жэнъ (гуманности) и четко разграничивал и (справедливость) и ли (выгоду). Каждый человек должен, не заботясь о собственной выгоде, безусловно делать то, что он должен делать и быть тем, кем он должен быть. Другими словами, он должен «расширять себя так, как если бы желал объять других», что, по сути, и есть следование жэнъ. Но, хот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уций и придерживался такой концепции, он не объяснил, почему человек должен поступать именно так. Мэн-цзы попытался дать ответ на этот вопрос и разработал учение, принесшее ему наибольшую славу — учение об изначальной доброте человеческой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бра или зла человеческая природа (то есть, в чем суть человеческой природы) — вот одна из самых противоречивых проблем в китайской философии. Согласно Мэн-цзы, в его время существовало еще три концепции человеческой природы. Первая — что человеческая природа не зла и не добра. Вторая — что человеческая природа может быть доброй или злой (что означает наличие в ней как элементов добра, так и элементов зла), и третья — что природа одних людей добра, а других — зла («Мэн-цзы», У1а, 3—6). Первой придерживался Гао-цзы, философ, современник Мэн-цзы. О его теории мы знаем больше, ибо в «Мэн-цзы» описаны долгие дискуссии Гао-цзы и Мэн-цзы по этому вопро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Мэн-цзы говорит, что природа человека добра, это не означает, что каждый рождается Конфуцием, то есть совершенномудрым. Его теория отчасти схожа со второй из упомянутых выше концепций (что в природе человека есть элементы добра). Он признает, что существуют и другие элементы, сами по себе не являющиеся ни хорошими, ни плохими, но которые, если ими не управлять должным образом, могут привести ко злу. Мэн-цзы, однако, полагает, что эти элементы — те же, что и у других живых существ. Они представляют «животную» сторону человеческой жизни и поэтому, строго говоря, не могут считаться частью человеческой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эн-цзы приводит многочисленные аргументы в поддержку своей теории, среди них следующий: «Сердце всех людей не может вынести [вида страданий] других... Если люди вдруг увидят ребенка, который вот-вот упадет в колодец, они все без исключения испытывают чувство тревоги и страдания... Поэтому можно понять, что не имеющий чувства сострадания — не человек, не имеющий чувства стыда и неприязни — не человек; не имеющий чувства скромности и уступчивости — не человек; не имеющий чувства правильного и неправильного — не человек. Чувство сострадания — начало гуманности. Чувство стыда и неприязни — начало справедливости. Чув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ромности и уступчивости — начало пристойности. Чувство правильного и неправильного — начало мудрости. У человека есть эти четыре начала точно так же, как есть четыре конечности... Раз у людей есть эти четыре начала, нужно помочь им понять, как полностью и до конца развить их. Это будет подобно огню, который начинает гореть, или роднику, который начал искать выход. Пусть они разовьются полностью, и их хватит, чтобы защитить все в пределах четырех морей. Если не дать им развиться, то их не хватит и на то, чтобы служить родителям» («Мэн-цзы», Па,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начальная природа всех людей обладает этими «четырьмя началами», которые, если развиваются полностью, становятся четырьмя «постоянствами-добродетелями», столь высоко ценимыми конфуцианством. Эти добродетели, если им не мешают внешние условия, естественным образом сами развиваются, точно так же, как дерево само растет из семени, а цветок — из почки. Здесь мы видим коренное отличие Мэн-цзы от Гао-цзы, считавшего человеческую природу не хорошей и не злой самой по себе, а мораль — искусственно привносимой из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ется другой вопрос: почему человек должен позволить свободно развиваться своим «четырем началам», а не тому, что можно назвать его низшими инстинктами? Мэн-цзы отвечает, что именно эти четыре начала отличают человека от зверей. Поэтому, их должно развивать, ибо только через их развитие человек становится собственно «человеком». Мэн-цзы говорит: «То, чем человек отличается от птиц и зверей, незначительно. Многие отбрасывают это, но благородный человек сохраняет» («Мэн-цзы», IX Ь, 19). Таков ответ на вопрос, которым не задавался Конфу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ундаментальное различ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 конфуцианством и моизм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есь мы обнаруживаем основополагающее отличие конфуцианства от моизма. Мэн-цзы полагал своей целью «противостоять Ян Чжу и Мо Ди». Он говорит: «Принципы Ян "каждый сам за себя" доходит до отрицания правителя. Принцип всеобщей любви Мо-цзы доходит до отрицания отца. Не иметь отца и правителя — значит уподоб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тицам и зверям... Эти вредные взгляды смущают народ и закрывают путь гуманности и справедливости» («Мэн-цзы», ШЪ, 9). Очевидно, что теория Ян Чжу отрицает гуманность и справедливость, раз сущность этих двух добродетелей — в том, чтобы приносить пользу другим. Но цель принципа всеобщей любви Мо-цзы также в том, чтобы приносить пользу другим, и в этом смысле он высказывался еще громче конфуцианцев. Почему же тогда в своей критике Мэн-цзы ставит его в один ряд с Ян Чж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онный ответ гласит, что, по учению моистов, любовь не должна разделяться на «большую» и «меньшую», в то время как, согласно конфуцианству, истина была в обратном. Другими словами, монеты подчеркивали равенство в любви к другим, а конфуцианцы — различия. В «Мо-цзы» есть характерный пассаж, в котором некий Ума-цзы говорит самому Мо-цзы: «Я не могу следовать всеобщей любви. Я люблю людей Цзоу [ближнее царство] больше, чем людей Юэ [далекое царство]. Я люблю людей Лу [его родное царство] больше, чем людей Цзоу. Я люблю людей моей области больше, чем людей Лу. Я люблю членов моей семьи больше, чем людей моей области. Я люблю своих родителей больше, чем членов моей семьи. И я люблю себя больше, чем своих родителей» («Мо-цзы», гл. 4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а-цзы был конфуцианцем, поэтому его слова «Я люблю себя больше, чем своих родителей» — явное преувеличение и идет из моистских источников. Они не соответствуют конфуцианскому акценту на сыновней почтительности. Однако в целом, за этим исключением, высказывание Ума-цзы выдержано вполне в конфуцианском духе. Ибо, по конфуцианству, любовь должна обладать степен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уждая об этих степенях, Мэн-цзы говорит: «Благородный человек в своем отношении к вещам любит их, но не испытывает чувства гуманности. В отношении к людям он гуманен, но не испытывает глубокого чувства семейной привязанности. Необходимо испытывать чувство привязанности к членам своей семьи и чувство гуманности к людям; чувство гуманности к людям и любви ко всем вещам» («Мэн-цзы», УПа, 45). В дискуссии с моистом по имени И Чжи, Мэн-цзы спросил его, неужели он на сам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е полагает, что люди любят детей соседа точно так же, как любят детей своих братьев? Несомненно, что любовь к ребенку брата больше («Мэн-цзы», Ша, 5). И это, говорит Мэн-цзы, правильно, необходимо только распространить эту любовь и на других, более дальних членов общества. «Относись к старикам в своей семье так, как к ним должно относиться, и распространяй это отношение на стариков других семей. Относись к младшим в своей семье так, как к ним должно относиться, и распространяй это отношение на младших из других семей» («Мэн-цзы», 1а, 7). Такое распространение основано на принципе «ступенчатой» люб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остранять любовь к своей семье так, чтобы она включала в себя и любовь к другим, значит следовать принципам чжун и шу, которые защищал Конфуций, что, в свою очередь, равнозначно следованию гуманности. В этом нет никакой вынужденности, ибо, по своей изначальной природе, все люди наделены чувством сострадания, что делает для них страдания других невыносимыми. Развитие этого «начала» доброты естественным образом ведет к любви к другим, но так же естественно, что люди должны любить своих родителей больше, чем людей вообщ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ва конфуцианская точка зрения. Монеты же, наоборот, настаивали, что любовь к другим должна быть равна любви к родителям. Вне зависимости от того, следует ли меньше любить родителей, или больше всех остальных, остается фактом, что «ступенчатой любви конфуцианского типа» стоит избегать любой ценой. Сделав из учения мо-истов такой вывод, Мэн-цзы обрушился на их принцип всеобщей любви как призывающий человека не принимать во внимание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значенные выше различия конфуцианской и моис-тской теорий любви очень четко было выражены и Мэн-цзы, и многими другими мыслителями после него. Кроме того, однако, есть и еще одно, более фундаментальное отличие. Конфуцианцы считали гуманность качеством, естественным образом развивающимся из человеческой природы, а монеты считали всеобщую любовь искусственно добавленной к человеку из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Мо-цзы можно также сказать, что он ответил на вопрос, который не ставил Конфуций: почему человек должен следовать гуманности и справедливости? Но 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основан на утилитаризме, а его обращение к сверхъестественным и политическим санкциям, чтобы побудить и заставить людей следовать всеобщей любви не согласуется с конфуцианским принципом, что добро нужно вершить ради самого добра. Таким образом, если мы сравним главу «Всеобщая любовь» из «Мо-цзы», цитировавшуюся в пятой главе, с приведенными здесь пассажами из «Мэн-цзы» о четырех нравственных началах, мы ясно увидим разницу между двумя шко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ческая филосо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нее мы видели, что моистская теория происхождения государства столь же утилитаристична. Конфуцианская же концепция иная. Мэн-цзы говорит: «Если люди утолили голод, имеют одежду и живут спокойно, но у них нет хорошего учения, они близки к птицам и зверям. Совер-шенномудрый Шунь [легендарный император] обеспокоился этим и назначил Се чиновником, чтобы обучать людей основным отношениям жизни. Отец и сын должны любить друг друга. Правитель и подданный должны быть справедливы друг к другу. Муж и жена должны иметь каждый свое. Старшие и младшие братья должны понимать старшинство. А между друзьями должна быть честность». («Мэн-цзы», Ша, 4). Наличие человеческих взаимоотношений и основаных на них нравственных принципов отличает человека от зверей и птиц. В существовании этих человеческих взаимоотношений берут свое начало государство и общество. Поэтому, если, согласно монетам, государство существует потому, что оно полезно, то, согласно конфуцианцам, оно существует, потому что должно существ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лько в человеческих взаимоотношениях люди обретают свое полное развитие и самореализацию. Подобно Аристотелю, Мэн-цзы утверждает, что «человек — политическое животное», и лишь в обществе и государстве он способен наиболее полно развить эти отношения. Государство — институт нравственный, нравственным правителем должен быть и глава государства. Поэтому, в конфуцианской политической философии настоящим правителем может быть только совершенномудрый. Мэн-цзы рисует этот идеал как реально существовавший в дале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лом. Когда-то совершенномудрый Яо (предположительно — XXIV в. до н. э.) был императором. Состарившись, он выбрал молодого совершенномудрого — Шуня, которого обучил искусству управления, так что после смерти Яо императором стал Шунь. Точно так же Шунь, когда состарился, выбрал себе в преемники молодого мудреца Юя. Так трон передавался от одного совершенномудрого к другому и так, согласно Мэн-цзы, и должно бы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равитель лишен необходимых нравственных качеств для того, чтобы быть хорошим вождем, люди имеют моральное право его свергнуть. В таком случае даже убийство правителя не будет считаться преступлением. Потому что, утверждал Мэн-цзы, если правитель не поступает так, как должен поступать в идеале, он утрачивает моральное право быть правителем и становится, по конфуцианской теории исправления имен, «всего лишь человеком», как говорит Мэн-цзы («Мэн-цзы», IIb, 8). Он полагает также: «Народ — самое важное [в государстве]; духи земли и зерна — второе, а правитель — последнее» («Мэн-цзы», VIIb, 14). Эти идеи Мэн-цзы оказывали огромное влияния на всю китайскую историю вплоть до революции 1911 года, увенчавшейся провозглашением Китайской Республики. Конечно, современные западные демократические идеи также сыграли свою роль в этом событии, но древняя «собственная» концепция «права на революцию» имела для основной массы людей большее зна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вершенномудрый становится правителем, его правление называется «царственным». Мэн-цзы и последующие конфуцианцы говорили, что существует два типа правления: правление вана (совершенномудрого) и правление ба (гегемона). Они совершенно различны. Правление совершенномудрого вана осуществляется через нравственные наставления и образование, правление гегемона — через силу и принуждение. Власть вана — нравственная, власть ба — физическая. В этой связи Мэн-цзы говорит: «Тот, кто вместо добродетели использует силу, является ба. Тот, кто добродетелен и следует гуманности, является ваном. Если подчинять людей силой, они покорятся не сердцами, а только внешне, ибо у них недостаточно сил противиться. Но если завоевывать людей добродетелью, их сердца будут довольны и они подчинятся сами, к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сделали семьдесят учеников Конфуция» («Мэн-цзы», На,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ие между ваном и ба всегда подчеркивалось и позднейшими китайскими философами. Пользуясь современной политической терминологией, можно сказать, что «правление вана» — это правление демократическое, ибо оно представляет собой свободный союз людей, а «правление ба» — правление фашистское, основанное на терроре и физической си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номудрый ван, осуществляя «царственное» правление, делает все возможное для пользы и блага людей, что требует от государства быть построенным на прочном экономическом фундаменте. Китай всегда был страной по-преимуществу аграрной. Вполне естественно поэтому, что, по Мэн-цзы, что основа прочного экономического фундамента — равное распределение земли. Идеальная земельная система для него — так называемая «система колодезных полей». По этой системе, «каждое ли [треть мили] земли делится на девять участков, каждый площадью в сто китайских акров. Центральный участок — так называемое "общественное поле", а окружающие его восемь являются собственностью восьми крестьян и их семей, каждой принадлежит один участок. Крестьяне возделывают каждый свое поле, а общий участок — сообща. Продукт с общественного поля идет в казну, а урожай с собственного поля семья оставляет себе. Расположение девяти участков по форме напоминает иероглиф "колодец",  поэтому и называется "системой колодезных полей"» («Мэн-цзы», IIIа, 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я эту систему деления, Мэн-цзы говорит, что каждая семья вокруг пятиакровой усадьбы на своем поле должна высаживать тутовые деревья, чтобы взрослые члены семьи были одеты в шелк. Каждая семья должна также выращивать домашних птиц и свиней, чтобы у взрослых членов семьи было мясо. Если это сделано, каждый в правление вана может «жить и хоронить умерших без малейшего недовольства, что означает начало пути вана» («Мэн-цзы», 1а,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означает всего лишь «начало», ибо является лишь экономической основой для более высокой культуры людей. Только когда каждый получит какое-то образование 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дет к пониманию человеческих отношений, можно говорить о завершении «пути в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ование «пути вана» отнюдь не чуждо человеческой природе, но является прямым следствием развития со-вершенномудрым правителем своего «чувства сострадания». Как говорит Мэн-цзы: «Сердца всех людей не могут вынести [страданий] других. Древние правители, обладая таким не выносящим страданий сердцем, делали таким же не выносящим страданий и свое правление» («Мэн-цзы», На, 6). «Не выносящее страданий сердце» и чувство сострадания едины в философии Мэн-цзы. Как мы видели, гуманность, согласно конфуцианству, есть не что иное, как развитие чувства сострадания; это чувство, в свою очередь, не может быть развито без следования любви, а следование любви есть нечто иное как «распространение своих поступков на других», то есть путь чжун и шу. «Путь вана», или правление вана, есть не что иное, как результат следования правителя любви и принципам чжун и ш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ти вана», нет ничего эзотерического или трудного. В «Мэн-цзы» (Ib, 9) сказано, как однажды циский Сюань-ван не мог вынести вида быка, которого собирались принести в жертву, ибо бык «был испуган, подобно невинному человеку, идущему к месту казни». Тогда он приказал заменить быка овцой. Мэн-цзы сказал правителю, что в данном случае проявило себя «не выносящее страданий сердце», и что если правитель сможет распространить это и на человеческие отношения, он сможет осуществить правление вана. Правитель ответил, что он не сможет осуществить такое правление, ибо слишком любит богатство и женскую красоту. Но Мэн-цзы заметил, что эти вещи любят все люди. Если правитель, понимая свои собственные желания, придет к пониманию желаний всех людей и будет поступать так, что все люди смогут удовлетворять свои желания, то это будет «путем вана» и ничем и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эн-цзы говорил Сюань-вану о «распространении своих поступков на других», что по сути есть следование чжун и шу. Здесь мы видим, как Мэн-цзы развивал идеи Конфуция. В своем толковании этого принципа Конфуций ограничивался его применением к самосовершенствованию личности, а Мэн-цзы распространил его применение 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и политику. Для Конфуция принцип означал «внутреннюю мудрость», а у Мэн-цзы он стал и принципом «внешней цар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аже в прежнем смысле «внутренней мудрости» Мэн-цзы более четко, чем Конфуций, выразил свою концепцию этого принципа. Он говорит: «Тот, кто полностью развил свое сердце, знает свою природу. Тот, кто знает свою природу, знает и Небо» («Мэн-цзы», VIIa, 1). Под «сердцем» здесь имеется в виду «не выносящее страданий сердце», или «чувство сострадания». В этом сущность нашей природы. Поэтому, если мы полностью раскроем свое сердце, мы познаем свою природу. А, согласно Мэн-цзы, наша природа — это то, что «Небо дало нам» («Мэн-цзы», VIa, 15). Поэтому, когда мы познаем свою природу, мы познаем и Не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стиц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эн-цзы и его школа считали, что космос — это, в первую очередь, нравственный космос. Моральные принципы человека являются в то же время и метафизическими принципами космоса, а природа человека есть иллюстрация этих принципов. Под «Небом» Мэн-цзы и его школа подразумевали именно нравственный космос, а понимание этого нравственного космоса Мэн-цзы называет «познанием Неба». Если человек познал Небо, он не только гражданин общества, но и «гражданин Неба» (тянъ минь), как говорит Мэн-цзы («Мэн-цзы», VIIa, 19). Далее он различает «человеческие почести» и «небесные почести». «Есть почести небесные и почести человеческие. Гуманность, справедливость, верность, искренность и неустанное следование добру — вот почести небесные. Титулы и должности князя, министра и чиновника — вот почести человека» («Мэн-цзы», Via, 16). Другими словами, небесные почести обретаются человеком в мире ценностей, а человеческие почести -— лишь чисто материальные понятия «нашего мира». Гражданин Неба, поскольку он является таковым, заботится лишь о почестях Неба, а не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эн-цзы также отмечает: «Все вещи достигают полноты в нас самих. Нет большего наслаждения, чем осуществить это через самосовершенствование. И нет лучшего пути к гуманности, чем следование принципу шу» («Мэн-ц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IIa, 1). Через полное развитие своей собственной природы человек не только может познать Небо, но и стать единым с Небом. А когда человек развивает свое «не терпящее страданий сердце», он обретает добродетель гуманности, а лучший путь к гуманности — следовать чжун и шу. Так постепенно исчезают эгоизм и себялюбие. А когда они исчезли, человек приходит к пониманию отсутствия различий между ним и другими, между индивидом и космосом. То есть, человек отождествляется с космосом как целым. Это ведет к пониманию принципа «все вещи достигают полноты в нас самих», что составляет мистический элемент в философии Мэн-ц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лучше поймем этот мистицизм, если обратимся к обсуждению Мэн-цзы того, что он называет хао жанъ чжи ци. Этот термин мы переводим как «великая нрав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эн-цзы так описывает свое собственное духовное 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рактате «Мэн-цзы» (IIа, 2) говорится, что однажды ученик спросил Мэн-цзы о том, в чем он считает себя знатоком. Мэн-цзы ответил: «Я знаю правильное и неправильное в речах и я искусен во взращивании хао жанъ чжи ци. Ученик вновь спросил, что это означает, и Мэн-цзы сказал: «Это ци, необычайно великая, необычайно сильная. Если ее взращивать непосредственно и не вредить ей, она наполнит собой все между Небом и Землей. Ци достигается сочетанием справедливости и Дао [путь, истина], а без них она будет ослаб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о жанъ чжи ци — особое понятие у Мэн-цзы. В последующем, когда влияние Мэн-цзы неуклонно возрастало, оно стало использоваться достаточно часто, но тогда, в древности, оно появляется лишь в одной главе. Что до его значения, то даже Мэн-цзы признает, что «об этом трудно сказать» (там же). Однако, обсуждению предшествует рассказ о двух воинах и их методе совершенствования доблести. Из этого я делаю вывод, что ци у Мэн-цзы (буквально — пар, газ, духовная энергия) имеет то же значение, что и в таких терминах, как юн ци (мужество, доблесть) и ши ци (моральный дух армии). Поэтому я перевожу хао жанъ чжи ци как «великая нравственность». Она имеет ту же природу, что и мораль воинов. Различие лишь в том, что у Мэн-цзы ци описывается далее ка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о жанъ, то есть «развитие до высшей степени». Нравственность, которую культивируют воины, касается лишь отношений человека и человека, поэтому является лишь нравственной ценностью. Но великая нравственность затрагивает человека и космос, и потому является сверхнравственной ценностью. Это — мораль человека, который отождествляет себя с космосом, поэтому Мэн-цзы говорит, что она «наполняет все между Небом и Зем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культивирования великой нравственности имеет две стороны. Одну можно назвать «пониманием Дсю», то есть пути или принципа, что ведет к возвышению сердца. Другой аспект — то, что Мэн-цзы называет «собиранием справедливости», то есть постоянное исполнение в космосе того, что человек должен делать как «гражданин космоса». Соединение этих двух сторон Мэн-цзы называет «соединением справедливости и Да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достижения понимания Дао и долгого «собирания справедливости» великая нравственность естественным образом возникнет сама собой. Мельчайшее принуждение приведет к неудаче. Как говорит Мэн-цзы: «Не следует уподобляться человеку из Сун. В царстве Сун жил человек, который очень горевал, что его зерна не растут быстро. Поэтому он вытянул их. Вернувшись как ни в чем ни бывало домой, он сказал домашним: "Сегодня я устал, ведь я помогал росткам расти". Его сын побежал взглянуть на них и увидел, что все они засохли» (там 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щивая что-то, необходимо, с одной стороны, что-то для этого делать, но, с другой, не «помогать этому расти». Культивирование великой нравственности подобно выращиванию зерен. Необходимо делать что-нибудь, то есть следовать добродетели. Хотя Мэн-цзы и говорит о справедливости больше, чем о гуманности, практический разницы тут нет никакой, ибо гуманность — это внутреннее содержание, внешним выражением которого является справедливость. Если постоянно следовать справедливости, великая нравственность сама возникнет из средоточия нашего с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тя хао жанъ чжи ци и звучит несколько мистично, тем не менее, согласно Мэн-цзы, достичь ее может каждый. Ибо она есть не что иное, как наиболее полное развитие природы человека, а природа у всех людей одна. При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всех одна точно так же, как и форма тела. Мэн-цзы приводит в пример башмачника, который, даже не зная точного размера ноги своих покупателей, всегда делает именно башмаки, а не корзины («Мэн-цзы», Via, 7). Ведь сходства у ног разных людей гораздо больше, чем различий. И по своей изначальной природе совершенномуд-рый ничуть не отличается от других. Поэтому каждый человек может стать совершенномудрым, если сможет полностью развить свою изначальную природу. Как говорит Мэн-цзы: «Каждый может стать Яо или Шунем» («Мэн-цзы», VIb, 2). Такова концепция образования Мэн-цзы, которую разделяли все конфуциан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VIII «Школа им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мин «мин цзя», иногда переводят как «софисты», «логики» или «диалекти-ки». Это верно, что между «мин цзя» и софистами, логиками и диалектиками есть оп-ределенное сходство, но так же верно, что это не одно и то же. Чтобы избежать не-доразумений, лучше переводить «мин цзя» буквально как «школа имен». Такой перевод также позволяет привлечь внимание европейцев к одной из важных проблем, занимав-ших китайскую философию - отношению между «мин» (именем) и «ши» (реальностью, или сущ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имен» и «спорщ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огическом смысле различение мин и ши в древнекитайской философии отчасти похоже на различение субъекта и предиката в философии западной. Например, когда мы говорим: «Это стол», или: «Сократ — человек», «это» и «Сократ» — ши, или факты, а «стол» и «человек» — мин, или имена. Это очевидно. Попытаемся однако, более точно проанализировать, что такое ши и мин и каково их взаимоотношение. Тем самым мы подходим к парадоксам, разрешение которых ведет нас в самую глубину филосо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енов «школы имен» в древности называли бянъ-чжэ (спорщики, ораторы и т. д.). В главе «Осенние воды» трактата «Чжуан-цзы» Гунсунь Лун, один из лидеров «школы имен», говорит: «Я объединил сходство и различия и разделил твердость и белизну. Я доказал невозможное как возможное и утвердил то, что другие отрицают. Я оспорил знания всех философов и опроверг доводы, выдвинутые против меня» («Чжуан-цзы», гл. 17). Эти слова можно отнести и к «школе имен» в целом. Ее последователи славились своими парадоксальными суждениями, всегда были готовы дискутировать с другими и намеренно утверждать то, что другие отрицали и отрицать то, что другие утверждали. Сыма Тань (ум. 110 г. до н. э.) в сво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и «Трактат о шести школах» писал: «Школа имен обращалась лишь к беглому исследованию пустячных фрагментов сложных и разработанных положений, что делало оспаривание ее идей невозможным» («Ши цзи» гл.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юнь-цзы, конфуцианец III в. до н. э., описывает Дэн Си (ум. 501 г. до н. э.) и Хуэй Ши как философов «любивших иметь дело со странными теориями и находивших удовольствие в странных утверждениях» («Сюнь-цзы», гл. б). Точно так же в «Люй-ши чунь-цю» Дэн Си и Гунсунь Лун упоминаются среди тех, кто был знаменит своими парадоксальными аргументами (XVIII, 4 и 5). В главе «Поднебесная» трактата «Чжуан-цзы» имена Хуэй Ши, Хуань Туаня и Гунсунь Луна упоминаются после перечисления известных в то время парадоксальных высказываний. По всей видимости, именно эти философы и были главными представителями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Хуань Туане нам более ничего не известно, но о Дэн Си мы знаем, что он был знаменитым юристом своего времени. Его сочинения, однако, не сохранились, а текст «Дэн Си-цзы» не является подлинным. В «Люй-ши чунь-цю» говорится, что когда Цзы-чань, известный государственный деятель, занимал пост министра в царстве Чжэн, Дэн Си, ур°женеЦ этого царства, был его главным оппонентом. Он помогал людям в судебных тяжбах, а в качестве платы за свои услуги требовал халат, если дело было крупным, и шаровары, если оно было мелким. За свое искусство он пользовался покровительством многих людей. Как их защитник, он преуспел в обращении правильного в неправильное, а неправильного в правильное, так что вскоре не осталось норм правильного и неправильного и даже то, что считалось возможным и невозможным, менялось день ото дня (XVIII,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ругом эпизоде этого сочинения рассказывается о том, как однажды, во время наводнения, в реке Вэй утонул некий богатый человек из царства Чжэн. Лодочник выловил его тело, но когда семья этого богатого человека пришла за ним, он потребовал большую плату. Тогда члены семьи пошли к Дэн Си за советом. Он сказал им: «Подождите. Ведь кроме вас тело никому не нужно». Семья последовала совету и стала ждать, пока нашедший тело не обеспокоился и тоже не отправился к Дэн Си. Т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азал: «Подожди. Ведь они могут взять тело только у тебя» (там же). Чем закончилась эта история, не сооб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юк Дэн Си заключался в том, чтобы интерпретировать формальную букву закона по своему желанию и в зависимости от ситуации. Только так он мог «обращаться к беглому исследованию пустячных фрагментов сложных и разработанных положений, что делало оспаривание его идей невозможным». Он посвятил себя интерпретации и анализу буквы закона, пренебрегая его духом и связью с реальностью. Другими словами, он уделял внимание «именам», а не «фактам». В этом заключается дух «школы им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видим, таким образом, что изначально бяиъ-чжэ были «юристами», а первым из них — Дэн Си. Он, однако, лишь начал анализирование имен и не внес ничего в философию как таковую. Поэтому подлинными основателями «школы имен» были жившие позднее Хуэй Ши и Гунсунь Лу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й-ши чунь-цю» говорит нам об этих двух людях: «Хуэй-цзы [Хуэй Ши] готовил законы для вэйского Хуэй-вана (370~319 гг. до н. э.). Когда они были завершены и их обнародовали, люди сочли их хорошими» (XVIII, 5). И еще: «Государства Чжао и Цинь заключили соглашение, которое гласило: "Впредь, что бы ни желало совершить Цинь, Чжао должно помогать ему, а что бы ни желало совершить Чжао, Цинь должно помогать ему"». Но вскоре Цинь напало на Вэй, а Чжао готовилось прийти на помощь Вэй. Циньский ван возмутился, считая это нарушением соглашения, и чжаоский ван сказал об этом Пин-юаню, а тот, в свою очередь, Гунсунь Луну. Гунсунь Лун сказал: «Мы тоже можем отправить посланника с протестом к циньскому вану и сказать: "По соглашению каждая сторона должна помогать другой, что бы та ни желала совершить. Сейчас мы желаем спасти Вэй, и если вы не придете нам на помощь, мы обвиним вас в нарушении соглашения".» (там 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ань Фэй-цзы» сказано: «Когда появляются рассуждения о "твердости и белизне" и об "отсутствии толщины", законы государства утрачивают силу» (гл. 41). Мы увидим, что учение о «твердости и белизне» принадлежит Гунсунь Луну, а об «отсутствии толщины» — Хуэй 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 эпизоды говорят нам, что Хуэй Ши и Гунсунь Лун были, до некоторой степени, связаны с законотворческой деятельностью своего времени. Действительно, интерпретация Гунсунь Луном соглашения между Цинь и Чжао сделана просто в духе Дэн Си. Хань Фэй-цзы считал последствия «речей» обоих «номиналистов» настолько же вредными, насколько и деятельность Дэн Си. Может показаться странным, что Хань Фэй-цзы, сам будучи ле-гистом, выступает против «рассуждений» школы, произошедшей от «юристов», как разрушающих закон. Но, как мы увидим в главе XIV, Хань Фэй-цзы и другие легисты были настоящими политиками, а не юрис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эй Ши и Гунсунь Лун олицетворяли два направления в «школе имен». Одно подчеркивало относительность реальных вещей, а другое — абсолютность имен. Различие становится очевидным при анализе отношения между именами и вещами. Обратимся к простому утверждению «это стол». Здесь слово «это» указывает на конкретную реальность, которая непостоянна и может приходить, и уходить. Слово «стол» указывает на абстрактную категорию или имя, которое неизменно и всегда остается таким, какое есть. «Имя» абсолютно, а «реальность» относительна. Поэтому «красота» — имя абсолютно красивого, а «красивая вещь» всего лишь относительна. Хуэй Ши подчеркивал тот факт, что вещи изменяемы и относительны, а Гунсунь Лун — что имена постоянны и абсолют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ия относительности Хуэй 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эй Ши (350—260 гг. до н. э.) родился в царстве Сун, нынешняя провинция Хэнань. Мы знаем, что какое-то время он занимал пост главного министра вэйского Хуэй-вана (370—319 гг. до н. э.) и славился большой ученостью. К сожалению, его сочинения утрачены, и знания о его идеях могут быть лишь получены из «десяти парадоксов», сохранившихся в главе «Поднебесная» трактата «Чжуан-ц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й из них гласит: «У величайшего нет ничего за пределами него самого, и называется оно Великим. У мельчайшего нет ничего внутри него самого, и называется оно Малым». Эти два высказывания представляют собой так называемые аналитические утверждения. Они нич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утверждают о реальности, ибо не говорят о том, чем в действительности является величайшая и мельчайшая из вещей. Они затрагивают лишь абстрактные понятия, или имена: «величайшее» и «мельчайшее». Чтобы понять эти два высказывания, мы должны сравнить их с эпизодом из главы «Осенние воды» в «Чжуан-цзы». Мы увидим, что в одном отношении между Хуэй 1Пи и Чжуан-цзы много об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эпизоде рассказывается, как однажды, когда Желтая река разлилась и дух реки, возгордившийся своей величественностью, отправился вниз по реке к морю. Там он встретил духа моря и впервые понял, что его река, как бы велика она ни была, ничтожна по сравнению с морем. Но когда он, полный восхищения, говорил с духом моря, последний сказал, что в сравнении с Небом и Землей он не больше, чем одно-единственное зернышко, лежащее в огромном амбаре. Поэтому он всего лишь «малый», а не «великий». Тогда дух реки спросил духа моря: «Правильно ли мы говорим, что Небо и Земля — величайшее, а кончик волоса — мельчайшее?» Дух моря ответил: «То, что люди знают, меньше того, чего они не знают. Время, когда они живут, меньше времени, когда они не живут... Откуда мы можем знать, что кончик волоса — предел малого, а Небо и Земля — предел великого?» И далее он определил мельчайшее как не имеющее формы, а величайшее — как то, что не может быть заключено (в чем-либо еще). Такое различение самого большого и самого малого схоже с данным Хуэй Ши («Чжуан-цзы», гл. 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ворить, что Небо и Земля — величайшие из вещей, а кончик волоса — мельчайшая, значит утверждать о реальности, о ши. При этом не анализируются имена фактов, мин. Такие утверждения называются синтетическими и оба могут быть ложными. Они основываются на опыте, поэтому их истинность случайна, а не необходима. В опыте и вещи, которые являются большими, и вещи, которые являются маленькими, таковы лишь относительно. Вновь процитируем «Чжуан-цзы»: «Если назовем вещь большой только потому, что она больше чего-то еще, то в Поднебесной нет ничего, что не было бы большим. Если назовем вещь малой только потому, что она меньше чего-то еще, то в Поднебесной нет ничего, что не было бы мал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актуального опыта, мы не можем решить, что является величайшей, а что — малейшей из реальных вещей. Но независимо от опыта мы можем сказать, что величайшее — это то, что не имеет ничего за пределами самого себя, а мельчайшее — это то, что не имеет ничего внутри себя. Определенные таким образом «величайшее» и «мельчайшее» — абсолютные и неизменные понятия. Так, анализируя имена «Великого» и «Малого», Хуэй Ши приходит к понятию абсолютного и неизменного и к выводу, что все качества и различия действительных конкретных вещей относительны и подвержены изменению. Поняв позицию Хуэй Ши, мы видим, что приведенные в «Чжуан-цзы» «парадоксы» отнюдь не являются парадоксальными. За исключением первого, все они иллюстрируют относительность вещей и выражают так называемую «теорию относительно-сти». Рассмотрим их один за друг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что не имеет толщины, не может быть увеличено [в толщине], хотя оно настолько велико, что может покрыть тысячу ли». Здесь утверждается, что большое и малое таковы лишь относительно. То, что не имеет толщины, не может быть толстым. В этом смысле оно может быть названо малым. Тем не менее, идеальная геометрическая плоскость, не имеющая толщины, может в то же самое время быть длинной и широкой. В этом смысле она может быть названа больш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бо столь же низко, как и Земля; горы той же вышины, что и болота». Здесь тоже утверждается, что «высокое» и «низкое» таковые лишь относительно. «Солнце в зените — это заходящее солнце, родившийся — это умирающий». В данном высказывании говорится, что все в реальном мире изменяемо и измен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кое сходство отличается от малого сходства. Это зовется малым сходством-различием. Все вещи в одном смысле схожи, в другом все различны. Это зовется большим сходством-различием». Когда мы говорим, что все люди — животные, мы, тем самым, признаем, что все человеческие существа схожи в том, что они — человеческие существа и схожи в том, что они — животные. Однако, их сходство как человеческих существ больше, чем как животных, ибо быть человеком подразумевает быть животным, но быть животным не с необходимост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чает быть человеком. Ведь существуют и другие виды животных, отличных от людей. Именно этот тип сходства и различия Хуэй Ши называет малым сходством-различием. Однако, если мы возьмем «существа» как всеобщий класс, тем самым мы признаем факт, что все вещи сходны постольку, поскольку они «существа». Но если мы возьмем каждую вещь как индивидуальность, мы, тем самым, признаем, что каждая вещь имеет свою индивидуальность и поэтому отличается от других вещей. Этот тип сходства и различия Хуэй Ши называет великим сходством-различием. Поэтому, раз мы можем сказать, что все вещи похожи друг на друга, и что все вещи отличны друг от друга, это показывает, что их сходство и различие относительны. Этот аргумент «школы имен» был хорошо известен в Древнем Китае как «аргумент единства сходства и разли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г не имеет границы и имеет границу». «Юг не имеет границы» — так говорили в то время. Юг был малоизвестной землей, подобной западу Америки двести лет назад. Юг для древних китайцев не ограничивался ни морем, как восток, ни безводной пустыней, как север и запад. Поэтому о нем часто говорили, что он не имеет границы. Высказывание Хуэй Ши могло быть обусловлено и географическими познаниями относительно того, что где-нибудь юг также ограничивается морем. Более же вероятно, что в данном случае подразумевается: ограниченное и неограниченное таковы лишь относ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отправился в царство Юэ сегодня и прибыл туда вчера». «Сегодня» и «вчера» —- относительные понятия. «Вчера» для «сегодня» было «сегодня» для «вчера», а «сегодня» для «сегодня» будет «вчера» для «завтра». В этом заключается относительность настоящего и прошл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единенные кольца можно разделить». Соединенные кольца нельзя разделить, не сломав их. Но разрушение, с другой точки зрения, будет и созиданием. Когда делают стол, то, с точки зрения дерева, это — разрушение, а с точки зрения стола — созидание. Раз разрушение и созидание относительны, то «соединенные кольца можно разделить», не разрушая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знаю центр Поднебесной. Это север Янь и юг Юэ». В то время Янь было самым северным государством, а Юэ — самым южным. Китайцы считали свою страну вс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небесной. Поэтому, с точки зрения здравого смысла, ее центром должен быть юг Янь и север Юэ. Обратное утверждение Хуэй Ши хорошо интерпретировано комментатором III века. Сыма Бяо, который говорит: «Поднебесная не имеет границ, поэтому центр может быть везде, точно так же, как при описании круга каждая точка линии может быть началь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и все вещи одинаково; Небо и Земля — одно». В предыдущих высказываниях Хуэй Ши утверждал, что все вещи относительны и постоянно изменяются. Между ними нет ни абсолютных различий, ни абсолютных разграничений. Все постоянно изменяется во что-нибудь еще. Поэтому, логический вывод гласит, что все вещи суть одно и мы должны любить их все и без исключения. В «Чжуан-цзы» также сказано: «Если смотреть на вещи с точки зрения различий, то даже мои печенка и желчь настолько же далеки друг от друга, насколько и государства Чу и Юэ. Если смотреть на вещи с точки зрения сходства, все вещи суть одно» (гл.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ия универсалий Гунсунь Лу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м известным представителем «школы имен» был Гунсунь Лун (IV—III вв. до н. э.), знаменитый своими софистическими аргументами. Говорят, что однажды, когда он пересекал границу, стражники сказали: «Лошадям не разрешается проезжать». На что Гунсунь Лун ответил: «Моя лошадь белая, а белая лошадь не есть лошадь». И, сказав, поехал дальше на своей лош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уэй Ши подчеркивал относительность и изменяемость реальных вещей, то Гунсунь Лун — абсолютность и постоянство имен. Так он пришел к теории платоновских идей, или универсалий, столь заметной в западной филосо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чинении «Гунсунь Лун-цзы» есть глава «Рассуждение о белой лошади». Ее основное положение — «белая лошадь не есть лошадь». Гунсунь Лун пытается доказать это утверждение с помощь трех аргументов. Первый гласит: «Слово "лошадь" обозначает форму, слово "белый" обозначает цвет. То, что обозначает цвет, не есть то, что обозначает форму. Поэтому я утверждаю, что белая лошадь не есть лошадь». В терминах западной логики, эт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гумент выявляет различие в содержании понятий «лошадь», «белое», и «белая лошадь». Содержание первого понятия — тип животного, второго — тип цвета, а третьего — тип животного плюс тип цвета. Раз напряженность всех трех понятий разная, белая лошадь не есть лошадь. Второй аргумент: «Когда требуют лошадь, можно привести рыжую лошадь или черную, но когда требуют белую лошадь, ни желтую, ни черную лошадь привести нельзя... Поэтому рыжая лошадь и черная лошадь суть лошади. Они могут откликнуться на требование лошади, но не могут откликнуться на требование белой лошади. Ясно, что белая лошадь не есть лошадь». И еще: «Слово "лошадь" не включает и не исключает цвета, поэтому рыжая и черная лошади могут откликнуться. Но "белая лошадь" и исключает, и включает цвет. Рыжая и черная лошади исключаются из-за цвета. Поэтому только белая лошадь соответствует. То, что не исключено, не есть то, что исключено. Поэтому я говорю, что белая лошадь не есть лошадь». На языке западной логики этот аргумент подчеркивает различие в объеме понятий «лошадь» и «белая лошадь». Объем понятия «лошадь» включает всех лошадей, не принимая во внимание их цвет. Объем понятия «белая лошадь» включает в себя только белых лошадей, то есть учитывает их цвет. Раз объем понятий «лошадь» и «бе-лая лошадь» различен, белая лошадь не есть лошад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тий аргумент: «Лошади имеют цвет. Поэтому есть белые лошади. Предположим, что есть лошадь без цвета, тогда это лошадь как таковая. Но как тогда получить белую лошадь? Поэтому, белая лошадь не есть лошадь. Белая лошадь — это "лошадь" вместе с "белая". "Лошадь" с "белая" не есть лошадь». В этом аргументе Гунсунь Лун выявляет различие между всеобщей «лошадностью» и всеобщей «белолошадностью». Всеобщая «лошадность» есть необходимый атрибут всех лошадей. Он не подразумевает цвета и потому обозначает «лошадь как таковую». Эта «лошадность» отлична от «белолошадности». То есть, лошадь как таковая отлична от белой лошади как таковой. Поэтому, белая лошадь не есть лошад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лошади как таковой, есть еще и белое как таковое, то есть «белизна». В той же главе сказано: «Белое [как таковое] не указывает на то, что является белым. Но "белая лошадь" указывает на то, что есть бело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лое не есть белое». Указанное белое — это конкретный белый цвет, видимый в том или ином белом объекте. Переведенный здесь как «указанное», иероглиф дин имеет также значение «определенный». Белый цвет, видимый в том или ином белом предмете, определен тем или иным предметом. Всеобщая же «белизна» не определяется каким-либо отдельным белым предметом. Это — неуказанная «белиз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унсунь Лун-цзы» есть другая глава, называющаяся «Рассуждение о твердости и белизне». Ее главное положение — «твердость и белизна разделены». Гунсунь Лун выдвигает два доказательства. Первое представлено в следующем диалоге: «[Предположив, что есть твердый и белый камень], можно ли сказать, что твердый, белый и камень есть три? Нет. Может ли их быть два? Да. Как? Если без твердости определить белое, это дает два. Если без белизны определить твердое, это дает два. Зрение не говорит нам, что твердо, а говорит лишь, что бело, и в этом нет ничего твердого. Прикосновение не говорит нам, что бело, а говорит лишь, что твердо, и в этом нет ничего белого». В этом диалоге используется эпистемологическое доказательство, чтобы показать, что твердость и белизна отделены друг от друга. Есть твердый и белый камень. Если мы смотрим на него, то видим только то, что белое, то есть белый камень. Но если мы прикасаемся к нему рукой, мы ощущаем только твердое, то есть твердый камень. Пока мы чувствуем, что камень белый, мы не можем почувствовать, что он твердый, а пока мы чувствуем, что он твердый, мы не можем почув-ствовать, что он белый. В эпистемолоческом смысле есть только «белый камень» или «твердый камень», но не «твердый и белый камень». Об этом и говорится: «Если без твердости определить белое, это дает два. Если без белизны определить твердое, это дает д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аргумент Гунсунь Луна — метафизический. Его общая идея в том, что «твердость» и «белизна» как универсалии не определены относительно того, какой конкретно предмет является твердым или белым. Они могут проявляться в каком-нибудь или во всех белых или твердых предметах. Действительно, даже если бы в физическом мире вовсе не было твердых или белых предметов, тем не менее, универсалия «твердости», с необходимостью останется «твердостью», а универсалия «белизны» — «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зной». Эти твердость и белизна независимы от существования реальных камней или других предметов, которые являются твердыми и белыми. Тот факт, что они являются независимыми универсалиями, обусловлен существованием в физическом мире предметов, которые тверды, но не белы, и таких, которые белы, но не тверды. Поэтому очевидно, что твердость и белизна отделены друг от д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с помощью эпистемологического и метафизического аргументов Гунсунь Лун устанавливает свое утверждение о разделенности твердости и белизны. Это знаменитое в Древнем Китае высказывание было известно как аргумент «разделенности твердости и белиз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одна глава «Гунсунь Лун-цзы» называется «Рассуждение о чжи и у». Под у Гунсунь Лун подразумевает конкретные отдельные вещи, а под чжи — абстрактные универсалии. Буквальное значение чжи, как существительного — «палец», «указатель», а как глагола — «обозначать, указывать». Можно дать два объяснения, почему Гунсунь Лун использует слово чжи для обозначения универсалий. Общее понятие («имя» в терминологии «школы имен») обозначает класс каких-то вещей и определяет общие атрибуты этого класса. Абстрактное же понятие обозначает атрибут или универсалию. Поскольку китайский язык -— неизменяемый, в нем общие и абстрактные понятия по внешнему виду не различаются. Поэтому, то, что европейцы назвали бы общим понятием, в китайском языке может обозначать и универсалию. В китайском языке также нет и артиклей. Поэтому, на китайском такие предметы, как «лошадь», «эта лошадь» или «какая-то лошадь» передаются одним словом ма. Поэтому, слово ма в фундаментальном смысле обозначает универсальное понятие, «лошадь», а все прочие — «какая-то лошадь», «эта лошадь» являются лишь случаями особого применения этого универсального понятия. Поэтому, можно сказать, что в китайском языке универсалия — это то, на что указывает, что обозначает, имя. Поэтому Гунсунь Лун называет универсалии чжи (палец, указатель). Другое объяснение: слово чжи (палец, указатель) является близким эквивалентом другого слова, также произносимого чжи и почти так же пишущегося, имеющего значение «идея», или «понятие». Если следовать этому объяснению, то, когда Гунсунь Лун говорит о чжи (указатель), он подразумевает «идею», или «понятие». Как видно из приведенных вы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гументов, «идея» для него — не субъективная идея Беркли и Юма, а скорее, объективная идея Платона. Это — универса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й главе «Чжуан-цзы» мы находим двадцать один аргумент, приписанный, без конкретизации, последователям «школы имен». Очевидно, что некоторые из этих аргументов основываются на идеях Хуэй Ши, а другие — на идеях Гунсунь Луна, и могут быть объяснены соответственно. Обычно их считают парадоксами, но они перестают быть таковыми, как только мы поймем фундаментальные идеи их ав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теорий Хуэй Ши и Гунсунь Лу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уя имена и их отношения, или их отличия от фактов, философы «школы имен» открыли то, что в китайской философии называется «лежащим за пределами форм и свойств». В китайской философии «лежащее в пределах форм и свойств» и «лежащее за пределами форм и свойств» четко разграничиваются. Первое — это реальность, ши. Например, большое и малое, квадратное и круглое, длинное и короткое, белое и черное — каждое из них является одним из классов форм свойств. Каждый предмет или возможный предмет опыта обладает формой и свойствами и находится в пределах реального мира. И наоборот, каждый предмет в реальном мире, обладающий формой и свойствами — это предмет, или возможный предмет, оп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Хуэй Ши провозгласил первый и последний из своих «пунктов», он говорил о том, что «лежит за пределами форм и свойств». «Самое большое, — говорил он, — не имеет ничего за пределами самого себя. Оно называется Великим». Это обозначает, каково самое большое постольку, поскольку оно есть. «Люби все вещи одинаково, Небо и Земля — одно». Это указывает, из чего состоит самое большое. Последнее положение выражает мысль, что все есть одно, а одно есть все. Если все есть одно, за пределами «всего» ничего нет. Все — это самое большое, а раз за пределами «всего» нет ничего, «все» не может быть предметом опыта. Ибо предмет опыта всегда соединяется с тем, кто «переживает» его в опыте. Поэтому, если мы скажем, что «все» может быть предметом опыта, мы так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ы сказать, что есть что-то, соединяющееся со «всем» и переживающее его в опыте. Другими словами, мы должны сказать, что не имеющее ничего за пределами себя самого в то же самое время имеет что-то за пределами себя самого, что есть очевидное противореч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унсунь Лун тоже открыл лежащее за пределами форм и свойств, ибо обсуждаемые им универсалии также не могут быть предметами опыта. Можно видеть что-то белое, но нельзя видеть «белизну» как таковую. Все обозначенные именами универсалии лежат в мире за пределами форм и свойств, хотя не у всех универсалий в том мире есть обозначающие их имена. В том мире твердость есть твердость, а белизна есть белизна, или, как говорит Гунсунь Лун: «Каждое — одно и истинно» («Гунсунь Лун-ц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эй Ши говорил: «Люби все вещи одинаково», а Гунсунь Лун хотел «распространить свое утверждение, чтобы исправить отношения между вещами и фактами и тем самым изменить всю Поднебесную» (там же, гл. 1). Оба философа явно считали свои идеи следующими принципу «Дао внутренней мудрости и внешней царственности». Но применение сделанного «школой имен» открытия того, что «лежит за пределами форм и свойств», было оставлено даосам. Даосы были оппонентами этой школы, но они же были и ее подлинными наследниками. И подтверждается это тем, что Хуэй Ши являлся большим другом Чжуан-ц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IX</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ЭТАП ДАОСИЗМА: ЛАО-Ц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адиции, Лао-цзы (дословно — «Старый Учитель») родился в царстве Чу (на юге нынешней провинции Хэнань) и был старшим современником Конфуция, кото-рого, якобы, он обучал ритуалу. Книга, носящая его имя, а в последующем более из-вестная как «Дао-дэ цзин» («Канон Пути и благой силы») традиционно считалась пер-вой философской книгой в китайской истории. Однако, современные ученые реши-тельно отвергают подобные предположения и датируют текст временем значи-тельно позднее времени жизни Конфуц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о-цзы — человек и кни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вязи возникают два вопроса. Первый касается времени жизни самого Лао-цзы (чей фамильный знак был Ли, а имя — Дань), а второй — датировки самой книги. Между ними нет необходимой связи, ибо вполне возможно, что на самом деле жил человек по имени Лао Дань, который был старше Конфуция, но книга появилась значительно позже. Этого взгляда придерживаемся и мы, ибо он не противоречит традиционным описаниям Лао-цзы — человека, ибо в них не утверждается, что именно он, Лао-цзы, создал одноименный текст. Поэтому мы принимаем традиционные сведения о самом Лао-цзы, но текст «Дао-дэ цзина» относим к позднейшему периоду. Ныне я убежден, что текст был создан позже, чем я указывал в своей «Истории китайской философии», опубликованной в 1934 г. Я полагаю теперь, что он был написан или составлен после Хуэй Ши и Гунсунь Луна, а не до них, как я писал ранее. Ибо в «Дао-дэ цзине» содержатся обширные рассуждения о «безымянном», а для того, чтобы говорить о нем, необходимо в первую очередь иметь представление о самих име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 позиция отнюдь не утверждает, что между Лао-цзы и «Дао-дэ цзином» вообще нет никакой связи, ибо текст вполне может включать высказывания и самого Лао-цзы. Однако, я убежден, что отраженная в книге система мысли 1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не может быть порождением времен Конфуция и. тем более, еще ранних. Все же, в последующем, чтобы избежать излишнего педантизма, я буду говорить «Лао-цзы сказал то-то и то-то», а не «в книге "Лао-цзы" сказано то-то и то-то», точно так же, как мы по-прежнему говорим о восходе и заходе солнца, хотя прекрасно знаем, что само солнце не восходит и не заход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о, Безымя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видели в последней главе, что философы «школы имен», изучая имена, смогли от-крыть «то, что лежит за пределами форм и свойств». Однако, большинство людей мыслит исключительно в понятиях «того, что находится в пределах форм и свойств», то есть реального мира. Видя «реалии», они без труда выражают их, и, хотя и используют имена, не осознают, что они есть имена. Поэтому, когда философы «школы имен» стали размышлять о самих именах, это было большим шагом вперед. Мыслить имена — значит мыслить мышление. Это мысль о мысли, то есть мысль более высокого уров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вещи, «лежащие в пределах форм и свойств», обладают именами, или, по крайней мере, возможностью их иметь. Они именуемы. Но Лао-цзы говорит не об именуемом, а о безымянном. Не все находящееся «за пределами форм и свойств» безымянно. Универсалии, например, лежат «за пределами форм и свойств», но они не безымянны. Но, с другой стороны, то, что безымянно, скорее всего находится за пределами форм и свойств. Дао (Путь) как раз и есть такое поня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ой главе «Дао-дэ цзина» сказано: «Дао, которое может быть выражено в словах, не есть вечное Дао; имя, которое может быть названо, не есть постоянное имя. Безымянное есть начало Неба и Земли; именуемое есть мать всех вещей». А в главе 32 говорится: «Дао вечно, безымянно, необработанная глыба... Когда глыба обработана, то появляются имена». Или, в главе 41: «Дао, сокрытое, безымянно». В даосской системе различаются ю (наличие) и у (отсутствие), а также то мин (названное, именуемое) и у мин (неназванное, безымянное). Эти два различия по сути есть одно, ибо ю и у — просто сокращение терминов ю мин и у мин. Небо, Земля и все вещи — именуемы. Поэтому Небо называется Небом, Земля — Землей, и каждая вещь имеет свое имя. Поскольку есть Небо, Зем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се вещи, есть и имена Неба, Земли и всех вещей. Или, как говорит Лао-цзы: «Когда глыба обработана, есть имена». Дао же безымянно, но при этом именно благодаря Дао существуют все вещи. Поэтому Лао-цзы говорит: «Безымянное есть начало Неба и Земли, именуемое есть мать всех вещ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 Дао безымянно, оно не может быть выражено в словах Но если мы хотим говорить о нем, мы вынуждены как-то его обозначить. Поэтому мы назьюаем его «Дао», хотя на самом деле это не имя. То есть, назвать «Дао» Дао — не то же самое, что назвать стол столом. Когда мы называем стол столом, мы подразумеваем, что он обладает некоторыми атрибутами, по которым его и можно назвать. Но когда мы называем «Дао» Дао, мы не можем говорить, что оно обладает какими-то именуемыми атрибутами. Это лишь обозначение, или, если пользоваться расхожим в китайской философии выражением, «Дао» — это имя, которое не есть имя. В главе 21 «Дао-дэ цзина» сказано: «От прошлого к настоящему его [Дао] имя не перестало бьпъ, но видело начало [всех вещей]». Дао — то, через что все обретает существование. Поскольку вещи есть вещи, Дао никогда не перестает существовать, и имя «Дао» тоже не перестает существовать. Оно есть начало всех начал и потому видело начало всех вещей. Имя, которое никогда не перестает быть, есть постоянное имя, и такое имя в действительности вовсе не является именем. Поэтому сказано: «Имя, которое можно назвать, не есть постоянное и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ымянное — начало Неба и Земли». Это высказывание лишь формально и не позитивно. То есть, оно не дает никакой информации о явлениях. Даосы полагали: раз есть вещи, должно быть то, через что они получили существование. Это «то» они обозначили как Дао, что в действительности именем не является. Понятие «Дао» тоже лишь формальное, не позитивное. Оно ничего не говорит о «том», через что все вещи обретают существование. Все, что мы можем сказать — Дао, поскольку через него становятся все вещи, не может быть лишь вещью среди других вещей. Ибо если бы оно являлось таковой, оно не могло бы в то же самое время быть тем, через что все вещи обретают существование. Каждая вещь обладает именем, но Дао не есть вещь. Поэтому оно «безымянно, необработанная глы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что обретает существование, становится существом, и таких существ много. Обретение существ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ами означает, что первым из них является Наличие. «Первое из них» — не во временном, а в логическом смысле. Например, если мы говорим, что сначала появились какие-то животные, а потом человек, здесь «вначале» имеет временной смысл. Но если мы говорим, что вначале должны появиться животные, а уже потом — люди, то в данном случае «вначале» употребляется в логическом смысле. Формулировка «происхождения видов» утверждает о фактах. Чтобы она могла быть высказана, необходимы были долгие годы наблюдения и изучения Чарльза Дарвина. Но наше второе высказывание ничего не сообщает о фактах. Оно лишь утверждает, что существование людей логически подразумевает существование животных. Точно так же существование всей вещей подразумевает и существование Наличия. В этом смысл фразы Лао-цзы: «Все вещи Поднебесной рождаются из наличия [то], а наличие рождается из отсутствия [у]» (гл. 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Лао-цзы не утверждает, что когда-то было лишь Отсутствие, а затем пришло время и Наличию возникнуть из Отсутствия. Оно лишь означает, что если мы проанализируем существование вещей, мы увидим, что прежде существования вещей должно быть существование Наличия. Дао есть безымянное, есть Отсутствие, порождающее все вещи. Поэтому, еще до существования Наличия должно существовать Отсутствие, из которого и рождается Наличие. Сказанное здесь относится к онтологии, а не к космологии. Оно не имеет никакой связи со временем реального. Ибо во времени и реальности нет Наличия, они сами лишь наличе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множество вещей, но есть только одно Наличие. В «Дао-дэ цзине» сказано: «Дао порождает одно. Одно порождает два. Два порождает три. Три порождает мириады вещей» (гл. 42). «Одно» — это Наличие. «Дао порождает одно» равносильно «Отсутствие порождает Наличие». Что касается «двух» и «трех», то здесь существует множество интерпретаций. Но сказать, что «одно порождает два. Два порождают три. Три порождают мириад вещей» — то же самое, что сказать: «Наличие порождает мириад вещей». Наличие — одно, а два и три — это начало множ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изменный закон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й главе трактата «Чжуан-цзы» «Поднебесная» сказано, что главные идеи Лао-цзы — идеи о тай и, или Великом Одном, о Наличии, Отсутствии и неизменном. Великое Одно — это Дао. Дао порождает одно, поэтому само является «Великим одним». «Неизменное» — перевод иероглифа чан, который также можно перевести как «вечное», «постоянное». Хотя сами вещи именуемы и изменяются, законы, управляющие изменением вещей, сами неизменны. Поэтому, в «Дао-дэ цзине» иероглифом чан обозначается то, что всегда таково, что можно считать правилом. Например, Лао-цзы говорит: «Покорение Поднебесной неизменно идет от недеяния» (гл. 48). Или еще: «У пути Неба нет приближенных, оно неизменно на стороне благородного человека» (гл. 7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ый фундаментальный из законов, что управляют изменением вещей, гласит: «когда вещь достигает своего предела, она переходит в противоположное». Это не слова самого Лао-цзы, а китайская поговорка, идея которой, несомненно, идет от Лао-цзы. Сам он говорил: «Возвращение — это движение Дао» (гл. 40) и «Идти дальше и дальше — значит возвращаться снова» (гл. 25). Смысл в том, что если что-нибудь развивается до каких-то предельных, качеств, эти качества неизменно обращаются в свою противополо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в закон природы. Поэтому: «Счастье основано на бедствии, бедствие покоится на счастье» (гл. 58). «Владеющие немногим приобретут, владеющие многим собьются с пути» (гл. 22). «Сильная буря не продержится целое утро, сильный дождь не продержится весь день» (гл. 23). «Самые уступчивые вещи в Поднебесной правят самыми неуступчивыми» (гл. 43). «Уменьши вещь, и она увеличится. Увеличь вещь, и она уменьшится» (гл. 42). Все эти парадоксальные теории перестанут быть таковыми, если понимать фундаментальный закон природы. Но обычным людям, не имеющим представления об этом законе, они действительно кажутся парадоксальными. Поэтому Лао-цзы говорит: «Низкий человек, услышав Истину, громко смеется над ней. Если бы он не смеялся, то она не была бы Истиной» (гл. 4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никает вопрос: допустим, что вещь, достигая предела, затем обращается в противоположность. Что тогда означает «предел»? Есть ли какая-то абсолютная гран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звития, переход за которую означает восхождение к пределу? В «Дао-дэ цзине» не ставится такой вопрос и, следовательно, не дается и ответ на него. Но если бы подобный вопрос и был поставлен, я полагаю, что Лао-цзы ответил бы так: никакой абсолютной границы не может быть предписано всем вещам при любых обстоятельствах. Что касается человеческой деятельности, граница продвижения зависит от субъективных чувств человека и объективных обстоятельств. Исаак Ньютон, например, знал, что его знание вселенной не больше знания о мире мальчика, играющего на морском берегу. С таким знанием Ньютон, несмотря на его огромные достижения в физике, был еще очень далек от достижения границ своего знания. Однако, если студент, проштудировав учебник по физике, полагает, что теперь он знает все, что нужно знать о науке, он не продвинется более в своем знании ни на шаг и, несомненно, «повернет вспять». Лао-цзы говорит: «Если люди высокого положения и богатства надменны, они обрекают себя на неизбежное разрушение» (гл. 9). Надменность — признак того, что развитие достигло предела. Это первое, чего следует избег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а развития для данной деятельности зависит и от объективных обстоятельств. Когда человек ест слишком много, он страдает. При переедании то, что обычно хорошо для организма, становится губительным. Следует есть столько, сколько необходимо. Но количество необходимого для каждого конкретного человека зависит от возраста, здоровья и качества пи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вы законы, управляющие изменением вещей. Лао-цзы называет их неизменными. Он говорит: «Знание неизменного зовется просвещенностью» (гл. 16). И еще: «Знающий неизменное свободен. Будучи свободен, он лишен предрассудков. Будучи лишен предрассудков, он всеобъемлющ. Будучи всеобъемлющим, он безбрежен. Будучи безбрежным, он с Истиной. Будучи с Истиной, он живет вечно и за свою жизнь не познает неудач» (там 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дение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о-цзы предупреждает: «Не знающий неизменного и действующий слепо попадает в беду» (там же). Необходимо знать законы природы и соотносить с ними свое поведение. Это, согласно Лао-цзы, называется «следованием просветленности». Общее правило для человека «следующего п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тленности» в том, что если он хочет достичь чего-нибудь, он начинает с противоположного, а если он хочет сохранить что-либо, он допускает в это что-то противоположное. Желающий быть сильным должен начать с ощущения, что он слабый, а желающий сохранить капитализм должен впустить в него какие-то элементы социал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Лао-цзы говорит: «Совершенномудрый, оставаясь позади, всегда впереди. Оставаясь вовне, он всегда там. Не потому ли, что он не жаждет личных целей, все его личные цели завершены?» (гл. 7). «Он не показывает себя, поэтому его видно повсюду. Он не открывает себя, поэтому он различим. Он не утверждает себя, поэтому он достигает успеха. Он не хвастается своими деяниями, поэтому он продолжает существовать. Он ни с кем не соперничает, поэтому никто в Поднебесной не может соперничать с ним» (гл. 22). Эти пассажи иллюстрируют одну сторону общего прав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о-дэ цзине» также сказано: «В самом совершенном что-то упущено, но использование его не будет ущербным. Самое полное кажется пустым, но его использование неистощимо. Самое прямое выглядит изломом. Величайшее умение кажется неуклюжим. Величайшее красноречие кажется заиканием» (гл. 45). И еще: «Будь изогнутым, и окажешься целым. Будь изломанным, и окажешься прямым. Будь пустым, и окажешься полным. Будь в лохмотьях, и окажешься в обновках. Имей мало, и приобретешь. Но имей много, и будешь сбит с толку» (гл. 22). Это иллюстрирует вторую сторону общего прав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разумный человек может спокойно жить в этом мире и добиваться своих целей. Так Лао-цзы отвечает на изначальный вопрос даосов: как сохранить жизнь и избежать вреда и опасности в человеческом мире. Живущий благоразумно должен быть мягким, смиренным и довольствоваться малым. Быть слабым — значит сохранить силы и тем самым стать сильным. Смирение противоположно надменности, поэтому если надменность свидетельствует о том, что человек достиг своего предела, смирение показывает, что предел еще далеко не достигнут. А если человек довольствуется малым, это не дает ему зайти слишком далеко и достигнуть предела. Лао-цзы говорит: «Знать, как быть довольным — значит избежать смерти; знать, где остановиться, значит избежать вреда» (гл. 4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совершенномудрый отбрасывает избыточное, расточительное, крайнее» (гл. 2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эти теории выводимы из общей концепции «возвращение — это движение Дао». Да и хорошо известная даосская теория у вэй также выводима из этого общего правила. У вэй буквально означает «не действовать» или «недеяние». Но, пользуясь таким переводом, необходимо помнить, что на самом деле это не означает полного отсутствия деятельности или ничегонеделания. Понятие у вэй означает меньшую активность или делание меньшего. Оно также подразумевает лишенное искусственности и произвольности 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сть подобна многим другим вещам. Если ее слишком много, она становится более вредной, чем полезной. Далее, цель действия заключается в том, чтобы что-то было сделано. Но если переусердствовать, это может привести к «перевыполнению», что порой хуже, чем вообще неделание. Хорошо известная китайская история гласит, как однажды два человека соревновались в рисовании змеи: кто первым закончит рисунок, тот и выиграл. Один из них, закончив рисовать, увидел, что другой отстает, и решил улучшить свой рисунок и пририсовал змее ноги. Тогда его соперник сказал: «Ты проиграл, ведь у змеи нет ног». Так переусердствование уничтожает собственное намерение. В «Дао-дэ цзине» сказано: «Завоевание Поднебесной неизменно происходит от недеяния; делая что-то, нельзя завоевать Поднебесную» (гл. 48). «Недеяние» здесь означает «непереусерд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усственность и произвольность противоположны естественности и спонтанности. Согласно Лао-цзы, все вещи порождаются Дао. В этом процессе возникновения каждая индивидуальная вещь приобретает что-то от всеобщего Дао, и это что-то называется Дэ. Буквально это слово означает «сила» или «добродетель», как в нравственном, так и в другом значении. Дэ вещи в том, что она есть. Лао-цзы говорит: «Все вещи уважают Дао и ценят Дэ» (гл. 51). Потому что благодаря Дао они рождаются, а благодаря Дэ они такие, какие е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теории «недеяния», человек должен ограничить свою деятельность тем, что необходимо и естественно. Необходимое — то есть нужное для достижения цели непереусердствование. Естественное же означает следование своему Дэ без всяких произвольных попыток отклониться от нее. В этом следовании должно полаг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оту руководящим принципом жизни. Идея простоты (пу) — очень важная и у Лао-цзы, и у даосов в целом. Дао — это «необработанная глыба» (пу), то есть сама простота. Нет ничего проще безымянного Дао. Дэ — второе по простоте, и человек, следующий Дэ, должен вести настолько простую жизнь, насколько возмо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ь, следующая Дэ, лежит за пределами разграничения добра и зла. Лао-цзы говорит: «Когда все в Поднебесной узнают, что прекрасное — это прекрасное, сразу же появляется безобразное. Когда все в Поднебесной узнают, что добро — это добро, сразу же появляется и зло» (гл. 2). Поэтому Лао-цзы презирает такие конфуцианские добродетели, как гуманность и справедливость, ибо полагает, что они представляют собой вырождение Дао и Дэ. Поэтому, он говорит: «Когда Дао утрачено, появляется Дэ. Когда Дэ утрачено, появляется гуманность. Когда гуманность утрачена, появляется справедливость. Когда справедливость утрачена, появляется ритуал. Ритуал — это вырождение верности и искренности и начало беспорядка в Поднебесной» (гл. 38). Здесь мы видим явное противостояние даосизма и конфуци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ди утратили естественное Дэ, потому что у них слишком много желаний и знаний. Потакая своим желаниям, люди ищут счастья. Но когда они хотят удовлетворить слишком много желаний, они получают обратный результат. Лао-цзы говорит: «Пять цветов ослепляют глаза. Пять нот притупляют уши. Пять вкусов утомляют рот. Скачка и охота убивают разум. Труднообретаемые сокровища мешают правильному поведению» (гл. 5). Поэтому, «нет большего беспорядка, чем не довольствоваться тем, что имеешь; нет большей вины, чем желание приобретения» (гл. 46). Лао-цзы подчеркивает, что люди не должны иметь много жел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чно так же Лао-цзы утверждает, что люди не должны много знать. Знание само по себе является объектом желания. Оно также побуждает людей больше знать об объектах желания и служит средством достижения этих объектов. Знание — и хозяин, и слуга желания. Расширяя свои знания, люди перестают понимать, как довольствоваться тем, что есть, и где остановиться. Поэтому, в «Дао-дэ цзине» говорится: «Когда появились знания и понятливость, возникла и большая фальшь» (гл. 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ческая те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этих теорий Лао-цзы выводит и свою политическую доктрину. Даосы соглашаются с конфуцианцами в том, что государство может быть идеальным только если во главе его стоит совершенномудрый. Только совершенно-мудрый может и должен править. Различие же между двумя школами в следующем: По конфуцианству, когда совершенномудрый становится правителем, он должен очень много делать для людей, в то время как даосы утверждали, что обязанность совершенномудрого правителя не в том, чтобы делать что-то, а в том, чтобы уничтожать сделанное или вообще не делать ничего. Причина этого, согласно Лао-цзы, кроется в том, что все беды мира не от того, что что-то не сделано, а наоборот, от того, что сделано слишком много. В «Дао-дэ цзине» сказано: «Чем больше в Поднебесной ограничений и запретов, тем беднее народ. Чем больше у людей острого оружия, тем в большем беспокойстве государство. Чем более искусны ремесленники, тем больше появится вредных изобретений. Чем больше издавать законов, тем больше будет воров и разбойников» (гл. 2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м актом совершенномудрого правителя должна стать отмена всего этого. Лао-цзы говорит: «Прогони мудрость, отбрось знание, и люди извлекут стократную выгоду. Прогони гуманность, отбрось справедливость, и люди будут покорны и сострадательны. Прогони искусность, отбрось выгоду, и воры и грабители исчезнут» (гл. 19). И еще: «Не возвышай достойных, и люди больше не будут вздорными. Не цени сокровища, которые трудно получить, и не будет больше воров. Если люди не видят вещей, что возбуждают желания, их сердца не будут смущены. Поэтому совершенномудрый правит людьми, опустошая их сердца, наполняя их желудки, ослабляя их волю и делая крепкими их кости, всегда лишая людей знаний и желаний» (гл.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номудрый правитель уничтожает все причины бедствий в мире. После этого он правит недеянием. В состоянии недеяния он не совершает ничего, но при этом все дела завершены. В «Дао-дэ цзине» сказано: « Я не действую, и люди сами изменяются. Я люблю покой, и люди сами идут прямо. Я не озабочен ничем, и люди сами процветают. Я не имею желаний, и люди сами просты» (гл. 5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IX</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ействуй, и не останется ничего, что не было бы не сделано». Это еще одна из кажущихся парадоксальными идей даосов. В «Дао-дэ цзине» читаем: «Дао не совершает ничего, и при этом нет ничего, что не было бы совершено» (гл. 47). Дао порождает все вещи. Оно не является вещью и поэтому не может действовать как вещи. Но все вещи возникают. Так, Дао не делает ничего, но ничего не сделанного нет. Оно позволяет каждой вещи сделать то, что она может сделать. Согласно даосам, правитель государства должен строить себя по образу Дао. Он тоже не должен ничего совершать и позволять людям совершать то, что они сами могут совершить. В этом проявляется иное значение у вэй (недеяние), которое позднее, с определенными изменениями, станет одной из важнейших теорий легистов (фа цз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детей мало знаний и мало желаний. Они не далеки от естественной Дэ. Каждый человек по возможности должен сохранять их простоту и невинность. Лао-цзы говорит: «Не удаляться от неизменной Дэ значит возвращаться к состоянию ребенка» (гл. 28). «Того, кто объемлет Дэ во всей ее полноте, можно сравнить с ребенком» (гл. 55). Раз жизнь ребенка ближе к идеальной жизни, совершенно-мудрый правитель желает, чтобы весь народ походил на маленьких детей. Лао-цзы говорит: «Совершенномудрый относится ко всем как к детям» (гл. 49). Он «не просвещает их, но оставляет их в глупости» (гл. 4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упость» здесь — это перевод иероглифа юй, означающего глупость в смысле простоты и невинности. Совершенномудрый хочет не только чтобы люди были «глупыми», но и сам желает быть таковым. Лао-цзы говорит: «Я — сердце самого глупого» (гл. 20). В даосизме «глупость» — не грех, а великая доброде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разве «глупость» совершенномудрого — то же самое, что «глупость» ребенка или простого народа? Конечно нет. «Глупость» совершенномудрого — это итог сознательного процесса самосовершенствования. Оно есть нечто высшее, чем знание, большее, а не меньшее. Китайская пословица гласит: «Великая мудрость подобна глупости». «Глупость» совершенномудрого — это великая мудрость, а не «глупость» ребенка или простого народа. Последнее есть дар природы, а первое — достижение духа. Но даосы во многих случаях путали их. Мы увидим это в философии Чжуан-ц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XII Школа «инь-ян» и древнекитайская космого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торой главе мы говорили, что школа «инь-ян» происходит от занимавшихся оккультными науками. В древности их называли «фан-ши», практикующими оккульт-ные искусства. В «Трактате об изящной словесности», входящем в «Историю Ранней Хань» и основывающемся на «Семи комментариях Лю Синя», выделяется шесть видов оккультных искусст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есть видов оккультных искус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 астрология. «Астрология, — говорится в «Истории Ранней Хань», — служит для приведения в порядок двадцати восьми созвездий, для наблюдения за изменениями пяти планет, солнца и луны, чтобы тем самым отмечать проявления счастья и несчаст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имеет дело с календарями. «Календари, — говорится там же, — служат для приведения в порядок четырех сезонов, для определения времени равноденствия и солнцестояния и для наблюдения за соответствием периодов солнца, луны и пяти планет, чтобы тем самым познавать жару и холод, жизнь и смерть. Через это искусство проявляются ужасы бедствий и счастье процве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тий связан с «пятью элементами». «Это искусство возникает из обращения пяти сил [пяти элементов], и если его расширить до самых далеких пределов, не будет ничего, чего бы оно не достиг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тый — гадание на стеблях тысячелистника, панцирях черепахи и костях животных. Это — два основных гадательных способа в Древнем Китае. При гадании вторым способом в панцире черепахи или плоской кости сверлилось отверстие, затем в него просовывался раскаленный металлический стержень. От отверстия во все стороны расходились трещины. В соответствии с трещинами гадателем давался ответ на вопрос. При гадании первым сп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ом гадатель манипулировал стеблями тысячелистника так, что появлялись определенные числовые комбинации, которые интерпретировались с помощью «Книги перемен». Подобные интерпретации и были главной целью основного корпуса кни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ый вид — смешанное гадание, а шестой — «система форм». Последний включал в себя физиогномику и то, что в последующем называли фэн гиуй, буквально «ветер и вода». Фэн шуй (геомантия) строилась на основе концепции порождения человека космосом. Поэтому его дом или погребальное место должны гармонировать с естественными силами, то есть с «ветром и вод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чале эпохи Чжоу, когда феодализм был в расцвете, каждый знатный дом прибегал к помощи наследных знатоков различных оккультных искусств, с которыми следовало советоваться при обдумывании любого сколько-нибудь значимого действия. Но с постепенным упадком феодальной системы многие из этих знатоков утратили наследные должности и странствовали из государства в государство, продолжая практиковать свое искусство среди народа. Их и стали называть фан-га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о, оккультизм или магия основываются на суевериях, но нередко они давали рождение и подлинной науке. Оккультные искусства так же, как и наука, желают интерпретировать природные силы позитивно и поставить природу на службу человеку. Оккультизм становится наукой, когда отказывается от веры в сверхъестественное и пытается интерпретировать космическое в понятиях естественных сил. Сами эти понятия могут поначалу выглядеть простыми и грубыми, однако в них мы находим зачатки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и состоит вклад в китайскую мысль школы «инь-ян». Она представляет собой научную тенденцию в том смысле, что пыталась дать позитивную интерпретацию естественных событий исключительно в понятиях природных сил. Под «позитивным» мы подразумеваем имеющее дело с явл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евнем Китае существовало два направления мысли, пытавшихся таким образом объяснить структуру и происхождение космоса. Одно представлено сочинениями школы «инь-ян», другое «Крыльями» — дополнениями, составленными неизвестными конфуцианцами к изнача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у тексту «Книги перемен». Развивались эти два направления независимо друг от друга. В «Великом Плане» л «Помесячных приказах», которые будут исследованы ниже, делается упор на пяти элементах, но не упоминаются инь и ян; в «Крыльях» «Книги перемен», наоборот, много говорится об инь и ян, и ничего — о пяти элементах. Впоследствии, однако, эти два направления соединились. Это произошло уже ко времени Сыма Таня (ум. 110 г. до н. э.), который в «Ши цзи» объединяет их в одну школу «инь-я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ь элементов, описанные в «Великом Пл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у син обычно переводится как «пять элементов». Мы должны представлять их не статическими, но динамическими и взаимодействующими силами. Иероглиф син означает «действовать», «делать», поэтому термин у син, если его передать буквально, означал бы «пять действий» или «пять действующих сил». Также их называют у дэ — «пять доброде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мин у син появляется в тексте, относимому традицией к XX в. до н. э. («Книга документов», ч. II, кн. II, гл. 1.3). Аутентичность текста доказать невозможно, а даже если бы это удалось, мы не могли бы быть уверены, что у син в нем означает то же самое, что и в позднейших текстах, чья датировка более достоверна. Первое подлинно аутентичное упоминание об у син мы находим в другом месте «Книги документов» (ч. V, кн. IV), в главе, называемой «Хун фань», или «Великий План», «Великий образец». Традиция считала «Хун фань» записью речи принца Шанской династии, обращенной к чжоускому У-вану, покорившему Шан в конце XII в. до н. э. Сам принц относит свои слова к основателю династии Ся Юю, жившему, в XXII в. до н. э. Все это сказано автором «Хун фань» для того, чтобы придать значимость теории пяти элементов. Что касается подлинного времени создания «Хун фань», то ученые относят текст к IV—III вв. до н. э.</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ун фань» дается перечень «девяти категорий». Текст гласит: «Первая [среди категорий] — у син. Первый [из них] — Вода, второй — Огонь, третий — Дерево, четвертый — Металл, пятый — Земля. [Природа] Воды в том, чтобы смачивать и падать, Огня — чтобы гореть 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ниматься; Дерева — чтобы изгибаться и выпрямляться-Металла — чтобы уступать и видоизменяться; Земли —1 чтобы давать сеять и 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ем идет категория «пяти проявлений». «Вторая — это пять проявлений. Первое — поведение; второе — речь; третье — зрение; четвертое — слух; пятое — мысли. Поведение должно быть пристойным; речи должны следовать порядку; зрение должно быть ясным; слух — отчетливым, а мысли — глубокими. Пристойность порождает значительность; следование порядку — правильность, ясность — понятливость, отчетливость — осмотрительность, глубина — мудр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ьмую из «девяти категорий» «Хун фань» называет «различными указаниями». «Восьмая — различные указания. Таковы дождь, солнце, жара, холод, ветер и своевременность. Когда эти пять наступают полностью и в должном порядке, растительность будет богатой и пышной. Если какого-то из них в крайнем избытке — будет несчастье. Таковы благоприятные указания: за значительностью правителя последует своевременный дождь, за его правильностью — своевременное солнце, за его понятливостью — своевременная жара, за его осмотрительностью — своевременный холод, за его мудростью — своевременный ветер. Таковы неблагоприятные указания: за сумасшествием правителя последует непрекращающийся дождь, за его высокомерием — непрекращающееся солнце, за его праздностью — непрекращающаяся жара, за его поспешностью — непрекращающийся холод, за его невежеством — непрекращающийся ве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ия «пяти элементов» в «Хун фань» еще не разработана. Говоря о них, автор все еще мыслит в понятиях актуальных субстанций: воды, огня и т. д., а не абстрактных сил, лишь носящих эти имена, какими впоследствии и будут считать у син. Автор также говорит нам о взаимосвязи человеческого и природного миров: плохое поведение правителя приводит к аномальным природным явлениям. Эта теория, впоследствии значительно разработанная школой «инь-ян», известна как теория «взаимовлияния природы 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объяснения этого взаимодействия выдвигались две теории. Первая — телеологическая. Она утверждает, что неправильное поведение правителя вызы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нев Неба. Этот гнев выливается в аномальных природных явлениях, через которые Небо предупреждает правителя. Другая теория — механистическая . Она утверждает, что плохое поведение правителя нарушает естественный ход событий и автоматически приводит к бедствиям. Весь космос представляет собой механизм. На сбой какой-либо его части сразу же реагируют другие. В этой концепции выразился научный дух школы «инь-ян», первая же имеет оккультные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сячные прика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ой важный документ школы «инь-ян» — «Юэ лин», или «Помесячные приказы», текст, впервые встречающийся в «Люй-ши чунь-цю» (III в. до н. э.), а позднее включенный также и в «Ли цзи» («Книга ритуалов»). «Юэ лин» — маленький календарь, сообщающий правителю и людям, что они должны делать месяц за месяцем, чтобы сохранить гармонию с силами природы. Отсюда и название текста. В нем структура космоса описана в понятиях школы «инь-ян». Эта структура — пространственно-временная, то есть включающая в себя и пространство, и время. Древние китайцы, жившие в северном полушарии, считали юг направлением жары, север — направлением холода. Поэтому в школе «инь-ян» четыре сезона соответствовали четырем направлениям компаса. Лето соответствовало югу, зима — северу, весна — востоку (где восходит солнце), а осень — западу (где солнце заходит). Считалось, что смена дня и ночи также представляет, в миниатюрном масштабе, смену четырех времен года. Утро ассоциировалось с весной, полдень — с летом, вечер — с осенью, а ночь — с зи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г и лето — царство жары, ибо они представляют собой направление и время доминирования элемента Огня. Север и зима — царство холода, ибо на этом направлении и в это время доминирует Вода, которая ассоциировалась с холодными снегом и льдом. В свою очередь, Дере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подствует на востоке и весной, потому что весной пробуждаются растения (символизируемые «деревом»), восток соответствует весне. Металл доминирует на западе и осенью, ибо металл считался твердым и жестким, а осень — унылое время, когда цикл роста растений подходит к концу, при этом запад соответствует осени. Так задействуются четыре из пяти элементов, лишь Земля не имеет определенного места и времени года. Тем не менее, согласно «Юэ лин», Земля — главный из всех элементов, и потому занимает место в центре четырех направлений компаса. Время ее доминирования — короткий промежуточный период между летом и осен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такой космологической теории школа «инь-ян» пыталась в понятиях про-странства и времени объяснить естественные феномены и, далее, полагала, что они тесно связаны с человеческим поведением. Поэтому-то в «Юэ лин» и содержатся требования, которые правитель должен выполнять месяц за месяц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ом месяце весны восточный ветер уничтожает холод. Существа, оцепеневшие зимой, начинают двигаться... В этом месяце испарения Неба нисходят, а испарения Земли восходят. Небо и Земля в гармоническом взаимодействии. Все растения распускаются и растут» («Книга ритуалов», г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поведение человека должно гармонировать с путем природы, ему предписывается в этом месяце: «Он [правитель] поручает помощникам распространить добродетель и привести указы к гармонии с тем, чтобы дать ход своему удовлетворению и одарить милостями весь народ... Запрещается срубать деревья и сбрасывать гнезда... В этом месяце нельзя вести войн; за ведением войны последуют посланные Небом бедствия. Избежать войны — значит не начинать ее сам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каждый месяц правитель не будет действовать подобающим этому месяцу образом, а вместо этого будет вести себя так, как предписывается в другом месяце, результатом станут аномальные природные явления. «Если в первом месяце весны действия правителя соответствуют лету, пойдут несвоевременные дожди, растения и деревья преждевременно загниют, а государство будет в постоянном страхе. Если действия соответствуют осени, в народе начнется эпидемия, будут неистовствовать сильные вет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литься потоками дожди... Если действия соответствуют зиме, хранилища воды разрушатся, а снег и морозы будут губитель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зоу Я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ой фигурой в школе «инь-ян» в III в. до н. э. был Цзоу Янь. Согласно «Ши цзи», Цзоу Янь родился в царстве Ци (центральная часть нынешней провинции Шаньдун) и жил вскоре после Мэн-цзы. Он «написал сочинения объемом больше ста тысяч иероглифов», но все они утеряны. Однако, в «Ши цзи» Сыма Цянь достаточно детально описывает взгляды Цзоу Я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утверждает Сыма Цянь, метод Цзоу Яня был следующий: «вначале исследовать малые предметы, затем распространять это на большие, пока он не достигал беспредельного». Особо он интересовался географией и истор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географии, Сыма Цянь пишет: «Он начал с определения высоких гор, великих рек и связывающих долин Срединного государства, птиц и зверей, плодов и редкостей земли и воды; затем он распространил описание на то, что за морями, и что люди не могут видеть... Он утверждал: то, что ученые называют Срединным государством [т. е. Китай], занимает одну восемьдесят первую часть мира. Он называл Срединное государство Возвышенным материком Красного края... Кроме Срединного государства [есть и другие материки], похожие на Возвышенный материк Красного края, которых всего [вместе с Китаем] девять... Каждый из них окружен маленьким морем, так что люди и звери не могут перебраться с одного материка на другой. Эти [девять материков] составляют одну часть. Есть девять подобных частей. Вокруг их внешней оконечности разливается безбрежный океан, окружающий их в точке, где встречаются Небо и Земля». Об исторической концепции Цзоу Яня Сыма Цянь пишет: «Он первым заговорил о нынешних временах, и от этого отправился ко времени Хуан-ди [легендарный Желтый Император], о которых было записано учеными. Более того, он следовал великим событиям подъема и упадка эпох, записывал их знамения и установления и довел свое описание до времени, когда еще не появи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бо и Земля, до того, что глубоко и сокрыто и не поддается пониманию... Начав со времени разделения Неба и Земли, он упоминал об обращении и изменениях пяти элементов, [различных путях] управления и разных предзнаменованиях, соответствующих каждому из эле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лософия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няя цитата свидетельствует, что Цзоу Янь создал новую философию истории, в которой исторические изменения интерпретировались в соответствии с обращением и трансформацией пяти элементов. Сыма Цянь не сообщает о деталях его теории, но об этом говорится в одном из разделов «Люй-ши чунь-цю», хотя имя Цзоу Яня при этом не упоминается. В тексте сказ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бы ни появился Император или Царь, Небо должно первым делом явить благоприятные знаки простому народу. Во времена Желтого Императора Небо вначале наслало огромных земляных червей и маленьких сверчков. Желтый Император сказал: "Сила Земли в восхождении". Затем он утвердил своим цветом желтый и строил свои дела по образу Зем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ена Юя [основателя династии Ся] Небо сначала явило траву и деревья, не умирающие осенью и зимой. Юй сказал: "Сила Дерева в восхождении". Затем он утвердил своим цветом зеленый и строил свои дела по образу Дер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ена Тана [основателя династии Шан] в воде возникли лезвия ножей. Тан сказал: "Сила Металла в восхождении". Затем он утвердил своим цветом белый и строил свои дела по образу Метал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ена Вэнь-вана [основателя династии Чжоу] Небо явило пламя, и красная птица, держащая в клюве красную книгу, спустилась на алтарь Земли дома Чжоу. Вэнь-ван сказал: "Сила Огня в восхождении". Затем он утвердил своим цветом красный и строил свои дела по образу Ог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а неизбежно придет на смену огню. Небо сначала проявит восхождение Воды. Когда сила Воды будет в восхождении, ее цветом станет черный, а дела будут строить по образу Воды... Когда цикл завершится, процесс вновь вернется к Земле» (XIII,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инь-ян» утверждала, что пять элементов порождают и сменяют друг друга в фиксированной последовательности, что чередование сезонов соответствует процессу взаимного порождения элементов. Так, Дерево, доминирующее весной, порождает Огонь, доминирующий летом. Огонь, в свою очередь, порождает Землю, господствующую в «центре». Земля порождает Металл, доминирующий осенью, Металл порождает Воду, доминирующую зимой, а Вода вновь дает рождение Дереву и вес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вышеприведенному пассажу, смена династий точно так же соответствует естественной смене элементов. Так, Земля, силой которой правил Желтый Император, сменилась Деревом династии Ся. Дерево было побеждено Металлом династии Шан, Металл — Огнем династии Чжоу, а Огонь, в свою очередь, будет побежден Водой династии, что придет на смену Чжоу. Воду этой династии вновь одолеет Земля следующей. Тогда цикл заверш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ная в «Люй-ши чунь-цю» концепция является лишь теорией, но вскоре она оказала влияние и на практическую политику. Так, в 221 г. до н. э. Цинь Ши Хуан-ди, первый император династии Цинь, завоевал последнее из китайских царств и тем самым создал под властью Цинь единую китайскую империю. Являясь преемником династии Чжоу, он полагал, что «сила Воды в восхождении», и, согласно «Ши цзи», «утвердил своим цветом черный и строил свои дела по образу Воды». «Название Желтой реки, — говорит Сыма Цянь, — было изменено на "Сильная Вода", ибо оно обозначало начало Силы Воды. Все решалось законом с твердостью, силой и необычайной жестокостью. Ибо только наказанием и угнетением, отсутствием гуманности и доброты и согласием со строгой справедливостью можно было соответствовать [изменениям] пяти элементов» (гл.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стия Цинь, прославившаяся жестокостью, оказалась недолговечной, и вскоре ей на смену пришла Хань (206 г. до н. э. — 220 г. н. э.). Ханьские императоры также полагали, что взошли на престол благодаря «добродетели» одного из пяти элементов, только вот какого — насчет этого существовали различные мнения. Некоторые утверждали, что Хань пришла на смену Цинь, и поэтому ее элемент — Земля, другие же — что правление Цинь было слишком суровым и коротким, чтобы ее можно было с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ть легитимной династией, и что Хань в действительности является преемницей Чжоу. Обе стороны находили в свою поддержку многочисленные знамения, соответствующим образом толковавшиеся. Наконец, в 104 г. до н. э. император У-ди официально объявил, что элементом Хань является Земля. Однако и после однозначного мнения не бы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Хань люди уже не уделяли столь большого внимания этому вопросу. Хотя вплоть до 1911 г., когда была свергнута последняя династия и установлена Республика, титул императора по-прежнему гласил: «[Мандатом] Неба в соответствии с движением [пяти элементов] импера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инь и ян, описанные в «Крыльях» к «Книге перем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ия «пяти элементов» говорила лишь о структуре космоса, но не объясняла происхождение мира. Этим занималась теория «инь и я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ероглиф ян изначально означал «свет солнца», относящееся к солнцу и свету, а иероглиф инь — отсутствие солнца, тень или темноту. Позднее як и инь стали считаться космическими принципами, или силами, представляющими соответственно мужское начало, активность, жару, свет, сухость, твердость и женское начало, пассивность, холод, темноту, влагу, мягкость и т. д. Взаимодействие этих двух первопринципов порождает все космические феномены. Эта концепция доминировала в китайских космологических спекуляциях вплоть до недавнего времени. Упоминание о ней появляется уже в «Го юй» («Речи царств»), памятнике, составленном в IV или III вв. до н. э. В этом историческом сочинении зафиксировано, что когда в 780 г. до н. э. произошло землетрясение, один ученый того времени объяснил это так: «Когда ян сокрыто и не может вырваться, а инь подавлено и не может выйти, случаются землетрясения» («Чжоу юй», I,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днее теория «инь-ян» стала связываться преимущественно с «Книгой перемен». Изначальный слой ее текста состоит из восьми триграмм, каждая из которых представляет собой комбинацию прямых или разорванных ли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единение этих триграмм попарно дают шестьдесят четыре комбинации , , и т. д., так называемые шестьдесят четыре гексаграммы. Изначальный текст «Книги перемен» состоит из этих гексаграмм и описаний их предполагаемого символическ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адиции, восемь триграмм изобрел Фу Си, первый легендарный правитель Китая, живший еще до Желтого Императора. Некоторые ученые полагали, что Фу Си сам составил из восьми триграмм шестьдесят четыре гексаграммы, другие же считали, что это сделал Вэнь-ван в XII в. до н. э. Комментарии к гексаграммам в целом и к яо (отдельным чертам) были написаны, по одной версии, Вэнь-ваном. По другой же, комментарии к гексаграммам написал Вэнь-ван, а к отдельным чертам — Чжоу-гун, прославленный сын Вэнь-вана. Вне зависимости от своей правдоподобности, подобная концепция свидетельствует о той важности, которую китайцы придавали восьми триграммам и шестидесяти четырем гексаграм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ая наука выдвинула гипотезу, что триграммы и гексаграммы были изобретены в начале правления Чжоу как имитация трещин, возникающих на панцирях черепахи и костях при гадании, практиковавшемся при династии Шан (1766—1123 гг. до н. э.), предшествовавшей Чжоу. Этот метод уже упоминался в начале главы. Он заключался в нагревании панциря или кости и определении ответа в соответствии с возникавшими изломами и трещинами. Однако, подобные трещины могли возникать в любой конфигурации, поэтому интерпретировать их в соответствии с какой-либо фиксированной формулой было трудно. Поэтому, в начале Чжоу на смену пришел другой метод гадания, при котором тасовались стебли растений — тысячелистника — так, чтобы получались различные комбинации и даже числа. Этих комбинаций было определенное количество, что позволяло толковать их по установленным формулам. Ныне считается, что непрерванные и прерванные (т. е. нечетные и четные) линии триграмм и гексаграмм представляли собой графическое выражение этих комбинаций. Так, гадатель, перетасовывая стебли тысячелистника, мог по-лучить определенную линию или несколько линий, а затем, читая комментарий к «Книге перемен», дать ответ на в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во происхождение «Книги перемен», объясняющее ее название — речь идет об изменяющихся комбинациях черт. Впоследствии появились дополнительные толкования «Книги перемен» — нравственные, метафизические и космологические. Они были созданы в конце Чжоу — начале Хань и носят название «Десяти крыльев». В этой главе мы будем говорить лишь о космологических интерпретациях, а об остальных — в главе X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ая важная идея «Десяти крыльев» — кроме концепции «инь-ян» — о числах. По-скольку гадание считалось древним способом открытия тайн космоса, а гадание на стеблях тысячелистника строилось на сочетании меняющихся чисел, неудивительно, что неизвестные авторы «Крыльев» полагали, что тайна космоса заключена в числах. Поэтому, числа ян всегда нечетные, а числа инь — четные. В «Крыльях» (III) мы читаем: «Число Неба [ян] — один, число Земли — два; число Неба — три; число Земли — четыре; число Неба — пять, число Земли — шесть; число Неба — семь, число Земли — восемь; число Неба — девять, число Земли — десять. Числа Неба и числа Земли соответствуют и дополняют друг друга. Числа Неба [составленные вместе] — двадцать пять, числа Земли [составленные вместе] — тридцать, числа Неба и Земли [составленные вместе] — пятьдесят пять. В этих числах заключены развитие и тайна косм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днее школа «инь-ян» пыталась с помощью чисел связать инь к ян с пятью элементами. Так, она утверждала, что единица — число Неба — порождает Воду, а шесть — число Земли — завершает ее. Два — число Земли — порождает Огонь, а семь — число Неба — завершает его. Три — число Неба — порождает Дерево, а восемь — число Земли — завершает его. Четыре — число Земли, порождает Металл, а девять — число Неба — завершает его. Пять — число Неба — порождает Землю, а десять — число Земли — завершает ее. Так, один, два, три, четыре и пять являются числами, которые порождают пять элементов, а шесть семь, восемь, девять и десять завершают их. Все это удивительным образом напоминает теории пифагорейцев Древней Греции. Как сообщает Диоген Ла-эртский, «четыре элемента» греческой философии — Огонь, Вода, Земля и Воздух, — они считали происходящими, хотя и не непосредственно, от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итае же такая теория была относительно поздней, ведь в самих «Крыльях» нет упоминания о пяти элементах. В «Крыльях» каждая триграмма символизирует определенные вещи во Вселенной. «[Триграмма] Цянь — это Небо, круглое, отец... [Триграмма] Кунь — это Земля и мать... [Триграмма] Чжэнь — это гром... [Триграмма] Сунь — это дерево и ветер... [Триграмма] Кань — это вода... и луна... [Триграмма] Ли  — это огонь и солнце. [Триграмма] Гэнь  — это гора... [Триграмма] Дуй — это боло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риграммах сплошные линии символизируют принцип ян, а прерывистые — принцип инь. Триграммы Цянь и Кунь, целиком составлены из сплошных и прерывистых черт, являются образцовыми символами ян и инь, а остальные шесть триграмм порождаются взаимодействием этих двух. Цянь и Кунь — это отец и мать, а об остальных триграммах в «Крыльях» говорится, как об их «сыновьях и дочер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первая черта (снизу) в Цянь в сочетании со второй и третьей чертой Кунь дает Чжэнь — старшего сына. Первая черта Кунь со второй и третьей чертами Цянь дает Сунь — старшую дочь. Вторая черта Цянь в сочетании с первой и третьей Кунь дает Кань — второго сына. Вторая черта Кунь вместе с первой и третьей Цянь дает Ли — вторую до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тья черта Цянь в сочетании с первой и второй Кунь дает Гэнь —- младшего сына. А третья черта Ку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первой и второй Цянь дает Дуй — младшую до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сочетания, или взаимодействия, Цянь и Кунь, приводящий к появлению остальных шести триграмм, графически символизирует процесс взаимодействия инь и ян, которым и порождаются все вещи в мире. Мир вещей рождается из взаимодействия инь и ян точно так же, как все живые существа рождаются из взаимоотношения мужчины и женщины, ведь ян — это мужское начало, а инь — жен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рыльях» (III) «Книги перемен» сказано: «Влияния Неба и Земли смешиваются, и изменения вещей порождаются в изобилии. Мужское и женское связываются через семя, и мириад вещей порождается». Небо и Земля — физическое воплощение ян и инь, а Цянь и Кунь —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волическая представленность. Принцип ян дает начало вещам, а инь завершает их. Процесс порождения вещей инь и ян полностью аналогичен порождению живых существ мужчиной и женщи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лигия древних китайцев позволяла представлять божество-отца и божество-мать, порождающих мир вещей. В философии «инь-ян» эта антропоморфическая концепция была заменена, или истолкована, в понятиях принципов инь и ян, которые будучи аналогичными женскому и мужскому началам живых существ, воспринимались, тем не менее, как полностью безличные естественные сил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in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8:00Z</dcterms:created>
  <dc:creator>Marina</dc:creator>
  <dc:description/>
  <cp:keywords/>
  <dc:language>en-US</dc:language>
  <cp:lastModifiedBy>Marina</cp:lastModifiedBy>
  <dcterms:modified xsi:type="dcterms:W3CDTF">2010-05-06T13:18:00Z</dcterms:modified>
  <cp:revision>2</cp:revision>
  <dc:subject/>
  <dc:title/>
</cp:coreProperties>
</file>