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0"/>
        <w:ind w:left="600" w:right="600" w:firstLine="400"/>
        <w:jc w:val="right"/>
        <w:outlineLvl w:val="1"/>
        <w:rPr>
          <w:sz w:val="28"/>
          <w:szCs w:val="28"/>
        </w:rPr>
      </w:pPr>
      <w:r>
        <w:rPr>
          <w:sz w:val="28"/>
          <w:szCs w:val="28"/>
        </w:rPr>
        <w:t>Р.Декарт</w:t>
      </w:r>
    </w:p>
    <w:p>
      <w:pPr>
        <w:pStyle w:val="Normal"/>
        <w:numPr>
          <w:ilvl w:val="0"/>
          <w:numId w:val="0"/>
        </w:numPr>
        <w:spacing w:before="120" w:after="120"/>
        <w:ind w:right="-6" w:hanging="0"/>
        <w:jc w:val="center"/>
        <w:outlineLvl w:val="1"/>
        <w:rPr/>
      </w:pPr>
      <w:r>
        <w:rPr>
          <w:sz w:val="28"/>
          <w:szCs w:val="28"/>
        </w:rPr>
        <w:t xml:space="preserve">РАССУЖДЕНИЕ О МЕТОДЕ, ЧТОБЫ ВЕРНО НАПРАВЛЯТЬ </w:t>
        <w:br/>
        <w:t>СВОЙ РАЗУМ И ОТЫСКИВАТЬ ИСТИНУ В НАУКАХ</w:t>
      </w:r>
    </w:p>
    <w:p>
      <w:pPr>
        <w:pStyle w:val="Normal"/>
        <w:shd w:fill="FFFFFF" w:val="clear"/>
        <w:ind w:left="454" w:firstLine="403"/>
        <w:rPr/>
      </w:pPr>
      <w:r>
        <w:rPr>
          <w:sz w:val="20"/>
          <w:szCs w:val="20"/>
        </w:rPr>
        <w:t>Если рассуждение это покажется слишком длинным для прочтения за один раз, то его можно разделить на шесть частей. В первой окажутся различные соображения относительно наук; во второй - основные правила метода, найденного автором; в третьей - некоторые из правил морали, извлеченных автором из этого метода; в четвертой - доводы, с помощью коих он доказывает существование Бога и человеческой души, которые составляют основание его метафизики; в пятой можно будет найти последовательность вопросов физики, какие он рассмотрел, и, в частности, объяснение движения сердца и рассмотрение некоторых других трудных вопросов, относящихся к медицине, а также различие, существующее между нашей душой и душой животных; и в последней - указание на то, что, по мнению автора, необходимо для того, чтобы продвинуться в исследовании природы дальше, чем это удалось ему, а также объяснение соображений, побудивших его писать.</w:t>
      </w:r>
    </w:p>
    <w:p>
      <w:pPr>
        <w:pStyle w:val="Normal"/>
        <w:shd w:fill="FFFFFF" w:val="clear"/>
        <w:ind w:left="600" w:right="600" w:firstLine="400"/>
        <w:jc w:val="center"/>
        <w:rPr>
          <w:bCs/>
          <w:sz w:val="28"/>
          <w:szCs w:val="28"/>
        </w:rPr>
      </w:pPr>
      <w:r>
        <w:rPr>
          <w:bCs/>
          <w:sz w:val="28"/>
          <w:szCs w:val="28"/>
        </w:rPr>
      </w:r>
    </w:p>
    <w:p>
      <w:pPr>
        <w:pStyle w:val="Style14"/>
        <w:ind w:left="0" w:right="300" w:firstLine="720"/>
        <w:rPr>
          <w:i/>
          <w:i/>
          <w:iCs/>
        </w:rPr>
      </w:pPr>
      <w:r>
        <w:rPr>
          <w:i/>
          <w:iCs/>
        </w:rPr>
        <w:t>ЧАСТЬ ПЕРВАЯ</w:t>
      </w:r>
    </w:p>
    <w:p>
      <w:pPr>
        <w:pStyle w:val="Style14"/>
        <w:ind w:left="0" w:right="300" w:firstLine="720"/>
        <w:rPr>
          <w:i/>
          <w:i/>
          <w:iCs/>
        </w:rPr>
      </w:pPr>
      <w:r>
        <w:rPr>
          <w:i/>
          <w:iCs/>
        </w:rPr>
        <w:t>СООБРАЖЕНИЯ, КАСАЮЩИЕСЯ НАУК</w:t>
      </w:r>
    </w:p>
    <w:p>
      <w:pPr>
        <w:pStyle w:val="Style14"/>
        <w:ind w:left="0" w:right="-5" w:firstLine="720"/>
        <w:rPr/>
      </w:pPr>
      <w:r>
        <w:rPr/>
        <w:t xml:space="preserve">Здравомыслие есть вещь, распределенная справедливее всего; каждый считает себя настолько им наделенным, что даже те, кого всего труднее удовлетворить в каком-либо другом отношении, обыкновенно не стремятся иметь здравого смысла больше, чем у них есть. При этом невероятно, чтобы все заблуждались. Это свидетельствует скорее о том, что способность правильно рассуждать и отличать истину от заблуждения - что, собственно, и составляет, как принято выражаться, здравомыслие, или разум (raison),- от природы одинакова у всех людей, а также о том, что различие наших мнений происходит не от того, что один разумнее других, а только от того, что мы направляем наши мысли различными путями и рассматриваем не одни и те же вещи. Ибо недостаточно просто иметь хороший ум (esprit), но главное - это хорошо применять его. Самая великая душа способна как к величайшим порокам, так и к величайшим добродетелям, и те, кто идет очень медленно, может, всегда следуя прямым путем, продвинуться значительно дальше того, кто бежит и удаляется от этого пути. </w:t>
      </w:r>
    </w:p>
    <w:p>
      <w:pPr>
        <w:pStyle w:val="Style14"/>
        <w:ind w:left="0" w:right="-5" w:firstLine="720"/>
        <w:rPr/>
      </w:pPr>
      <w:r>
        <w:rPr/>
        <w:t xml:space="preserve">Что касается меня, то я никогда не считал свой ум более совершенным, чем у других, и часто даже желал иметь столь быструю мысль, или столь ясное и отчетливое воображение, или такую обширную и надежную память, как у некоторых других. Иных качеств, которые требовались бы для совершенства ума, кроме названных, указать не могу; что же касается разума, или здравомыслия, то, поскольку это единственная вещь, делающая нас людьми и отличающая нас от животных, то я хочу верить, что он полностью наличествует в каждом, следуя при этом общему мнению философов, которые говорят, что количественное различие может быть только между случайными свойствами, а не между формами, или природами, индивидуумов одного рода. </w:t>
      </w:r>
    </w:p>
    <w:p>
      <w:pPr>
        <w:pStyle w:val="Style14"/>
        <w:ind w:left="0" w:right="-5" w:firstLine="720"/>
        <w:rPr/>
      </w:pPr>
      <w:r>
        <w:rPr/>
        <w:t xml:space="preserve">Однако не побоюсь сказать, что, по моему мнению, я имел счастье с юности ступить на такие пути, которые привели меня к соображениям и правилам, позволившим мне составить метод, с помощью которого я могу, как мне кажется, постепенно усовершенствовать мои знания и довести их мало-помалу до высшей степени, которой позволяет достигнуть посредственность моего ума и краткий срок жизни. С помощью этого метода я собрал уже многие плоды, хотя в суждении о самом себе стараюсь склоняться более к недоверию, чем к самомнению. И хотя, рассматривая взором философа различные действия и предприятия людей, я не могу найти почти ни одного, которое не казалось бы мне суетным и бесполезным, однако я не могу не чувствовать особого удовлетворения по поводу успехов, какие, по моему мнению, я уже сделал в отыскании истины, и на будущее питаю надежды и даже осмеливаюсь думать, что если между чисто человеческими занятиями есть действительно хорошее и важное, так это именно то, которое я избрал. </w:t>
      </w:r>
    </w:p>
    <w:p>
      <w:pPr>
        <w:pStyle w:val="Style14"/>
        <w:ind w:left="0" w:right="-5" w:firstLine="720"/>
        <w:rPr/>
      </w:pPr>
      <w:r>
        <w:rPr/>
        <w:t xml:space="preserve">Впрочем, возможно, что я ошибаюсь и то, что принимаю за золото и алмаз, не более чем крупицы меди и стекла. Я знаю, как мы подвержены ошибкам во всем, что нас касается, и как недоверчиво должны мы относиться к суждениям друзей, когда они высказываются в нашу пользу. Но мне очень хотелось бы показать в этом рассуждении, какими путями я следовал, и изобразить свою жизнь, как на картине, чтобы каждый мог составить свое суждение и чтобы я, узнав из молвы мнения о ней, обрел бы новое средство самообучения и присоединил бы его к тем, которыми обычно я пользуюсь. </w:t>
      </w:r>
    </w:p>
    <w:p>
      <w:pPr>
        <w:pStyle w:val="Style14"/>
        <w:ind w:left="0" w:right="-5" w:firstLine="720"/>
        <w:rPr/>
      </w:pPr>
      <w:r>
        <w:rPr/>
        <w:t xml:space="preserve">Таким образом, мое намерение состоит не в том, чтобы научить здесь методу, которому каждый должен следовать, чтобы верно направлять свой разум, а только в том, чтобы показать, каким образом старался я направить свой собственный разум. Кто берется давать наставления другим, должен считать себя искуснее тех, кого наставляет, и если он хоть в малейшем окажется несостоятельным, то подлежит порицанию. Но, предлагая настоящее сочинение только как рассказ или, если угодно, как вымысел, где среди примеров, достойных подражания, вы, может быть, найдете такие, которым не надо следовать, я надеюсь, что оно для кого-нибудь окажется полезным, не повредив при этом никому, и что все будут благодарны за мою откровенность. </w:t>
      </w:r>
    </w:p>
    <w:p>
      <w:pPr>
        <w:pStyle w:val="Style14"/>
        <w:ind w:left="0" w:right="-5" w:firstLine="720"/>
        <w:rPr/>
      </w:pPr>
      <w:r>
        <w:rPr/>
        <w:t xml:space="preserve">Я с детства был вскормлен науками, и так как меня уверили, что с их помощью можно приобрести ясное и надежное познание всего полезного для жизни, то у меня было чрезвычайно большое желание изучить эти науки. Но как только я окончил курс учения, завершаемый обычно принятием в ряды ученых, я совершенно переменил свое мнение, ибо так запутался в сомнениях и заблуждениях, что, казалось, своими стараниями в учении достиг лишь одного: все более и более убеждался в своем незнании. А между тем я учился в одной из самых известных школ в Европе и полагал, что если есть на земле где-нибудь ученые люди, то именно там они и должны быть. Я изучал там все, что изучали другие, и, не довольствуясь сообщаемыми сведениями, пробегал все попадавшиеся мне под руку книги, где трактуется о наиболее редкостных и любопытнейших науках. Вместе с тем я знал, что думают обо мне другие, и не замечал, чтобы меня считали ниже моих соучеников, среди которых были и те, кто предназначался к занятию мест наших наставников. Наконец, наш век казался мне цветущим и богатым высокими умами не менее какого-либо из предшествующих веков. Все это дало мне смелость судить по себе о других и думать, что такой науки, какой меня вначале обнадеживали, в мире нет. </w:t>
      </w:r>
    </w:p>
    <w:p>
      <w:pPr>
        <w:pStyle w:val="Style14"/>
        <w:ind w:left="0" w:right="-5" w:firstLine="720"/>
        <w:rPr/>
      </w:pPr>
      <w:r>
        <w:rPr/>
        <w:t xml:space="preserve">Но все же я весьма ценил упражнения, которыми занимаются в школах. Я знал, что изучаемые там языки необходимы для понимания сочинений древних; что прелесть вымыслов оживляет ум; что памятные исторические деяния его возвышают и что знакомство с ними в разумных пределах развивает способность суждения; что чтение хороших книг является как бы беседой с их авторами - наиболее достойными людьми прошлых веков, и при этом беседой содержательной, в которой авторы раскрывают лучшие из своих мыслей; что красноречие обладает несравненной силой и красотой, поэзия полна пленительного изящества и нежности; что математика доставляет искуснейшие изобретения, не только способные удовлетворить любознательных, облегчить ремесла и сократить труд людей; что сочинения, трактующие о нравственности, содержат множество указаний и поучений, очень полезных и склоняющих к добродетели; что богословие учит, как достичь небес; что философия дает средство говорить правдоподобно о всевозможных вещах и удивлять малосведущих; что юриспруденция, медицина и другие науки приносят почести и богатство тем, кто ими занимается, и что, наконец, полезно ознакомиться со всякими отраслями знания, даже с теми, которые наиболее полны суеверий и заблуждений, чтобы определить их истинную цену и не быть ими обманутыми. </w:t>
      </w:r>
    </w:p>
    <w:p>
      <w:pPr>
        <w:pStyle w:val="Style14"/>
        <w:ind w:left="0" w:right="-5" w:firstLine="720"/>
        <w:rPr/>
      </w:pPr>
      <w:r>
        <w:rPr/>
        <w:t xml:space="preserve">Но я полагал, что достаточно уже посвятил времени языкам, а также чтению древних книг с их историями и вымыслами, ибо беседовать с писателями других веков - то же, что путешествовать. Полезно в известной мере познакомиться с нравами разных народов, чтобы более здраво судить о наших и не считать смешным и неразумным все то, что не совпадает с нашими обычаями, как нередко делают люди, ничего не видевшие. Но кто тратит слишком много времени на путешествия, может в конце концов стать чужим своей стране, а кто слишком интересуется делами прошлых веков, обыкновенно сам становится несведущим в том, что происходит в его время. Кроме того, сказки представляют возможными такие события, которые в действительности невозможны. И даже в самых достоверных исторических описаниях, где значение событий не преувеличивается и не представляется в ложном свете, чтобы сделать эти описания более заслуживающими чтения, авторы почти всегда опускают низменное и менее достойное славы, и от этого и остальное предстает не таким, как было. Поэтому те, кто соотносит свою нравственность с такими образцами, могут легко впасть в сумасбродство рыцарей наших романов и замышлять дела, превышающие их силы. </w:t>
      </w:r>
    </w:p>
    <w:p>
      <w:pPr>
        <w:pStyle w:val="Style14"/>
        <w:ind w:left="0" w:right="-5" w:firstLine="720"/>
        <w:rPr/>
      </w:pPr>
      <w:r>
        <w:rPr/>
        <w:t xml:space="preserve">Я высоко ценил красноречие и был влюблен в поэзию, но полагал, что то и другое являются более дарованием ума, чем плодом учения. Те, кто сильнее в рассуждениях и кто лучше оттачивает свои мысли, так что они становятся ясными и понятными, всегда лучше, чем другие, могут убедить в том, что они предлагают, даже если бы они говорили по-нижнебретонски и никогда не учились риторике. А те, кто способен к самым приятным вымыслам и может весьма нежно и красочно изъясняться, будут лучшими поэтами, хотя бы искусство поэзии было им незнакомо. </w:t>
      </w:r>
    </w:p>
    <w:p>
      <w:pPr>
        <w:pStyle w:val="Style14"/>
        <w:ind w:left="0" w:right="-5" w:firstLine="720"/>
        <w:rPr/>
      </w:pPr>
      <w:r>
        <w:rPr/>
        <w:t xml:space="preserve">Особенно правилась мне математика из-за достоверности и очевидности своих доводов, но я еще не видел ее истинного применения, а полагал, что она служит только ремеслам, и дивился тому, что на столь прочном и крепком фундаменте не воздвигнуто чего-либо более возвышенного. Наоборот, сочинения древних язычников, трактующие о нравственности, я сравниваю с пышными и величественными дворцами, построенными на песке и грязи. Они превозносят добродетели и побуждают дорожить ими превыше всего на свете, но недостаточно научают распознавать их, и часто то, что они называют этим прекрасным именем, оказывается не чем иным, как бесчувственностью, или гордостью, или отчаянием, или отцеубийством. </w:t>
      </w:r>
    </w:p>
    <w:p>
      <w:pPr>
        <w:pStyle w:val="Style14"/>
        <w:ind w:left="0" w:right="-5" w:firstLine="720"/>
        <w:rPr/>
      </w:pPr>
      <w:r>
        <w:rPr/>
        <w:t xml:space="preserve">Я почитал наше богословие и не менее, чем кто-либо, надеялся обрести путь на небеса. Но, узнав как вещь вполне достоверную, что путь этот открыт одинаково как для несведущих, так и для ученейших и что полученные путем откровения истины, которые туда ведут, выше нашего разумения, я не осмеливался подвергать их моему слабому рассуждению и полагал, что для их успешного исследования надо получить особую помощь свыше и быть более, чем человеком. </w:t>
      </w:r>
    </w:p>
    <w:p>
      <w:pPr>
        <w:pStyle w:val="Style14"/>
        <w:ind w:left="0" w:right="-5" w:firstLine="720"/>
        <w:rPr/>
      </w:pPr>
      <w:r>
        <w:rPr/>
        <w:t xml:space="preserve">О философии скажу одно: видя, что в течение многих веков она разрабатывается превосходнейшими умами и, несмотря на это, в ней доныне нет положения, которое не служило бы предметом споров и, следовательно, не было бы сомнительным, я не нашел в себе такой самонадеянности, чтобы рассчитывать на больший успех, чем другие. И, принимая во внимание, сколько относительно одного и того же предмета может быть разных мнений, поддерживаемых учеными людьми, тогда как истинным среди этих мнений может быть только одно, я стал считать ложным почти все, что было не более чем правдоподобным. </w:t>
      </w:r>
    </w:p>
    <w:p>
      <w:pPr>
        <w:pStyle w:val="Style14"/>
        <w:ind w:left="0" w:right="-5" w:firstLine="720"/>
        <w:rPr/>
      </w:pPr>
      <w:r>
        <w:rPr/>
        <w:t xml:space="preserve">Далее, что касается других наук, то, поскольку они заимствуют свои принципы из философии, я полагал, что на столь слабых основаниях нельзя построить ничего прочного. Мне недостаточно было почестей и выгод, чтобы посвятить себя их изучению. Слава Богу, я не был в таком положении, чтобы делать из науки ремесло для обеспечения своего благосостояния. И хотя я не считал себя обязанным презирать славу, как это делают киники, однако я мало ценил ту славу, которую мог бы приобрести незаслуженно . Наконец, что касается ложных учений, то я достаточно знал им цену, чтобы не быть обманутым ни обещаниями какого-нибудь алхимика, ни предсказаниями астролога, ни проделками мага, ни всякими хитростями или хвастовством тех, что выдают себя за людей, знающих более того, что им действительно известно. </w:t>
      </w:r>
    </w:p>
    <w:p>
      <w:pPr>
        <w:pStyle w:val="Style14"/>
        <w:ind w:left="0" w:right="-5" w:firstLine="720"/>
        <w:rPr/>
      </w:pPr>
      <w:r>
        <w:rPr/>
        <w:t xml:space="preserve">Вот почему, как только возраст позволил мне выйти из подчинения моим наставникам, я совсем оставил книжные занятия и решил искать только ту науку, которую мог обрести в самом себе или же в великой книге мира, и употребил остаток моей юности на то, чтобы путешествовать, видеть дворы и армии, встречаться с людьми разных нравов и положений и собрать разнообразный опыт, испытав себя во встречах, которые пошлет судьба, и всюду размышлять над встречающимися предметами так, чтобы извлечь какую-нибудь пользу из таких занятий. Ибо мне казалось, что я могу встретить более истины в рассуждениях каждого, касающихся непосредственно интересующих его дел, исход которых немедленно накажет его, если он неправильно рассудил, чем в кабинетных умозрениях образованного человека, не завершающихся действием и имеющих для него, может быть, единственное последствие, а именно: он тем больше тщеславится ими, чем дальше они от здравого смысла, так как в этом случае ему приходится потратить больше ума и искусства, чтобы попытаться сделать их правдоподобными. Я же всегда имел величайшее желание научиться различать истинное от ложного, чтобы лучше разбираться в своих действиях и уверенно двигаться в этой жизни. </w:t>
      </w:r>
    </w:p>
    <w:p>
      <w:pPr>
        <w:pStyle w:val="Style14"/>
        <w:ind w:left="0" w:right="-5" w:firstLine="720"/>
        <w:rPr/>
      </w:pPr>
      <w:r>
        <w:rPr/>
        <w:t>Правда, в то время, когда я только наблюдал нравы других людей, я не находил в них ничего, на что мог бы опереться, так как заметил здесь такое же разнообразие, какое ранее усмотрел в мнениях философов. Самая большая польза, полученная мною, состояла в том, что я научился не особенно верить тому, что мне было внушено только посредством примера и обычая, так как видел, как многое из того, что представляется нам смешным и странным, оказывается общепринятым и одобряемым у других великих народов. Так я мало-помалу освободился от многих ошибок, которые могут заслонить естественный свет и сделать нас менее способными внимать голосу разума. После того как я употребил несколько лет на такие изучение книги мира и попытался приобрести некоторый запас опыта, я принял в один день решение изучить самого себя и употребить все силы ума, чтобы выбрать пути, которым я должен следовать. Это, кажется, удалось мне в большей степени, чем если бы я никогда не удалялся из моего отечества и от моих книг.</w:t>
      </w:r>
    </w:p>
    <w:p>
      <w:pPr>
        <w:pStyle w:val="Normal"/>
        <w:shd w:fill="FFFFFF" w:val="clear"/>
        <w:ind w:right="-5" w:firstLine="720"/>
        <w:jc w:val="center"/>
        <w:rPr>
          <w:bCs/>
          <w:sz w:val="28"/>
          <w:szCs w:val="28"/>
        </w:rPr>
      </w:pPr>
      <w:r>
        <w:rPr>
          <w:bCs/>
          <w:sz w:val="28"/>
          <w:szCs w:val="28"/>
        </w:rPr>
      </w:r>
    </w:p>
    <w:p>
      <w:pPr>
        <w:pStyle w:val="Style14"/>
        <w:ind w:left="0" w:right="-5" w:firstLine="720"/>
        <w:rPr>
          <w:i/>
          <w:i/>
          <w:iCs/>
        </w:rPr>
      </w:pPr>
      <w:r>
        <w:rPr>
          <w:i/>
          <w:iCs/>
        </w:rPr>
        <w:t>ЧАСТЬ ВТОРАЯ</w:t>
      </w:r>
    </w:p>
    <w:p>
      <w:pPr>
        <w:pStyle w:val="Style14"/>
        <w:ind w:left="0" w:right="-5" w:firstLine="720"/>
        <w:rPr/>
      </w:pPr>
      <w:r>
        <w:rPr/>
        <w:t>ОСНОВНЫЕ ПРАВИЛА МЕТОДА</w:t>
      </w:r>
    </w:p>
    <w:p>
      <w:pPr>
        <w:pStyle w:val="Style14"/>
        <w:ind w:left="0" w:right="-5" w:firstLine="720"/>
        <w:rPr/>
      </w:pPr>
      <w:r>
        <w:rPr/>
        <w:t xml:space="preserve">Я находился тогда в Германии, где оказался призванным в связи с войной, не кончившейся там и доныне. Когда я возвращался с коронации императора в армию, начавшаяся зима остановила меня на одной из стоянок, где, лишенный развлекающих меня собеседников и, кроме того, не тревожимый, по счастью, никакими заботами и страстями, я оставался целый день один в теплой комнате, имея полный досуг предаваться размышлениям. Среди них первым было соображение о том, что часто творение, составленное из многих частей и сделанное руками многих мастеров, не столь совершенно, как творение, над которым трудился один человек. Так, мы видим, что здания, задуманные и исполненные одним архитектором, обыкновенно красивее и лучше устроены, чем те, в переделке которых принимали участие многие, пользуясь старыми стенами, построенными для других целей. Точно так же старинные города, разрастаясь с течением времени из небольших посадов и становясь большими городами, обычно столь плохо распланированы по сравнению с городами-крепостями, построенными на равнине по замыслу одного инженера, что, хотя, рассматривая эти здания по отдельности, нередко находишь в них никак не меньше искусства, нежели в зданиях крепостей, однако при виде того, как они расположены - здесь маленькое здание, там большое - и как улицы от них становятся искривленными и неравными по длине, можно подумать, что это скорее дело случая, чем разумной воли людей. А если иметь в виду, что тем не менее всегда были должностные лица, обязанные заботиться о том, чтобы частные постройки служили и украшению города, то станет ясным, как нелегко создать что-либо совершенное, имея дело только с чужим творением. Подобным образом я представил себе. что народы, бывшие прежде в полудиком состоянии и лишь постепенно цивилизовавшиеся и учреждавшие свои законы только по мере того, как бедствия от совершаемых преступлений и возникавшие жалобы принуждали их к этому, не могут иметь такие же хорошие гражданские порядки, как те, которые соблюдают установления какого-нибудь мудрого законодателя с самого начала своего объединения. Так же очевидно, что истинная религия, заповеди которой установлены самим Богом, должна быть несравненно лучше устроена, чем какая-либо другая. Если же говорить о людских делах, то я полагаю, что Спарта была некогда в столь цветущем состоянии не оттого, что законы ее были хороши каждый в отдельности, ибо некоторые из них были очень странны и даже противоречили добрым нравам, но потому, что все они, будучи составлены одним человеком, направлялись к одной цели. Подобным образом мне пришло в голову, что и науки, заключенные в книгах, по крайней мере те, которые лишены доказательств и доводы которых лишь вероятны, сложившись и мало-помалу разросшись из мнений множества разных лиц, не так близки к истине, как простые рассуждения здравомыслящего человека относительно встречающихся ему вещей. К тому же, думал я, так как все мы были детьми, прежде чем стать взрослыми, и долгое время нами руководили наши желания и наши наставники, часто противоречившие одни другим и, возможно, не всегда советовавшие нам лучшее, то почти невозможно, чтобы суждения наши были так же чисты и основательны, какими бы они были, если бы мы пользовались нашим разумом во всей полноте с самого рождения и руководствовались всегда только им. </w:t>
      </w:r>
    </w:p>
    <w:p>
      <w:pPr>
        <w:pStyle w:val="Style14"/>
        <w:ind w:left="0" w:right="-5" w:firstLine="720"/>
        <w:rPr/>
      </w:pPr>
      <w:r>
        <w:rPr/>
        <w:t xml:space="preserve">Правда, мы не наблюдаем того, чтобы разрушали все дома в городе с единственной целью переделать их и сделать улицы красивее; но мы видим, что многие ломают свои собственные дома, чтобы их перестроить, а иногда и вынуждены это сделать, если фундамент их непрочен и дома могут обрушиться. На этом примере я убедился, что вряд ли разумно отдельному человеку замышлять переустройство государства, изменяя и переворачивая все до основания, чтобы вновь его восстановить, либо затевать преобразование всей совокупности наук или порядка, установленного в школах для их преподавания. Однако, что касается взглядов, воспринятых мною до того времени, я не мог предпринять ничего лучшего, как избавиться от них раз и навсегда, чтобы заменить их потом лучшими или теми же, но согласованными с требованиями разума. И я твердо уверовал, что этим способом мне удастся прожить свою жизнь гораздо лучше, чем если бы я строил ее только на прежних основаниях и опирался только на те начала, которые воспринял в юности, никогда не подвергая сомнению их истинность. Ибо, хотя я и предвидел в этом разные трудности, они вовсе не были неустранимыми и их нельзя было сравнивать с теми, которые обнаруживаются при малейших преобразованиях, касающихся общественных дел. Эти громады слишком трудно восстанавливать, если они рухнули, трудно даже удержать их от падения, если они расшатаны, и падение их сокрушительно. Далее, что касается их несовершенств, если таковые имеются - в том, что они существуют, нетрудно убедиться по их разнообразию, - то привычка, без сомнения, сильно сгладила их и позволила безболезненно устранить и исправить многое, что нельзя было предусмотреть заранее ни при каком благоразумии. Наконец, почти всегда их несовершенства легче переносятся, чем их перемены. Так, большие дороги, извивающиеся между гор, из-за частой езды мало-помалу становятся настолько гладкими и удобными, что гораздо лучше следовать по ним, чем идти более прямым путем, карабкаясь по скалам и спускаясь в пропасти. </w:t>
      </w:r>
    </w:p>
    <w:p>
      <w:pPr>
        <w:pStyle w:val="Style14"/>
        <w:ind w:left="0" w:right="-5" w:firstLine="720"/>
        <w:rPr/>
      </w:pPr>
      <w:r>
        <w:rPr/>
        <w:t xml:space="preserve">Поэтому я никоим образом не одобряю беспокойного и вздорного нрава тех, кто, не будучи призван ни по рождению, ни по состоянию к управлению общественными делами, неутомимо тщится измыслить какие-нибудь новые преобразования. И если бы я мог подумать, что в этом сочинении есть хоть что-нибудь, на основании чего меня можно подозревать в этом сумасбродстве, я очень огорчился бы, что опубликовал его. Мое намерение никогда не простиралось дальше того, чтобы преобразовывать мои собственные мысли и строить на участке, целиком мне принадлежащем. Из того, что мое произведение мне настолько понравилось, что я решился показать здесь его образец, не следует, что я хотел посоветовать кому-либо ему подражать. У тех, кого Бог наделил своими милостями больше, чем меня, возможно, будут более возвышенные намерения; но я боюсь, не было бы и мое уж слишком смелым для многих. Само решение освободиться от всех принятых на веру мнений не является примером, которому всякий должен следовать. Есть только два вида умов, ни одному из которых мое намерение ни в коей мере не подходит. Во-первых, те, которые, воображая себя умнее, чем они есть на самом деле, не могут удержаться от поспешных суждений и не имеют достаточного терпения, чтобы располагать свои мысли в определенном порядке, поэтому, раз решившись усомниться в воспринятых принципах и уклониться от общей дороги, они никогда не пойдут по стезе, которой следует держаться, чтобы идти прямо, и будут пребывать в заблуждении всю жизнь. Во-вторых, те, которые достаточно разумны и скромны, чтобы считать себя менее способными отличать истину от лжи, чем другие, у кого они могут поучиться; они должны довольствоваться тем, чтобы следовать мнениям других, не занимаясь собственными поисками лучших мнений. </w:t>
      </w:r>
    </w:p>
    <w:p>
      <w:pPr>
        <w:pStyle w:val="Style14"/>
        <w:ind w:left="0" w:right="-5" w:firstLine="720"/>
        <w:rPr/>
      </w:pPr>
      <w:r>
        <w:rPr/>
        <w:t xml:space="preserve">Да я и сам, конечно, был бы в числе последних, если бы имел всего одного учителя или не знал существовавшего во все времена различия во мнениях ученых. Но я еще на школьной скамье узнал, что нельзя придумать ничего столь странного и невероятного, что не было бы уже высказано кем-либо из философов. Затем во время путешествий я убедился, что люди, имеющие понятия, противоречащие нашим, не являются из-за этого варварами или дикарями и многие из них так же разумны, как и мы, или даже более разумны. Тот же человек, с тем же умом, воспитанный с детства среди французов или немцев, становится иным, чем он был бы, живя среди китайцев или каннибалов. И вплоть до мод в одежде: та же вещь, которая нравилась нам десять лет назад и, может быть, опять понравится нам менее чем через десять лет, теперь кажется нам странной и смешной. Таким образом, привычка и пример убеждают нас больше, чем какое бы то ни было точное знание. Но при всем том большинство голосов не является доказательством, имеющим какое-нибудь значение для истин, открываемых с некоторым трудом, так как гораздо вероятнее, чтобы истину нашел один человек, чем целый народ. По этим соображениям я не мог выбрать никого, чьи мнения я должен был бы предпочесть мнениям других, и оказался как бы вынужденным сам стать своим руководителем. </w:t>
      </w:r>
    </w:p>
    <w:p>
      <w:pPr>
        <w:pStyle w:val="Style14"/>
        <w:ind w:left="0" w:right="-5" w:firstLine="720"/>
        <w:rPr/>
      </w:pPr>
      <w:r>
        <w:rPr/>
        <w:t xml:space="preserve">Но как человек, идущий один в темноте, я решился идти так медленно и с такой осмотрительностью, что если и мало буду продвигаться вперед, то по крайней мере смогу обезопасить себя от падения. Я даже не хотел сразу полностью отбрасывать ни одно из мнений, которые прокрались в мои убеждения помимо моего разума, до тех пор пока не посвящу достаточно времени составлению плана предпринимаемой работы и разысканию истинного метода для познания всего того, к чему способен мой ум. </w:t>
      </w:r>
    </w:p>
    <w:p>
      <w:pPr>
        <w:pStyle w:val="Style14"/>
        <w:ind w:left="0" w:right="-5" w:firstLine="720"/>
        <w:rPr/>
      </w:pPr>
      <w:r>
        <w:rPr/>
        <w:t xml:space="preserve">Будучи моложе, я изучал немного из области философии - логику, а из математики - анализ геометров и алгебру - эти три искусства, или науки, которые, как мне казалось, должны были служить намеченной мною цели. Но, изучив их, я заметил, что в логике ее силлогизмы и большинство других правил служат больше для объяснения другим того, что нам известно, или, как искусство Луллия, учат тому, чтобы говорить, не задумываясь о том, чего не знаешь, вместо того чтобы познавать это. Хотя логика в самом деле содержит немало очень верных и хороших правил, однако к ним примешано столько вредных и излишних, что отделить их от этих последних почти так же трудно, как извлечь Диану или Минерву из куска необработанного мрамора. Что касается анализа древних и алгебры современников, то, кроме того, что они относятся к предметам весьма отвлеченным и кажущимся бесполезными, первый всегда так ограничен рассмотрением фигур, что не может упражнять рассудок (entendement), не утомляя сильно воображение; вторая же настолько подчинилась разным правилам и знакам, что превратилась в темное и запутанное искусство, затрудняющее наш ум, а не в науку, развивающую его. По этой причине я и решил, что следует искать другой метод, который совмещал бы достоинства этих трех и был бы свободен от их недостатков. И подобно тому как обилие законов нередко дает повод к оправданию пороков и государство лучше управляется, если законов немного, но они строго соблюдаются, так и вместо большого числа правил, составляющих логику, я заключил, что было бы достаточно четырех следующих, лишь бы только я принял твердое решение постоянно соблюдать их без единого отступления. </w:t>
      </w:r>
    </w:p>
    <w:p>
      <w:pPr>
        <w:pStyle w:val="Style14"/>
        <w:ind w:left="0" w:right="-5" w:firstLine="720"/>
        <w:rPr/>
      </w:pPr>
      <w:r>
        <w:rPr/>
        <w:t xml:space="preserve">Первое - никогда не принимать за истинное ничего, что я не признал бы таковым с очевидностью, т. е. тщательно избегать поспешности и предубеждения и включать в свои суждения только то, что представляется моему уму столь ясно и отчетливо, что никоим образом не сможет дать повод к сомнению. </w:t>
      </w:r>
    </w:p>
    <w:p>
      <w:pPr>
        <w:pStyle w:val="Style14"/>
        <w:ind w:left="0" w:right="-5" w:firstLine="720"/>
        <w:rPr/>
      </w:pPr>
      <w:r>
        <w:rPr/>
        <w:t xml:space="preserve">Второе - делить каждую из рассматриваемых мною трудностей на столько частей, сколько потребуется, чтобы лучше их разрешить. </w:t>
      </w:r>
    </w:p>
    <w:p>
      <w:pPr>
        <w:pStyle w:val="Style14"/>
        <w:ind w:left="0" w:right="-5" w:firstLine="720"/>
        <w:rPr/>
      </w:pPr>
      <w:r>
        <w:rPr/>
        <w:t xml:space="preserve">Третье - располагать свои мысли в определенном порядке, начиная с предметов простейших и легкопознаваемых, и восходить мало-помалу, как по ступеням, до познания наиболее сложных, допуская существование порядка даже среди тех, которые в естественном ходе вещей не предшествуют друг другу. </w:t>
      </w:r>
    </w:p>
    <w:p>
      <w:pPr>
        <w:pStyle w:val="Style14"/>
        <w:ind w:left="0" w:right="-5" w:firstLine="720"/>
        <w:rPr/>
      </w:pPr>
      <w:r>
        <w:rPr/>
        <w:t xml:space="preserve">И последнее - делать всюду перечни настолько полные и обзоры столь всеохватывающие, чтобы быть уверенным, что ничего не пропущено. </w:t>
      </w:r>
    </w:p>
    <w:p>
      <w:pPr>
        <w:pStyle w:val="Style14"/>
        <w:ind w:left="0" w:right="-5" w:firstLine="720"/>
        <w:rPr/>
      </w:pPr>
      <w:r>
        <w:rPr/>
        <w:t xml:space="preserve">Те длинные цепи выводов, сплошь простых и легких, которыми геометры обычно пользуются, чтобы дойти до своих наиболее трудных доказательств, дали мне возможность представить себе, что и все вещи, которые могут стать для людей предметом знания, находятся между собой в такой же последовательности. Таким образом, если воздерживаться от того, чтобы принимать за истинное что-либо, что таковым не является, и всегда соблюдать порядок, в каком следует выводить одно из другого, то не может существовать истин ни столь отдаленных, чтобы они были недостижимы, ни столь сокровенных, чтобы нельзя было их раскрыть. Мне не составило большого труда отыскать то, с чего следовало начать, так как я уже знал, что начинать надо с простейшего и легко познаваемого. Приняв во внимание, что среди всех искавших истину в науках только математикам удалось найти некоторые доказательства, т. е. некоторые точные и очевидные соображения, я не сомневался, что и мне надлежало начать с того, что было ими исследовано, хотя и не ожидал от этого другой пользы, кроме той, что они приучат мой ум питаться истиной и никак не довольствоваться ложными доводами. Однако я не намеревался изучать все те отдельные науки, которые составляют то, что называется математикой. Я видел, что, хотя их предметы различны, тем не менее все они согласуются между собой в том, что исследуют только различные встречающиеся в них отношения или пропорции, поэтому я решил, что лучше исследовать только эти отношения вообще и искать их только в предметах, которые облегчили бы мне их познание, нисколько, однако, не связывая их этими предметами, чтобы иметь возможность применять их потом ко всем другим подходящим к ним предметам. Затем, приняв во внимание, что для лучшего познания этих отношений мне придется рассматривать каждую пропорцию в отдельности и лишь иногда удерживать их в памяти или рассматривать сразу несколько, я предположил, что для лучшего исследования их по отдельности надо представлять их в виде линий, так как не находил ничего более простого или более наглядно представляемого моим воображением и моими чувствами. Но для того чтобы удерживать их или рассматривать по нескольку одновременно, требовалось выразить их возможно меньшим числом знаков. Таким путем я заимствовал бы все лучшее из геометрического анализа и из алгебры и исправлял бы недостатки первого с помощью второй. </w:t>
      </w:r>
    </w:p>
    <w:p>
      <w:pPr>
        <w:pStyle w:val="Style14"/>
        <w:ind w:left="0" w:right="-5" w:firstLine="720"/>
        <w:rPr/>
      </w:pPr>
      <w:r>
        <w:rPr/>
        <w:t xml:space="preserve">И действительно, смею сказать, что точное соблюдение немногих избранных мною правил позволило мне так легко разрешить все вопросы, которыми занимаются эти две науки, что, начав с простейших и наиболее общих и пользуясь каждой найденной истиной для нахождения новых, я через два или три месяца изучения не только справился со многими вопросами, казавшимися мне прежде трудными, но и пришел к тому, что под конец мог, как мне казалось, определять, какими средствами и в каких пределах возможно решать даже неизвестные мне задачи. И при этом я, быть может, не покажусь вам слишком тщеславным, если вы примете во внимание, что существует лишь одна истина касательно каждой вещи и кто нашел ее, знает о ней все, что можно знать. Так, например, ребенок, учившийся арифметике, сделав правильно сложение, может быть уверен, что нашел касательно искомой суммы все, что может найти человеческий ум; ибо метод, который учит следовать истинному порядку и точно перечислять все обстоятельства того, что отыскивается, обладает всем, что дает достоверность правилам арифметики. </w:t>
      </w:r>
    </w:p>
    <w:p>
      <w:pPr>
        <w:pStyle w:val="Style14"/>
        <w:ind w:left="0" w:right="-5" w:firstLine="720"/>
        <w:rPr/>
      </w:pPr>
      <w:r>
        <w:rPr/>
        <w:t>Но что больше всего удовлетворяло меня в этом методе - это уверенность в том, что с его помощью я во всем пользовался собственным разумом если не в совершенстве, то по крайней мере как мог лучше. Кроме того, пользуясь им, я чувствовал, что мой ум мало-помалу привыкает представлять предметы яснее и отчетливее, хотя свой метод я не связывал еще ни с каким определенным вопросом, я рассчитывал столь же успешно применять его к трудностям других наук, как это сделал в алгебре. Это не значит, что я бы дерзнул немедленно приняться за пересмотр всех представившихся мне наук, так как это противоречило бы порядку, который предписывается методом. Но, приняв во внимание, что начала наук должны быть заимствованы из философии, в которой я пока еще не усмотрел достоверных начал, я решил, что прежде всего надлежит установить таковые. А поскольку это дело важнее всего на свече., причем поспешность или предубеждение в нем опаснее всего, я не должен был спешить с окончанием этого дела до того времени, пока не достигну возраста более зрелого - а мне тогда было двадцать три года,- пока не употреблю много времени на подготовительную работу, искореняя в моем уме все приобретенные прежде неверные мнения, накопляя запас опытов, который послужил бы мне материалом для размышлений; пока, упражняясь постоянно в принятом мною методе, смог бы укрепляться в нем все более и более.</w:t>
      </w:r>
    </w:p>
    <w:p>
      <w:pPr>
        <w:pStyle w:val="Normal"/>
        <w:shd w:fill="FFFFFF" w:val="clear"/>
        <w:ind w:right="-5" w:firstLine="720"/>
        <w:jc w:val="center"/>
        <w:rPr>
          <w:bCs/>
          <w:sz w:val="28"/>
          <w:szCs w:val="28"/>
        </w:rPr>
      </w:pPr>
      <w:r>
        <w:rPr>
          <w:bCs/>
          <w:sz w:val="28"/>
          <w:szCs w:val="28"/>
        </w:rPr>
      </w:r>
    </w:p>
    <w:p>
      <w:pPr>
        <w:pStyle w:val="Style14"/>
        <w:ind w:left="0" w:right="-5" w:firstLine="720"/>
        <w:rPr>
          <w:i/>
          <w:i/>
          <w:iCs/>
        </w:rPr>
      </w:pPr>
      <w:r>
        <w:rPr>
          <w:i/>
          <w:iCs/>
        </w:rPr>
        <w:t xml:space="preserve">ЧАСТЬ ЧЕТВЕРТАЯ </w:t>
      </w:r>
    </w:p>
    <w:p>
      <w:pPr>
        <w:pStyle w:val="Style14"/>
        <w:ind w:left="0" w:right="-5" w:firstLine="720"/>
        <w:rPr/>
      </w:pPr>
      <w:r>
        <w:rPr>
          <w:i/>
          <w:iCs/>
        </w:rPr>
        <w:t xml:space="preserve">ДОВОДЫ, ДОКАЗЫВАЮЩИЕ СУЩЕСТВОВАНИЕ БОГА И БЕССМЕРТИЕ ДУШИ, ИЛИ ОСНОВАНИЯ МЕТАФИЗИКИ </w:t>
      </w:r>
    </w:p>
    <w:p>
      <w:pPr>
        <w:pStyle w:val="Style14"/>
        <w:ind w:left="0" w:right="-5" w:firstLine="720"/>
        <w:rPr/>
      </w:pPr>
      <w:r>
        <w:rPr/>
        <w:t xml:space="preserve">Не знаю даже, должен ли я говорить о первых размышлениях, которые у меня там возникли. Они носят столь метафизический характер и столь необычны, что, может быть, не всем понравятся. Однако, чтобы можно было судить, насколько прочны принятые мною основания, я некоторым образом принужден говорить о них. С давних пор я заметил, что в вопросах нравственности иногда необходимо мнениям, заведомо сомнительным, следовать так, как если бы они были бесспорны. Об этом уже было сказано выше. Но так как в это время я желал заняться исключительно разысканием истины, то считал, что должен поступить совсем наоборот, т. е. отбросить как безусловно ложное все, в чем мог вообразить малейший повод к сомнению, и посмотреть, не останется ли после этого в моих воззрениях чего-либо уже вполне несомненного. Таким образом, поскольку чувства нас иногда обманывают, я счел нужным допустить, что нет ни одной вещи, которая была бы такова, какой она нам представляется; и поскольку есть люди, которые ошибаются даже в простейших вопросах геометрии и допускают в них паралогизмы, то я, считая и себя способным ошибаться не менее других, отбросил как ложные все доводы, которые прежде принимал за доказательства. Наконец, принимая во внимание, что любое представление, которое мы имеем в бодрствующем состоянии, может явиться нам и во сне, не будучи действительностью, я решился представить себе, что все когда-либо приходившее мне на ум не более истинно, чем видения моих снов. Но я тотчас обратил внимание на то, что в это самое время, когда я склонятся к мысли об иллюзорности всего на свете, было необходимо, чтобы я сам, таким образом рассуждающий, действительно существовал. И заметив, что истина Я мыслю, следовательно, я существую столь тверда и верна, что самые сумасбродные предположения скептиков не могут ее поколебать, я заключил, что могу без опасений принять ее за первый принцип искомой мною философии. </w:t>
      </w:r>
    </w:p>
    <w:p>
      <w:pPr>
        <w:pStyle w:val="Style14"/>
        <w:ind w:left="0" w:right="-5" w:firstLine="720"/>
        <w:rPr/>
      </w:pPr>
      <w:r>
        <w:rPr/>
        <w:t xml:space="preserve">Затем, внимательно исследуя, что такое я сам, я мог вообразить себе, что у меня нет тела, что нет ни мира, ни места, где я находился бы, но я никак не мог представить себе, что вследствие этого я не существую; напротив, из того, что я сомневался в истине других предметов, ясно и несомненно следовало, что я существую. А если бы я перестал мыслить, то, хотя бы все остальное, что я когда-либо себе представлял, и было истинным, все же не было основания для заключения о том, что я существую. Из этого я узнал, что я - субстанция, вся сущность, или природа, которой состоит в мышлении и которая для своего бытия не нуждается ни в каком месте и не зависит ни от какой материальной вещи. Таким образом, мое я, душа, которая делает меня тем, что я семь, совершенно отлична от тела и ее легче познать, чем тело; и если бы его даже вовсе не было, она не перестала бы быть тем, что она есть. Затем я рассмотрел, что вообще требуется для того, чтобы то или иное положение было истинно и достоверно; ибо, найдя одно положение достоверно истинным, я должен был также знать, в чем заключается эта достоверность. И, заметив, что в истине положения Я мыслю, следовательно, я существую меня убеждает единственно ясное представление, что для мышления надо существовать, я заключил, что можно взять за общее правило следующее: все представляемое нами вполне ясно и отчетливо - истинно. Однако некоторая трудность заключается в правильном различении того, что именно мы способны представлять себе вполне отчетливо. </w:t>
      </w:r>
    </w:p>
    <w:p>
      <w:pPr>
        <w:pStyle w:val="Style14"/>
        <w:ind w:left="0" w:right="-5" w:firstLine="720"/>
        <w:rPr/>
      </w:pPr>
      <w:r>
        <w:rPr/>
        <w:t>Вследствие чего, размышляя о том, что, раз я сомневаюсь, значит, мое бытие не вполне совершенно, ибо я вполне ясно различал, что полное постижение - это нечто большее, чем сомнение, я стал искать, откуда я приобрел способность мыслить о чем-нибудь более совершенном, чем я сам, и понял со всей очевидностью, что это должно прийти от чего-либо по природе действительно более совершенного. Что касается мыслей о многих других вещах, находящихся вне меня,- о небе, Земле, свете, тепле и тысяче других, то я не так затруднялся ответить, откуда они явились.</w:t>
      </w:r>
    </w:p>
    <w:p>
      <w:pPr>
        <w:pStyle w:val="Style14"/>
        <w:ind w:left="0" w:right="-5" w:firstLine="720"/>
        <w:rPr/>
      </w:pPr>
      <w:r>
        <w:rPr/>
        <w:t xml:space="preserve">Ибо, заметив, что в моих мыслях о них нет ничего, что ставило бы их выше меня, я мог думать, что если они истинны, то это зависит от моей природы, насколько она наделена некоторыми совершенствами; если же они ложны, то они у меня от бытия, т. е. они находятся во мне потому, что у меня чего-то недостает. Но это не может относиться к идее" существа более совершенного, чем я: получить ее из ничего - вещь явно невозможная. Поскольку неприемлемо допускать, чтобы более совершенное было следствием менее совершенного, как и предполагать возникновение какой-либо вещи из ничего, то я не мог сам ее создать. Таким образом, оставалось допустить, что эта идея была вложена в меня тем, чья природа совершеннее моей и кто соединяет в себе все совершенства, доступные моему воображению,- одним словом. Богом. К этому я добавил, что, поскольку я знаю некоторые совершенства, каких у меня самого нет, то я не являюсь единственным существом, обладающим бытием (если вы разрешите, я воспользуюсь здесь терминами схоластически), и что по необходимости должно быть некоторое другое существо, более совершенное, чем я, от которого я завишу и от которого получил все, что имею. Ибо если бы я был один и не зависел ни от кого другого, так что имел бы от самого себя то немногое, что я имею общего с высшим существом, то мог бы на том же основании получить от самого себя и все остальное, чего, я знаю, мне недостает. Таким образом, я мог бы сам стать бесконечным, вечным, неизменным, всеведущим, всемогущим и, наконец, обладал бы всеми совершенствами, какие я могу усмотреть у Бога. Соответственно этим последним соображениям, для того чтобы познать природу Бога, насколько мне это доступно, мне оставалось только рассмотреть все, о чем я имею представление, с точки зрения того, является ли обладание ими совершенством или нет, и я обрел бы уверенность в том, что все то, что носит признаки несовершенства, в нем отсутствует, а все совершенное находится в нем. Таким образом, я видел, что у него не может быть сомнений, непостоянства, грусти и тому подобных чувств, отсутствие которых радовало бы меня. Кроме того, у меня были представления о многих телесных и чувственных предметах, ибо, хотя я и предполагал, что грежу и все видимое или воображаемое мною является ложным, я все же не мог отрицать того, что представления эти действительно присутствовали в моем мышлении. Но, познав отчетливо, что разумная природа во мне отлична от телесной, и сообразив, что всякое соединение свидетельствует о зависимости, а зависимость очевидно является недостатком, я заключил отсюда, что состоять из двух природ не было бы совершенством для Бога и, следовательно, он не состоит из них. А если в мире и имеются какие-либо тела, какие-либо интеллигенции или иные природы, не имеющие всех совершенств, то существование их должно зависеть от его могущества, так что без него они не могли бы просуществовать и одного мгновения. </w:t>
      </w:r>
    </w:p>
    <w:p>
      <w:pPr>
        <w:pStyle w:val="Style14"/>
        <w:ind w:left="0" w:right="-5" w:firstLine="720"/>
        <w:rPr/>
      </w:pPr>
      <w:r>
        <w:rPr/>
        <w:t>После этого я решил искать другие истины. Я остановился на объекте геометров, который я представлял себе непрерывным телом, или пространством, неограниченно простирающимся в длину, ширину и высоту или глубину, делимым на разные части, которые могут иметь разную форму и величину и могут двигаться и перемещаться любым образом (так как геометры наделяют свой объект всеми этими свойствами), и просмотрел некоторые из простейших геометрических доказательств. Приняв во внимание то, что большая достоверность, которую им все приписывают, основывается - в соответствии с правилом, в свое время мною указанным,- лишь на очевидности, я заметил, с другой стороны, что в них самих нет ничего, что убеждало бы меня в самом существовании этого объекта геометров. Например, я ясно видел, что, если дан треугольник, необходимо заключить, что сумма трех углов его равна двум прямым, но еще я не видел в этом ничего, что бы убеждало меня в существовании в мире какого-либо треугольника. А между тем, возвращаясь к рассмотрению идеи, какую я имел о совершенном существе, я находил, что существование заключается в представлении о нем точно так же, как в представлении о треугольнике - равенство его углов двум прямым или как в представлении о сфере - одинаковое расстояние всех ее частей от центра, или еще очевиднее. А потому утверждение, что Бог - совершеннейшее существо - есть, или существует, по меньшей мере настолько же достоверно, насколько достоверно геометрическое доказательство.</w:t>
      </w:r>
    </w:p>
    <w:p>
      <w:pPr>
        <w:pStyle w:val="Style14"/>
        <w:ind w:left="0" w:right="-5" w:firstLine="720"/>
        <w:rPr/>
      </w:pPr>
      <w:r>
        <w:rPr/>
        <w:t xml:space="preserve">Причина, почему многие убеждены, что трудно познать Бога и уразуметь, что такое душа, заключается в том, что они никогда не поднимаются умом выше того, что может быть познано чувствами, и так привыкли рассматривать все с помощью воображения, которое представляет собой лишь частный род мышления о материальных вещах, что все, чего нельзя вообразить, кажется им непонятным. Это явствует также из того, что даже философы держатся в своих учениях правила, что не может быть ничего в разуме, чего прежде не было в чувствах, а ведь идеи Бога и души там никогда не было. Мне кажется, что те, кто хочет пользоваться воображением, чтобы понять эти идеи, поступают так, как если бы они хотели пользоваться зрением, чтобы услышать звук или обонять запах, но с той, впрочем, разницей, что чувство зрения убеждает нас в достоверности предметов не менее, нежели чувства слуха и обоняния, тогда как ни воображение, ни чувства никогда не могут убедить нас в чем-либо, если не вмешается наш разум. </w:t>
      </w:r>
    </w:p>
    <w:p>
      <w:pPr>
        <w:pStyle w:val="Style14"/>
        <w:ind w:left="0" w:right="-5" w:firstLine="720"/>
        <w:rPr/>
      </w:pPr>
      <w:r>
        <w:rPr/>
        <w:t xml:space="preserve">Наконец, если существуют еще люди, которых и приведенные доводы не убедят в существовании Бога и их души, то пусть они узнают, что все другое, во что они, быть может, верят больше, как, например, что они имеют тело, что есть звезды. Земля и тому подобное,- все это менее достоверно. Ибо хотя есть моральная уверенность в подлинности этих вещей, так что в них невозможно сомневаться, не впадая в чудачество, однако, когда дело касается метафизической достоверности, то нельзя, не отступая от разумности, отрицать, что есть основание не быть в них вполне уверенным. Стоит только отметить, что точно так же можно вообразить во сне, что мы имеем другое тело, видим другие звезды, другую Землю, тогда как на самом деле ничего этого нет. Ибо откуда мы знаем, что мысли, приходящие во сне, более ложны, чем другие? Ведь часто они столь же живы и выразительны. Пусть лучшие умы разбираются в этом, сколько им угодно; я не думаю, чтобы они могли привести какое-нибудь основание, достаточное, чтобы устранить это сомнение, если не предположить бытие Бога. Ибо, во-первых, само правило, принятое мною, а именно что вещи, которые мы представляем себе вполне ясно и отчетливо, все истинны, имеет силу только вследствие того, что Бог есть, или существует, и является совершенным существом, от которого проистекает все, что есть в нас. Отсюда следует, что наши идеи или понятия, будучи реальностями и происходя от Бога, в силу этого не могут не быть истинными во всем том, что в них есть ясного и отчетливого. И если мы довольно часто имеем представления, заключающие в себе ложь, то это именно те представления, которые содержат нечто смутное и темное, по той причине, что они причастны небытию. Они в нас только потому неясны и сбивчивы, что мы не вполне совершенны. Очевидно, что одинаково недопустимо, чтобы ложь или несовершенство как таковые проистекали от Бога и чтобы истина или совершенство происходили от небытия. Но если бы мы вовсе по знали, что все, что есть в нас реального и истинного, происходит от существа совершенного и бесконечного, то, как бы ясны и отчетливы ни были наши представления, мы не имели бы никакого основания быть уверенными в том, что они обладают совершенством истины. </w:t>
      </w:r>
    </w:p>
    <w:p>
      <w:pPr>
        <w:pStyle w:val="Style14"/>
        <w:ind w:left="0" w:right="-5" w:firstLine="720"/>
        <w:rPr/>
      </w:pPr>
      <w:r>
        <w:rPr/>
        <w:t xml:space="preserve">После того как познание Бога и души подтвердило упомянутое правило, легко понять, что сновидения нисколько не должны заставлять нас сомневаться в истине мыслей, которые мы имеем наяву. Если бы случилось, что во сне пришли вполне отчетливые мысли, например геометр нашел какое-нибудь новое доказательство, то его сон не мешал бы этому доказательству быть верным. Что же касается самого обыкновенного обмана, вызываемого нашими снами и состоящего в том, что они представляют нам различные предметы точно так, как их представляют наши внешние чувства, то неважно, что этот обман дает повод сомневаться в истине подобных представлений, так как они могут довольно часто обманывать нас и без сна. Так, больные желтухой видят все в желтом цвете, звезды и другие слишком отдаленные предметы кажутся много меньше, чем они есть на самом деле. И наконец, спим ли мы или бодрствуем, мы должны доверяться в суждениях наших только очевидности нашего разума. Надлежит заметить, что я говорю о нашем разуме, а отнюдь не о нашем воображении или наших чувствах. Хотя Солнце мы видим ясно, однако мы не должны заключать, что оно такой величины, как мы его видим; можно так же отчетливо представить себе львиную голову на теле козы, но вовсе не следует заключать отсюда, что на свете существует химера. </w:t>
      </w:r>
    </w:p>
    <w:p>
      <w:pPr>
        <w:pStyle w:val="Style14"/>
        <w:ind w:left="0" w:right="-5" w:firstLine="720"/>
        <w:rPr/>
      </w:pPr>
      <w:r>
        <w:rPr/>
        <w:t>Ибо разум вовсе не требует, чтобы все подобным образом видимое или воображаемое нами было истинным, но он ясно указывает, что все наши представления или понятия должны иметь какое-либо основание истины, ибо невозможно, чтобы Бог, всесовершенный и всеправедный, вложил их в нас без такового. А так как наши рассуждения во время сна никогда не бывают столь ясными и целостными, как во время бодрствования, хотя некоторые представляющиеся нам образы бывают иногда так же живы и выразительны, то разум указывает нам, что в мыслях наших, не могущих быть всегда верными по причине нашего несовершенства, во время бодрствования должно быть больше правды, чем во время сна.</w:t>
      </w:r>
      <w:r>
        <w:br w:type="page"/>
      </w:r>
    </w:p>
    <w:p>
      <w:pPr>
        <w:pStyle w:val="Normal"/>
        <w:shd w:fill="FFFFFF" w:val="clear"/>
        <w:ind w:left="600" w:right="600" w:firstLine="400"/>
        <w:jc w:val="center"/>
        <w:rPr>
          <w:b/>
          <w:b/>
          <w:sz w:val="28"/>
          <w:szCs w:val="28"/>
        </w:rPr>
      </w:pPr>
      <w:r>
        <w:fldChar w:fldCharType="begin"/>
      </w:r>
      <w:r>
        <w:rPr>
          <w:rStyle w:val="InternetLink"/>
          <w:sz w:val="28"/>
          <w:b/>
          <w:szCs w:val="28"/>
          <w:bCs/>
        </w:rPr>
        <w:instrText xml:space="preserve"> HYPERLINK "http://www.philosophy.ru/library/descartes/01/0.html" \l "1%231"</w:instrText>
      </w:r>
      <w:r>
        <w:rPr>
          <w:rStyle w:val="InternetLink"/>
          <w:sz w:val="28"/>
          <w:b/>
          <w:szCs w:val="28"/>
          <w:bCs/>
        </w:rPr>
        <w:fldChar w:fldCharType="separate"/>
      </w:r>
      <w:r>
        <w:rPr>
          <w:rStyle w:val="InternetLink"/>
          <w:b/>
          <w:bCs/>
          <w:sz w:val="28"/>
          <w:szCs w:val="28"/>
        </w:rPr>
        <w:t>РАЗМЫШЛЕНИЯ О ПЕРВОЙ ФИЛОСОФИИ,</w:t>
      </w:r>
      <w:r>
        <w:rPr>
          <w:rStyle w:val="InternetLink"/>
          <w:sz w:val="28"/>
          <w:b/>
          <w:szCs w:val="28"/>
          <w:bCs/>
        </w:rPr>
        <w:fldChar w:fldCharType="end"/>
      </w:r>
    </w:p>
    <w:p>
      <w:pPr>
        <w:pStyle w:val="Normal"/>
        <w:shd w:fill="FFFFFF" w:val="clear"/>
        <w:spacing w:before="240" w:after="0"/>
        <w:ind w:right="600" w:hanging="0"/>
        <w:jc w:val="both"/>
        <w:rPr>
          <w:sz w:val="20"/>
          <w:szCs w:val="20"/>
        </w:rPr>
      </w:pPr>
      <w:r>
        <w:rPr>
          <w:b/>
          <w:bCs/>
          <w:sz w:val="20"/>
          <w:szCs w:val="20"/>
        </w:rPr>
        <w:t>В КОИХ ДОКАЗЫВАЕТСЯ СУЩЕСТВОВАНИЕ БОГА И РАЗЛИЧИЕ МЕЖДУ ЧЕЛОВЕЧЕСКОЙ ДУШОЙ И ТЕЛОМ</w:t>
      </w:r>
    </w:p>
    <w:p>
      <w:pPr>
        <w:pStyle w:val="Normal"/>
        <w:shd w:fill="FFFFFF" w:val="clear"/>
        <w:ind w:right="600" w:hanging="0"/>
        <w:jc w:val="both"/>
        <w:rPr>
          <w:sz w:val="20"/>
          <w:szCs w:val="20"/>
        </w:rPr>
      </w:pPr>
      <w:r>
        <w:rPr>
          <w:sz w:val="20"/>
          <w:szCs w:val="20"/>
        </w:rPr>
        <w:t> </w:t>
      </w:r>
    </w:p>
    <w:p>
      <w:pPr>
        <w:pStyle w:val="Normal"/>
        <w:shd w:fill="FFFFFF" w:val="clear"/>
        <w:ind w:right="600" w:hanging="0"/>
        <w:jc w:val="both"/>
        <w:rPr>
          <w:sz w:val="20"/>
          <w:szCs w:val="20"/>
        </w:rPr>
      </w:pPr>
      <w:r>
        <w:rPr>
          <w:i/>
          <w:iCs/>
          <w:sz w:val="20"/>
          <w:szCs w:val="20"/>
        </w:rPr>
        <w:t xml:space="preserve">УЧЕНЕЙШИХ И СЛАВНЕЙШИХ ЧЛЕНОВ СВЯЩЕННОГО ТЕОЛОГИЧЕСКОГО ФАКУЛЬТЕТА В ПАРИЖЕ ПРИВЕТСТВУЕТ </w:t>
      </w:r>
      <w:r>
        <w:rPr>
          <w:b/>
          <w:bCs/>
          <w:i/>
          <w:iCs/>
          <w:sz w:val="20"/>
          <w:szCs w:val="20"/>
        </w:rPr>
        <w:t>РЕНЕ ДЕКАРТ</w:t>
      </w:r>
    </w:p>
    <w:p>
      <w:pPr>
        <w:pStyle w:val="Normal"/>
        <w:shd w:fill="FFFFFF" w:val="clear"/>
        <w:spacing w:before="240" w:after="0"/>
        <w:ind w:right="-5" w:hanging="0"/>
        <w:jc w:val="both"/>
        <w:rPr/>
      </w:pPr>
      <w:r>
        <w:rPr>
          <w:sz w:val="20"/>
          <w:szCs w:val="20"/>
        </w:rPr>
        <w:t xml:space="preserve">Причина, побудившая меня предложить вам это сочинение, столь основательна, и вы сами, как я уповаю, найдете ее столь достойной вашей поддержки (после того как усмотрите мотив моего начинания), что лучшей защитой моего замысла будет, если я вкратце объясню вам здесь мою цель. </w:t>
      </w:r>
    </w:p>
    <w:p>
      <w:pPr>
        <w:pStyle w:val="Normal"/>
        <w:shd w:fill="FFFFFF" w:val="clear"/>
        <w:ind w:right="-5" w:hanging="0"/>
        <w:jc w:val="both"/>
        <w:rPr/>
      </w:pPr>
      <w:r>
        <w:rPr>
          <w:sz w:val="20"/>
          <w:szCs w:val="20"/>
        </w:rPr>
        <w:t xml:space="preserve">Я всегда полагал, что существует два основных вопроса среди тех, кои надлежит доказывать скорее доводами философии, нежели теологии: хотя нам, людям верующим, достаточно быть уверенными в существовании Бога и в том, что душа не погибает вместе с телом, неверующим, по-видимому, невозможно внушить никакой религии и даже никакого нравственного достоинства без предварительного доказательства, с помощью естественного разума, этих двух положений; ведь поскольку в этой жизни пороки часто получают более высокую награду, нежели добродетели, немногие предпочли бы истинное полезному, если бы не страшились Бога и не ожидали в будущем загробного существования. И хотя во всех отношениях правильно верить в существование Бога, ибо этому учит нас Священное писание, и, наоборот, верить Священному писанию, ибо оно нам послано Богом (поскольку вера - дар Божий, тот, кто одарил нас благодатью веры во все остальное, способен также даровать нам веру в собственное свое существование), такое доказательство тем не менее невозможно предложить неверующим, ибо они решили бы, что это - порочный круг. </w:t>
      </w:r>
    </w:p>
    <w:p>
      <w:pPr>
        <w:pStyle w:val="Normal"/>
        <w:shd w:fill="FFFFFF" w:val="clear"/>
        <w:ind w:right="-5" w:hanging="0"/>
        <w:jc w:val="both"/>
        <w:rPr/>
      </w:pPr>
      <w:r>
        <w:rPr>
          <w:sz w:val="20"/>
          <w:szCs w:val="20"/>
        </w:rPr>
        <w:t xml:space="preserve">Итак, я принял во внимание, что не только вы все, как и другие теологи, утверждаете возможность доказательства существования Бога с помощью естественного разума, но что и из Священного писания может быть сделан вывод, гласящий: познание Бога гораздо легче познания многих сотворенных вещей; оно вообще настолько легко, что отсутствие его у людей может быть поставлено им в вину. Это ясно из следующих слов Премудрости, глава 13: "...они неизвинительны: если они столько могли разуметь, что в состоянии были исследовать временный мир, то почему они тотчас не обрели Господа его?" И в 1-й главе Послания к римлянам сказано: "Неизвинителен ты, всякий человек" '. Там же словами "Что можно знать о Боге, явно для них" нам, видимо, дано понять, что в отношении Бога все, доступное знанию, может быть доказано доводами, извлеченными единственно лишь из нашего ума. Поэтому я и решил, что мне подобает исследовать, каким образом возникает такое доказательство и каким путем Бог познается легче и достовернее, нежели преходящие вещи. </w:t>
      </w:r>
    </w:p>
    <w:p>
      <w:pPr>
        <w:pStyle w:val="Normal"/>
        <w:shd w:fill="FFFFFF" w:val="clear"/>
        <w:ind w:right="-5" w:hanging="0"/>
        <w:jc w:val="both"/>
        <w:rPr/>
      </w:pPr>
      <w:r>
        <w:rPr>
          <w:sz w:val="20"/>
          <w:szCs w:val="20"/>
        </w:rPr>
        <w:t xml:space="preserve">Что же касается души, то, хотя многие считают исследование ее природы делом нелегким, а некоторые даже осмеливаются утверждать, будто, согласно доводам человеческого разума, она погибает вместе- с телом и противоположный взгляд зиждется только на вере, все же - поскольку Латеранский собор, состоявшийся при Льве Х, на восьмом своем заседании осудил такие воззрения и ясно предписал христианским философам опровергать подобные аргументы и по мере сил выявлять истину - я не усомнился приступить к этой теме. </w:t>
      </w:r>
    </w:p>
    <w:p>
      <w:pPr>
        <w:pStyle w:val="Normal"/>
        <w:shd w:fill="FFFFFF" w:val="clear"/>
        <w:ind w:right="-5" w:hanging="0"/>
        <w:jc w:val="both"/>
        <w:rPr/>
      </w:pPr>
      <w:r>
        <w:rPr>
          <w:sz w:val="20"/>
          <w:szCs w:val="20"/>
        </w:rPr>
        <w:t xml:space="preserve">Кроме того, я знаю, что многие нечестивцы не желают верить в существование Бога и в различие души и тела лишь потому, что никто, как они утверждают, до сих пор не сумел доказать ни того ни другого. Поэтому, хотя я ни в коей мере им не сочувствую и, напротив, полагаю, что почти все основания, приведенные великими людьми по этим вопросам, - поскольку они хорошо ими поняты - имеют силу доказательства, и я едва ли могу тешить себя надеждой добавить к ним какие-то новые, еще никем другим не придуманные, я тем не менее считаю самым полезным свершением в философии раз и навсегда со всем тщанием исследовать наилучшие доводы и изложить их столь точно и ясно, чтобы на будущее они явились для всех надежными доказательствами. И наконец, поскольку некоторые из лиц, коим известно, что я разработал некий метод для разрешения любых трудностей в науках - собственно, не новый, ибо нет ничего древнее истины, но часто довольно удачно применявшийся мною в других областях, - поскольку они настойчиво просили меня испробовать его и в этой сфере, я почел своим долгом сделать такую попытку. </w:t>
      </w:r>
    </w:p>
    <w:p>
      <w:pPr>
        <w:pStyle w:val="Normal"/>
        <w:shd w:fill="FFFFFF" w:val="clear"/>
        <w:ind w:right="-5" w:hanging="0"/>
        <w:jc w:val="both"/>
        <w:rPr/>
      </w:pPr>
      <w:r>
        <w:rPr>
          <w:sz w:val="20"/>
          <w:szCs w:val="20"/>
        </w:rPr>
        <w:t xml:space="preserve">В данном трактате содержится все, что я смог в этом направлении сделать. Это не значит, что я постарался собрать в нем все многоразличные доводы, которые могут быть приведены для решения нашей проблемы, да и не стоит затрачивать такие усилия - разве только если бы среди этих доводов не нашлось ни одного достаточно достоверного; я проследил лишь самые главные и принципиальные из них таким образом, чтобы осмелиться далее предложить их уже в качестве достовернейших и очевиднейших доказательств. Добавлю к этому: я считаю эти доводы таковыми, что не усматриваю иного пути, каким человеческая проницательность могла бы когда-нибудь отыскать лучшие; настоятельность предмета и забота о славе Божией, во имя которой все это делается, заставляют меня изъясняться немного свободнее, чем это обычно мне свойственно. Но хотя я считаю свои доводы достоверными и очевидными, тем не менее я не убежден в том, что они будут понятны для всех. Ведь и в геометрии Архимед, Аполлоний, Папп и другие выдвинули множество положений, почитаемых всеми очевидными и достоверными истинами (поскольку, взятые сами по себе, они не содержат ровным счетом ничего трудного для познания и ничего, что не согласовывалось бы в точности с предшествующими трактовками), и тем не менее из-за длиннот все это требует весьма внимательного читателя и доступно пониманию лишь немногих. Подобным образом, хотя я считаю приводимые мною здесь доводы равными по своей очевидности и достоверности геометрическим истинам или даже превосходящими их, я опасаюсь, что многие не поймут их в достаточной мере - как потому, что они несколько длинны и зависят один от другого, так и, главным образом, потому, что они требуют ума, полностью свободного от любых предрассудков и способного легко отрешиться от соучастия чувств. В самом деле, на свете существует, бесспорно, не больше людей, способных к метафизическим умозрениям, нежели тех, кому по силам умозрения геометрические. Помимо этого здесь есть и такая разница: все убеждены, что в геометрии ничто не утверждается без достоверного доказательства; поэтому невежды здесь чаще заблуждаются, признавая ложные положения (из желания прослыть знатоками), нежели отвергая истинные; в философии дело обстоит наоборот: поскольку все считается там спорным, мало кто преследует истину, большей же частью дерзают оспаривать все наилучшее, дабы прослыть людьми проницательными. </w:t>
      </w:r>
    </w:p>
    <w:p>
      <w:pPr>
        <w:pStyle w:val="Normal"/>
        <w:shd w:fill="FFFFFF" w:val="clear"/>
        <w:ind w:right="-5" w:hanging="0"/>
        <w:jc w:val="both"/>
        <w:rPr/>
      </w:pPr>
      <w:r>
        <w:rPr>
          <w:sz w:val="20"/>
          <w:szCs w:val="20"/>
        </w:rPr>
        <w:t>Поэтому, каковы бы ни были мои доводы, поскольку они относятся к области философии, я не надеюсь, что мои усилия увенчаются успехом, если вы не окажете мне своего покровительства. Ибо всеобщее мнение о вашем факультете столь высоко и имя Сорбонны пользуется столь великим авторитетом, что после священных соборов ни одному сообществу никогда не оказывалось столько доверия, как вашему: не только в вопросах веры, но и в мирской философии нигде не предполагается большей проницательности и основательности в суждениях, большей их безупречности и разумности. Я не сомневаюсь: если вы удостоите уделить такого рода внимание моему сочинению, вы, прежде всего, внесете в него исправления (ведь, памятуя о том, что я всего только человек и мне не дано все знать, я не утверждаю, будто в нем не содержится ни одной ошибки); далее, я не сомневаюсь в том, что, если у меня чего-либо недостает или есть что-то недостаточно разработанное либо требующее более тщательного разъяснения, вы это дополните, завершите и дадите недостающее освещение, или, по крайней мере, я сделаю это сам после вашего поощрения; и наконец, я желал бы, чтобы после одобрения моих доводов относительно существования Бога и отличия души от тела, когда они будут доведены до той степени ясности, до которой я считаю возможным их довести (т. е. до степени точнейших доказательств), вы соблаговолили публично засвидетельствовать это. Повторяю, я не сомневаюсь: если это сбудется, все заблуждения, когда-либо существовавшие в этих вопросах, вскоре изгладятся из умов людей. Сама истина заставит остальных даровитых и ученых мужей подтвердить ваше суждение; к ней присоединится ваш авторитет, дабы атеисты - как правило, люди скорее поверхностные, нежели ученые и даровитые,- отреклись от духа противоречия и сами, быть может, стали защищать доводы, принятые, как они это увидят, всеми одаренными и проницательными людьми в качестве доказательств: ведь в противном случае они будут изобличены в непонимании. В конце концов и все прочие легко поверят стольким свидетельствам и на свете не останется никого, кто осмелился бы усомниться в существовании Бога или в реальном отличии души от тела. Вы сами, в силу вашей особой мудрости, можете лучше всех судить, сколь великая польза отсюда воспоследует; перед вами, всегдашними и величайшими столпами католической церкви, мне неприлично защищать здесь в более подробных речах дело Бога и веры.</w:t>
      </w:r>
    </w:p>
    <w:p>
      <w:pPr>
        <w:pStyle w:val="Normal"/>
        <w:shd w:fill="FFFFFF" w:val="clear"/>
        <w:ind w:right="-5" w:hanging="0"/>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center"/>
        <w:rPr/>
      </w:pPr>
      <w:r>
        <w:rPr>
          <w:u w:val="single"/>
        </w:rPr>
        <w:t>ПЕРВОЕ РАЗМЫШЛЕНИЕ</w:t>
      </w:r>
      <w:r>
        <w:rPr/>
        <w:t xml:space="preserve"> </w:t>
      </w:r>
    </w:p>
    <w:p>
      <w:pPr>
        <w:pStyle w:val="Style14"/>
        <w:jc w:val="center"/>
        <w:rPr>
          <w:b/>
          <w:b/>
        </w:rPr>
      </w:pPr>
      <w:r>
        <w:rPr>
          <w:b/>
          <w:i/>
          <w:iCs/>
        </w:rPr>
        <w:t>О том, что может быть подвергнуто сомнению</w:t>
      </w:r>
    </w:p>
    <w:p>
      <w:pPr>
        <w:pStyle w:val="Style14"/>
        <w:ind w:left="0" w:right="-5" w:firstLine="720"/>
        <w:rPr/>
      </w:pPr>
      <w:r>
        <w:rPr/>
        <w:t xml:space="preserve">Вот уже несколько лет, как я приметил, сколь многие ложные мнения я принимал с раннего детства за истинные и сколь сомнительны положения, выстроенные мною впоследствии на фундаменте этих ложных истин.; а из этого следует, что мне необходимо раз и навсегда до основания разрушить эту постройку и положить в ее основу новые первоначала, если только я хочу когда-либо установить в науках что-то прочное и постоянное. Однако труд этот виделся мне огромным, и я отложил его до возраста настолько зрелого, что более подходящие годы для жадного усвоения наук последовать за ним уже не могут. А посему я медлил так долго, что в дальнейшем не искупил бы своей вины, если бы время, оставшееся мне для действия, я потратил на размышления. Итак, я довольно кстати именно сейчас освободил свой ум от всяких забот и обеспечил себе безмятежный покой в полном уединении, дабы на свободе серьезно предаться этому решительному ниспровержению всех моих прежних мнений. </w:t>
      </w:r>
    </w:p>
    <w:p>
      <w:pPr>
        <w:pStyle w:val="Style14"/>
        <w:ind w:left="0" w:right="-5" w:firstLine="720"/>
        <w:rPr/>
      </w:pPr>
      <w:r>
        <w:rPr/>
        <w:t xml:space="preserve">Для этого, однако, не было нужды обнаруживать ложность всех их без исключения, да я, возможно, и не сумел бы никогда этого достичь; но так как сам разум побуждает нас столь же тщательно воздерживаться от признания вполне достоверных и безусловных истин, сколь и от явно ложных, то, чтобы отвергнуть все эти мнения, будет довольно, если для каждого из них я найду причину в нем усомниться. Это не значит, что мне следует разбирать в отдельности каждое: то был бы нескончаемый труд; но так как подкоп фундамента означает неизбежное крушение всего воздвигнутого на этом фундаменте здания, я сразу поведу наступление на самые основания, на которые опирается все то, во что я некогда верил. </w:t>
      </w:r>
    </w:p>
    <w:p>
      <w:pPr>
        <w:pStyle w:val="Style14"/>
        <w:ind w:left="0" w:right="-5" w:firstLine="720"/>
        <w:rPr/>
      </w:pPr>
      <w:r>
        <w:rPr/>
        <w:t xml:space="preserve">Без сомнения, все, что я до сих пор принимал за самое истинное, было воспринято мною или от чувств, или через посредство чувств; а между тем я иногда замечал, что они нас обманывают, благоразумие же требует никогда не доверяться полностью тому, что хоть однажды ввело нас в заблуждение. </w:t>
      </w:r>
    </w:p>
    <w:p>
      <w:pPr>
        <w:pStyle w:val="Style14"/>
        <w:ind w:left="0" w:right="-5" w:firstLine="720"/>
        <w:rPr/>
      </w:pPr>
      <w:r>
        <w:rPr/>
        <w:t xml:space="preserve">Но, может быть, хотя чувства иногда и обманывают нас в отношении чего-то незначительного и далеко отстоящего, все же существует гораздо больше других вещей, не вызывающих никакого сомнения, несмотря на то что вещи эти воспринимаются нами с помощью тех же чувств. К примеру, я нахожусь здесь, в этом месте, сижу перед камином, закутанный в теплый халат, разглаживаю руками эту рукопись и т. д. Да и каким образом можно было бы отрицать, что руки эти и все это тело - мои? Разве только я мог бы сравнить себя с Бог ведает какими безумцами, чей мозг настолько помрачен тяжелыми парами черной желчи, что упорно твердит им, будто они - короли, тогда как они нищие, или будто они облачены в пурпур, когда они попросту голы, наконец, что голова у них глиняная либо они вообще не что иное, как тыквы или стеклянные шары; но ведь это помешанные, и я сам показался бы не меньшим безумцем, если бы перенял хоть какую-то их повадку. </w:t>
      </w:r>
    </w:p>
    <w:p>
      <w:pPr>
        <w:pStyle w:val="Style14"/>
        <w:ind w:left="0" w:right="-5" w:firstLine="720"/>
        <w:rPr/>
      </w:pPr>
      <w:r>
        <w:rPr/>
        <w:t xml:space="preserve">Однако надо принять во внимание, что я человек, имеющий обыкновение по ночам спать и переживать во сне все то же самое, а иногда и нечто еще менее правдоподобное, чем те несчастные - наяву. А как часто виделась мне во время ночного покоя привычная картина - будто я сижу здесь, перед камином, одетый в халат, в то время как я раздетый лежал в постели! Правда, сейчас я бодрствующим взором вглядываюсь в свою рукопись, голова моя, которой я произвожу движения, не затуманена сном, руку свою я протягиваю с осознанным намерением - спящему человеку все это не случается ощущать столь отчетливо. Но на самом деле я припоминаю, что подобные же обманчивые мысли в иное время приходили мне в голову и во сне; когда я вдумываюсь в это внимательнее, то ясно вижу, что сон никогда не может быть отличен от бодрствования с помощью верных признаков; мысль эта повергает меня в оцепенение, и именно это состояние почти укрепляет меня в представлении, будто я сплю. </w:t>
      </w:r>
    </w:p>
    <w:p>
      <w:pPr>
        <w:pStyle w:val="Style14"/>
        <w:ind w:left="0" w:right="-5" w:firstLine="720"/>
        <w:rPr/>
      </w:pPr>
      <w:r>
        <w:rPr/>
        <w:t xml:space="preserve">Допустим, что мы действительно спим и все эти частности - открывание глаз, движения головой, протягивание рук - не являются подлинными, и вдобавок, быть может, у нас и нет таких рук и всего этого тела; однако следует тут же признать, что наши сонные видения суть как бы рисованные картинки, которые наше воображение может создать лишь по образу и подобию реально существующих вещей; а посему эти общие представления относительно глаз, головы, рук и всего тела суть не воображаемые, но поистине сущие вещи. Ведь даже когда художники стремятся придать своим сиренам и сатирчикам самое необычное обличье, они не могут приписать им совершенно новую природу и внешний вид, а создают их облик всего лишь из соединения различных членов известных животных; но, даже если они сумеют измыслить нечто совершенно новое и дотоле невиданное, т. е. абсолютно иллюзорное и лишенное подлинности, все же эти изображения по меньшей мере должны быть выполнены в реальных красках. По той же самой причине, если даже эти общие понятия - "глаза", "голова", "руки" и т. п.- могут быть иллюзорными, с необходимостью следует признать, что по крайней мере некоторые другие вещи, еще более простые и всеобщие, подлинны и из их соединения, подобно соединению истинных красок, создаются воображением все эти существующие в нашей мысли (in cogitatione nostrae) то ли истинные, то ли ложные образы вещей. </w:t>
      </w:r>
    </w:p>
    <w:p>
      <w:pPr>
        <w:pStyle w:val="Style14"/>
        <w:ind w:left="0" w:right="-5" w:firstLine="720"/>
        <w:rPr/>
      </w:pPr>
      <w:r>
        <w:rPr/>
        <w:t xml:space="preserve">Такого рода универсальными вещами являются, по-видимому, вся телесная природа и ее протяженность, а также очертания протяженных вещей, их количество, или величина, и число, наконец, место, где они расположены, время, в течение которого они существуют, и т. п. На этом основании, быть может, будет правдоподобным наш вывод, гласящий, что физика, астрономия, медицина и все прочие науки, связанные с исследованием сложных вещей, недостаточно надежны; что же до арифметики, геометрии и других такого же рода дисциплин, изучающих лишь простейшие и наиболее общие понятия - причем их мало заботит, существуют ли эти понятия в природе вещей,- то они содержат в себе нечто достоверное и не подлежащее сомнению. Ибо сплю ли я или бодрствую, два плюс три дают пять, а квадрат не может иметь более четырех сторон; представляется совершенно немыслимым подозревать, чтобы столь ясные истины были ложны. </w:t>
      </w:r>
    </w:p>
    <w:p>
      <w:pPr>
        <w:pStyle w:val="Style14"/>
        <w:ind w:left="0" w:right="-5" w:firstLine="720"/>
        <w:rPr/>
      </w:pPr>
      <w:r>
        <w:rPr/>
        <w:t xml:space="preserve">Между тем в моем уме издавна прочно укоренилось мнение, что Бог существует, что он всемогущ и что он создал меня таким, каков я есть. Но откуда я знаю, не устроил ли он все так, что вообще не существует ни земли, ни неба, никакой протяженности, формы, величины и никакого места, но тем не менее все это существует в моем представлении таким, каким оно мне сейчас видится? Более того, поскольку я иногда считаю, что другие люди заблуждаются в вещах, которые, как они считают, они знают в совершенстве, то не устроил ли Бог так, что я совершаю ошибку всякий раз, когда прибавляю к двум три или складываю стороны квадрата либо Произвожу какое-нибудь иное легчайшее мысленное действие? Но, может быть, Бог не пожелал, чтобы я так обманывался,- ведь он считается всеблагим? Однако, если его благости в высшей степени противоречило бы, если бы он создал меня вечно заблуждающейся тварью, той же благости должно быть чуждо намерение вводить меня иногда в заблуждение; а между тем этого последнего нельзя исключить. </w:t>
      </w:r>
    </w:p>
    <w:p>
      <w:pPr>
        <w:pStyle w:val="Style14"/>
        <w:ind w:left="0" w:right="-5" w:firstLine="720"/>
        <w:rPr/>
      </w:pPr>
      <w:r>
        <w:rPr/>
        <w:t xml:space="preserve">Быть может, найдутся люди, предпочитающие отрицать существование столь могущественного Бога, чтобы не признавать недостоверность всех остальных вещей. Что ж, не будем пока с ними спорить и допустим, что все наши представления о Боге ложны. Но поскольку ошибки в заблуждения считаются неким несовершенством, то, каким бы образом я, по их мнению, ни достиг состояния своего бытия - в силу ли рока, случайности, последовательной связи вещей или какой-то иной причины,- чем менее могущественным они сочтут виновника моего появления на свет, тем вероятнее я окажусь столь несовершенным, что буду всегда заблуждаться. На такого рода аргументы мне нечего возразить, и я вынужден признать, что из всех вещей, некогда почитавшихся мною истинными, нет ни одной, относительно которой было бы недопустимо сомневаться; к такому выводу я пришел не по опрометчивости и легкомыслию, но опираясь на прочные и продуманные основания. Поэтому я должен тщательно воздерживаться от одобрения не только вещей явно ложных, но точно так же и от того, что прежде мне мнилось истинным,- если только я хочу прийти к чему-либо достоверному. </w:t>
      </w:r>
    </w:p>
    <w:p>
      <w:pPr>
        <w:pStyle w:val="Style14"/>
        <w:ind w:left="0" w:right="-5" w:firstLine="720"/>
        <w:rPr/>
      </w:pPr>
      <w:r>
        <w:rPr/>
        <w:t xml:space="preserve">Однако недостаточно того, чтобы только обратить на это внимание,- необходимо всегда это помнить; ведь привычные мнения упорно ко мне возвращаются и овладевают моей доверчивостью, словно против моей воли, как бы в силу долголетней привычки и знакомства с ними; а я никогда не отвыкну соглашаться с ними и им доверять, пока буду считать их такими, каковы они и на самом деле, т. е. в чем-то сомнительными (как я только что показал), но тем не менее весьма вероятными и гораздо более заслуживающими доверия, нежели опровержения. А посему, как я полагаю, я поступлю хорошо, если, направив свою волю по прямо противоположному руслу, обману самого себя и на некоторый срок представлю себе эти прежние мнения совершенно ложными домыслами - до тех пор, пока, словно уравновесив на весах старые и новые предрассудки, я не избавлюсь от своей дурной привычки отвлекать мое суждение от правильного восприятия (perceptio). Ведь я уверен, что отсюда не воспоследует никакой опасности заблуждения, а также и не останется места для дальнейшей неуверенности, поскольку я усердствую теперь не в каких-то поступках, но лишь в познании вещей. </w:t>
      </w:r>
    </w:p>
    <w:p>
      <w:pPr>
        <w:pStyle w:val="Style14"/>
        <w:ind w:left="0" w:right="-5" w:firstLine="720"/>
        <w:rPr/>
      </w:pPr>
      <w:r>
        <w:rPr/>
        <w:t xml:space="preserve">Итак, я сделаю допущение, что не всеблагой Бог, источник истины, но какой-то злокозненный гений, очень могущественный и склонный к обману, приложил всю свою изобретательность к тому, чтобы ввести меня в заблуждение: я буду мнить небо, воздух, землю, цвета, очертания, звуки и все вообще внешние вещи всего лишь пригрезившимися мне ловушками, расставленными моей доверчивости усилиями этого гения; я буду рассматривать себя как существо, лишенное рук, глаз, плоти и крови, каких-либо чувств: обладание всем этим, стану я полагать, было лишь моим ложным мнением; я прочно укореню в себе это предположение, и тем самым, даже если и не в моей власти окажется познать что-то истинное, по крайней мере, от меня будет зависеть отказ от признания лжи, и я, укрепив свой разум, уберегу себя от обманов этого гения, каким бы он ни был могущественным и искусным. Однако решение это исполнено трудностей, и склонность к праздности призывает меня обратно к привычному образу жизни. Я похож на пленника, наслаждавшегося во сне воображаемой свободой, но потом спохватившегося, что он спит: он боится проснуться и во сне размягченно потакает приятным иллюзиям; так и я невольно соскальзываю к старым своим представлениям и страшусь пробудиться - из опасения, что тяжкое бодрствование, которое последует за мягким покоем, может не только не привести меня в будущем к какому-то свету, но и ввергнуть меня в непроглядную тьму нагроможденных ранее трудностей. </w:t>
      </w:r>
    </w:p>
    <w:p>
      <w:pPr>
        <w:pStyle w:val="Normal"/>
        <w:ind w:right="-5" w:firstLine="720"/>
        <w:jc w:val="center"/>
        <w:rPr/>
      </w:pPr>
      <w:r>
        <w:rPr/>
      </w:r>
    </w:p>
    <w:p>
      <w:pPr>
        <w:pStyle w:val="Normal"/>
        <w:ind w:right="-5" w:firstLine="720"/>
        <w:jc w:val="center"/>
        <w:rPr/>
      </w:pPr>
      <w:r>
        <w:rPr/>
      </w:r>
    </w:p>
    <w:p>
      <w:pPr>
        <w:pStyle w:val="Normal"/>
        <w:ind w:right="-5" w:firstLine="720"/>
        <w:jc w:val="center"/>
        <w:rPr/>
      </w:pPr>
      <w:r>
        <w:rPr>
          <w:u w:val="single"/>
        </w:rPr>
        <w:t>ВТОРОЕ РАЗМЫШЛЕНИЕ</w:t>
      </w:r>
      <w:r>
        <w:rPr/>
        <w:t xml:space="preserve"> </w:t>
      </w:r>
    </w:p>
    <w:p>
      <w:pPr>
        <w:pStyle w:val="Style14"/>
        <w:ind w:left="0" w:right="-5" w:firstLine="720"/>
        <w:jc w:val="center"/>
        <w:rPr>
          <w:b/>
          <w:b/>
          <w:i/>
          <w:i/>
        </w:rPr>
      </w:pPr>
      <w:r>
        <w:rPr>
          <w:b/>
          <w:i/>
        </w:rPr>
        <w:t>О природе человеческого ума: о том, что ум легче познать, нежели тело</w:t>
      </w:r>
    </w:p>
    <w:p>
      <w:pPr>
        <w:pStyle w:val="Style14"/>
        <w:ind w:left="0" w:right="-5" w:firstLine="720"/>
        <w:rPr/>
      </w:pPr>
      <w:r>
        <w:rPr/>
        <w:t xml:space="preserve">Вчерашнее мое размышление повергло меня в такие сомнения, что, с одной стороны, я уже не могу теперь выкинуть их из головы, а с другой - я не вижу пути, на котором сомнения эти могут быть сняты. Словно брошенный внезапно в глубокий омут, я настолько растерян, что не могу ни упереться ногою в дно, ни всплыть на поверхность. Однако я хочу приложить все усилия и сделать попытку вернуться на путь, на который я стал вчера: а именно, я хочу устранить все то, что допускает хоть малейшую долю сомнения, причем устранить не менее решительно, чем если бы я установил полную обманчивость всех этих вещей; я буду продолжать идти этим путем до тех пор, пока не сумею убедиться в чем-либо достоверном - хотя бы в том, что не существует ничего достоверного. Архимед искал всего лишь надежную и неподвижную точку, чтобы сдвинуть с места всю Землю; так же и у меня появятся большие надежды, если я измыслю даже самую малую вещь, которая была бы надежной и несокрушимой. </w:t>
      </w:r>
    </w:p>
    <w:p>
      <w:pPr>
        <w:pStyle w:val="Style14"/>
        <w:ind w:left="0" w:right="-5" w:firstLine="720"/>
        <w:rPr/>
      </w:pPr>
      <w:r>
        <w:rPr/>
        <w:t xml:space="preserve">Итак, я допускаю, что все видимое мною ложно; я предполагаю никогда не существовавшим все, что являет мне обманчивая память; я полностью лишен чувств; мои тело, очертания (figura), протяженность, движения и место - химеры. Но что же тогда остается истинным? Быть может, одно лишь то, что не существует ничего достоверного. </w:t>
      </w:r>
    </w:p>
    <w:p>
      <w:pPr>
        <w:pStyle w:val="Style14"/>
        <w:ind w:left="0" w:right="-5" w:firstLine="720"/>
        <w:rPr/>
      </w:pPr>
      <w:r>
        <w:rPr/>
        <w:t xml:space="preserve">Однако откуда мне известно, будто, помимо перечисленных, не существует других вещей, относительно которых не может быть ни малейшего сомнения? Ведь, возможно, есть некий Бог - или как бы мы это ни именовали, - внушивший мне эти самые мысли? И прав ли я в данном случае - ведь я и сам могу быть их виновником? Так не являюсь ли, по крайней мере, и я чем-то сущим? Но ведь только что я отверг в себе всякие чувства и всякое тело. Тем не менее я колеблюсь; что же из этого следует? Так ли я тесно сопряжен с телом и чувствами, что без них немыслимо мое бытие? Но ведь я убедил себя в том, что на свете ничего нет - ни неба, ни земли, ни мыслей, ни тел; итак, меня самого также не существует? Однако, коль скоро я себя в чем-то убедил, значит, я все же существовал? Но существует также некий неведомый мне обманщик, чрезвычайно могущественный и хитрый, который всегда намеренно вводит меня в заблуждение. А раз он меня обманывает, значит, я существую; ну и пусть обманывает меня, сколько сумеет, он все равно никогда не отнимет у меня бытие, пока я буду считать, что я - нечто. Таким образом, после более чем тщательного взвешивания всех "за" и "против" я должен в конце концов выдвинуть следующую посылку: всякий раз, как я произношу слова Я есмь, я существую или воспринимаю это изречение умом, оно по необходимости будет истинным. </w:t>
      </w:r>
    </w:p>
    <w:p>
      <w:pPr>
        <w:pStyle w:val="Style14"/>
        <w:ind w:left="0" w:right="-5" w:firstLine="720"/>
        <w:rPr/>
      </w:pPr>
      <w:r>
        <w:rPr/>
        <w:t xml:space="preserve">Но пока я еще недостаточно хорошо понимаю что я есмь - я, в силу необходимости существующий; далее, я должен остерегаться неразумно принять за существующее вместо себя нечто иное и таким образом отклониться даже от представления, утверждаемого мной в качестве наидостовернейшего и самого очевидного. Поэтому до того, как предаться таким размышлениям, я заново обдумаю, почему я когда-то считал, что я существую; затем я исключу из этого размышления все то, что может быть хоть слегка поколеблено новыми доводами, дабы осталось лишь то, что явит себя достоверным и неопровержимым. </w:t>
      </w:r>
    </w:p>
    <w:p>
      <w:pPr>
        <w:pStyle w:val="Style14"/>
        <w:ind w:left="0" w:right="-5" w:firstLine="720"/>
        <w:rPr/>
      </w:pPr>
      <w:r>
        <w:rPr/>
        <w:t xml:space="preserve">Чем же я считал себя раньше? Разумеется, человеком. Но что есть человек? Скажу ли я, что это - живое разумное существо? Нет, ибо тотчас же вслед за этим возникнет вопрос: что это такое - живое существо и что такое разумное? - и так я от одного вопроса соскользну ко множеству еще более трудных; между тем я не располагаю таким досугом, чтобы растрачивать его на подобные тонкости. Я лучше направлю свои усилия на то, что самопроизвольно и естественно приходило мне до сих пор на ум всякий раз, когда я размышлял о том, что я есмь. Итак, прежде всего мне думалось, что у меня есть лицо, руки, кисти и что я обладаю всем этим устройством, которое можно рассмотреть даже у трупа и которое я обозначил как тело. Далее мне приходило на ум, что я питаюсь, хожу, чувствую и мыслю; эти действия я относил на счет души. Однако что представляет собой упомянутая душа - на этом я либо не останавливался, либо воображал себе нечто немыслимо тонкое, наподобие ветра, огня или эфира, разлитого по моим более грубым членам. Относительно тела у меня не было никаких сомнений, и я считал, что в точности знаю его природу; если бы я попытался объяснить, какой я считаю эту природу, я описал бы ее таким образом: под телом я разумею все то, что может быть ограничено некими очертаниями и местом и так заполняет пространство, что исключает присутствие в этом пространстве любого другого тела; оно может восприниматься на ощупь, зрительно, на слух, на вкус или через обоняние, а также быть движимым различным образом, однако не самопроизвольно, но лишь чем-то другим, что с ним соприкасается; ибо я полагал, что природе тела никоим образом не свойственно обладать собственной силой движения, а также ощущения или мышления; я скорее изумлялся, когда обнаруживал подобные свойства у какого-то тела. </w:t>
      </w:r>
    </w:p>
    <w:p>
      <w:pPr>
        <w:pStyle w:val="Style14"/>
        <w:ind w:left="0" w:right="-5" w:firstLine="720"/>
        <w:rPr/>
      </w:pPr>
      <w:r>
        <w:rPr/>
        <w:t xml:space="preserve">Но что же из всего этого следует, если я предполагаю существование некоего могущественнейшего и, если смею сказать, злокозненного обманщика, который изо всех сил старается, насколько это в его власти, меня одурачить? Могу ли я утверждать, что обладаю хотя бы малой долей всего того, что, по моим словам, принадлежит к природе тела? Я сосредоточенно вдумываюсь, размышляю, перебираю все это в уме, но ничто в таком роде не приходит мне в голову; я уже устал себе это твердить. А что же можно сказать о свойствах, кои я приписал душе? О способности питаться и ходить? Да ведь если у меня нет тела, то и эти свойства - плод чистого воображения. А способность чувствовать? И ее не бывает без тела, да и, кроме того, у меня бывают во сне многочисленные ощущения, коих, как я это отмечаю позже, я не испытывал. Наконец, мышление. Тут меня осеняет, что мышление существует: ведь одно лишь оно не может быть мной отторгнуто. Я есмь, я существую - это очевидно. Но сколь долго я существую? Столько, сколько я мыслю. Весьма возможно, если у меня прекратится всякая мысль, я сию же минуту полностью уйду в небытие. Итак, я допускаю лишь то, что по необходимости истинно. А именно, я лишь мыслящая вещь, иначе говоря, я -ум (mens), дух (animus), интеллект, разум (ratio); все это-термины, значение которых прежде мне было неведомо. Итак, я вещь истинная и поистине сущая; но какова эта вещь? Я уже сказал: я - вещь мыслящая. </w:t>
      </w:r>
    </w:p>
    <w:p>
      <w:pPr>
        <w:pStyle w:val="Style14"/>
        <w:ind w:left="0" w:right="-5" w:firstLine="720"/>
        <w:rPr/>
      </w:pPr>
      <w:r>
        <w:rPr/>
        <w:t xml:space="preserve">Что же за сим? Я представлю себе, что не являюсь тем сопряжением членов, имя которому "человеческое тело"; равным образом я не разреженный воздух, разлитый по этим членам, не ветер, не огонь, не пар, не дыхание и не что-либо иное из моих измышлений, ибо я допустил, что всего этого не существует. Остается лишь одно твердое положение: тем не менее я - нечто. Но, быть может, окажется истинным, что те самые вещи, кои я считаю ничем, ибо они мне неведомы, в действительности не отличаются от моего я, мне известного? Не знаю и покамест об этом не сужу: ведь я могу делать умозаключения лишь о том, что я знаю. А знаю я, что существую, и спрашиваю лишь, что я представляю собой - тот, кого я знаю. Весьма достоверно, что познание этого моего я, взятого в столь строгом смысле, не зависит от вещей, относительно существования которых мне пока ничего не известно, а значит, оно не зависит также ни от какой игры моего воображения. Но слово это - игра - напоминает мне о моей ошибке: я и действительно воображал бы себе нечто неверное, если бы именно воображал себя чем-то сущим, потому что воображать означает не что иное, как созерцать форму или образ телесной вещи. Но ведь мне точно известно, что я существую, а вместе с тем, возможно, все эти образы и вообще все, что относится к телесной природе, суть не что иное, как сны. Поскольку это мною уже подмечено, то показалось бы, что я несу такой же вздор, говоря Я воображаю, что отчетливо понимаю, кто я таков, как если бы я говорил: Я уже проснулся и не вижу ничего подлинного; и так как я не усматриваю ничего достаточно очевидного, то я постараюсь снова заснуть, дабы мои сны представили мне то же самое в более истинном и ясном свете. Таким образом, я узнаю: ни одна из вещей, кои я могу представить себе с помощью воображения, не имеет отношения к имеющемуся у меня знанию о себе самом. Разум следует тщательно отвлекать от всех этих вещей, с тем чтобы он возможно более ясно познал свою собственную природу. </w:t>
      </w:r>
    </w:p>
    <w:p>
      <w:pPr>
        <w:pStyle w:val="Style14"/>
        <w:ind w:left="0" w:right="-5" w:firstLine="720"/>
        <w:rPr/>
      </w:pPr>
      <w:r>
        <w:rPr/>
        <w:t xml:space="preserve">Итак, что же я семь? Мыслящая вещь. А что это такое - вещь мыслящая? Это нечто сомневающееся, понимающее, утверждающее, отрицающее, желающее, не желающее, а также обладающее воображением и чувствами. </w:t>
      </w:r>
    </w:p>
    <w:p>
      <w:pPr>
        <w:pStyle w:val="Style14"/>
        <w:ind w:left="0" w:right="-5" w:firstLine="720"/>
        <w:rPr/>
      </w:pPr>
      <w:r>
        <w:rPr/>
        <w:t>Разумеется, это не мало - если все перечисленные свойства принадлежат мне. Но почему бы им мне и не принадлежать? Разве я не сам по себе почти во всем сейчас сомневаюсь и, однако, кое-что понимаю, утверждаю в качестве истины это одно и отвергаю все остальное, желаю очень многое знать, но не желаю быть введенным в заблуждение, многие вещи либо невольно воображаю, либо замечаю даже, что мое воображение воспринимает их как бы при помощи чувств? И какое из всех этих свойств (даже если я постоянно сплю и тот, кто меня сотворил, по мере своих сил вводит меня в обман) не является столь же достоверным, как то, что я существую? Что из всего этого может быть отделено от моего сознания? Что может считаться обособленным от меня самого? Ведь именно мое сомнение, понимание и желание столь очевидны, что более четкого объяснения не может представиться. Но поистине это тот же самый я, коему свойственно воображать; и хотя, возможно, как я уже допустил, ни одна воображаемая вещь не может считаться истинной, сама сила воображения, как таковая, действительно существует и составляет долю моего сознания. Итак, именно я - тот, кто чувствует и кто как бы с помощью этих чувств замечает телесные вещи: иначе говоря, я - тот, кто видит свет, слышит звуки, ощущает жар. Все это - ложные ощущения, ибо я сплю. Но достоверно, что мне кажется, будто я вижу, слышу и согреваюсь. Последнее не может быть ложным, и это, собственно, то, что именуется моим ощущением; причем взятое именно и этом смысле ощущение есть не что иное, как мышление</w:t>
      </w:r>
    </w:p>
    <w:p>
      <w:pPr>
        <w:pStyle w:val="Style14"/>
        <w:ind w:left="0" w:right="-5" w:firstLine="720"/>
        <w:rPr/>
      </w:pPr>
      <w:r>
        <w:rPr/>
        <w:t xml:space="preserve">Из вышесказанного я начинаю несколько лучше понимать, что я семь; однако, мне кажется, до сих пор - и я не могу отделаться от этой мысли - телесные вещи, образы которых формируются нашим мышлением и как бы проверяются чувствами, воспринимаются нами гораздо отчетливее, нежели то неведомое мне мое я, которое недоступно воображению; правда, крайне удивительно то обстоятельство, что вещи сомнительные, непонятные и чуждые мне, как я заметил, представляются моему воображению отчетливее, нежели вещи истинные и познанные, т. е. в конечном итоге я сам. Но я понимаю, в чем здесь дело: мысль моя радуется возможности уйти в сторону, и она не терпит, когда ее ограничивают пределами истины. Пусть будет так: ослабим пока как можно больше поводья, дабы несколько позже вовремя их натянуть и тем самым легче привести свою мысль к повиновению. </w:t>
      </w:r>
    </w:p>
    <w:p>
      <w:pPr>
        <w:pStyle w:val="Style14"/>
        <w:ind w:left="0" w:right="-5" w:firstLine="720"/>
        <w:rPr/>
      </w:pPr>
      <w:r>
        <w:rPr/>
        <w:t xml:space="preserve">Давайте рассмотрим вещи,. обычно считающиеся наиболее отчетливо мыслимыми, а именно тела, кои мы осязаем и зрим: я имею в виду не тела вообще, ибо такие общие представления обычно бывают несколько более смутными, но лишь тела единичные. Возьмем, к примеру, вот этот воск: он совсем недавно был извлечен из пчелиных сот и еще не утратил до конца аромат меда; немножко осталось в нем и от запаха цветов, с которых этот мед был собран; его цвет, очертания, размеры очевидны; он тверд, холоден, легко поддается нажиму и, если ударить по нему пальцем, издает звук; итак, ему присущи все свойства, необходимые для возможно более отчетливого познания любого тела. Но вот, пока я это произношу, его приближают к огню: сохранившиеся в нем запахи исчезают, аромат выдыхается, меняется его цвет, очертания расплываются, он увеличивается в размерах, становится жидким, горячим, едва допускает прикосновение и при ударе не издает звука. Что же, он и теперь остается тем воском, что и прежде? Надо признать, что да, - никто этого не отрицает, никто не думает иначе. Так что же именно в нем столь отчетливо мыслилось? Разумеется, ни единое из тех свойств, кои я воспринимал при помощи чувств; ведь все то, что воздействовало на вкус, обоняние, зрение, осязание или слух, теперь уже изменилось: остался только воск. </w:t>
      </w:r>
    </w:p>
    <w:p>
      <w:pPr>
        <w:pStyle w:val="Style14"/>
        <w:ind w:left="0" w:right="-5" w:firstLine="720"/>
        <w:rPr/>
      </w:pPr>
      <w:r>
        <w:rPr/>
        <w:t xml:space="preserve">Пожалуй, он был тем же воском, какой я мыслю и теперь: ведь воск как таковой был не сладостью меда, не ароматом цветов, не белизной, присущей ему ранее, не очертаниями или звуком, но телом, которое только что представлялось мне наделенным этими свойствами, теперь же - совсем другими. Однако что именно есть то, что я подобным образом себе представляю? Будем внимательны и, отбросив все, что не имеет отношения к воску, посмотрим, что остается. Но не остается ничего, кроме некоей протяженности, гибкости и изменчивости. Так что же представляет собой эта гибкость и изменчивость? Быть может, мое представление о том, что этому воску можно придать вместо округлой формы квадратную или вместо этой последней - треугольную? Да нет, никоим образом, ибо я понимаю, что он способен испытывать бесконечное число подобных превращений, а между тем мое воображение не поспевает за их количеством, так что мое понимание не становится совершеннее благодаря силе воображения. А что это за протяженность? Неужели даже протяженность воска есть нечто неведомое? В самом деле, ведь в растаявшем воске она больше, в кипящем - еще больше и наибольшая - если его побольше нагреть; и я не сумею вынести правильное суждение об этом воске, если не сделаю вывод, что воск допускает гораздо больше вариантов протяженности, чем я когда-то себе представлял. Мне остается признать, что я, собственно, и не представлял себе, что есть данный воск, но лишь воспринимал его мысленно; я разумею здесь именно этот кусок, ибо общее понятие воска более очевидно. Так что же это такое - воск, воспринимаемый только умом? Да то, что я вижу, ощущаю, представляю себе, т. е. в конечном итоге то, чем я считал его с самого начала. Однако - и это необходимо подчеркнуть - восприятие воска не является ни зрением, ни осязанием, ни представлением, но лишь чистым умозрением, которое может быть либо несовершенным и смутным, каковым оно было у меня раньше, либо ясным и отчетливым, каково оно у меня сейчас, - в зависимости от более или менее внимательного рассмотрения составных частей воска. </w:t>
      </w:r>
    </w:p>
    <w:p>
      <w:pPr>
        <w:pStyle w:val="Style14"/>
        <w:ind w:left="0" w:right="-5" w:firstLine="720"/>
        <w:rPr/>
      </w:pPr>
      <w:r>
        <w:rPr/>
        <w:t xml:space="preserve">Между тем я немало дивлюсь тому, насколько ум мой склонен к ошибкам: ведь в то время как я рассматриваю все это про себя, тихо и безгласно, я испытываю затруднения в отношении самих слов и бываю почти что обманут в своих ожиданиях обычным способом выражения. Например, мы говорим, что видим тот же самый воск, но не говорим, что заключаем об этом на основании его цвета и очертаний. Из этого же я могу сразу заключить, будто я воспринимаю воск глазами, а не одним лишь умозрением (mentis inspectione), если только я не приму во внимание, что всегда говорю по привычке, будто вижу из окна людей, переходящих улицу (точно так же, как я утверждаю, что вижу воск), а между тем я вижу всего лишь шляпы и плащи, в которые с таким же успехом могут быть облачены автоматы. Однако я выношу суждение, что вижу людей. Таким образом, то, что я считал воспринятым одними глазами, я на самом деле постигаю исключительно благодаря способности суждения, присущей моему уму. </w:t>
      </w:r>
    </w:p>
    <w:p>
      <w:pPr>
        <w:pStyle w:val="Style14"/>
        <w:ind w:left="0" w:right="-5" w:firstLine="720"/>
        <w:rPr/>
      </w:pPr>
      <w:r>
        <w:rPr/>
        <w:t xml:space="preserve">Но стыдно тому, кто стремится возвыситься в своих суждениях над уровнем толпы, высказывать сомнение на основе способов выражения, придуманных той же толпою. Поэтому я пойду дальше и постараюсь понять, тогда ли я совершеннее и с большей очевидностью постигал, что такое воск, когда с первого взгляда заметил и убедился, что воспринимаю этот воск при помощи внешнего чувства (sensus externus), как такового, либо, по крайней мере, при помощи чувствилища (sensus communis), как это именуют, т. е. способности представления, или же я постигаю его так теперь, после тщательного исследования того, что он собой представляет, и того, каким образом его можно познать? Разумеется, сомнение здесь нелепо: можно ли говорить о чем-либо ясном и отчетливом при первом из этих двух способов восприятия? О чем-то, чего не могло бы достичь любое животное? Но вот когда я отличаю воск от его внешних форм и начинаю рассматривать его как бы оголенным, лишенным покровов, я уже поистине не могу его рассматривать без помощи человеческого ума, пусть даже и теперь в мое суждение может вкрасться ошибка. </w:t>
      </w:r>
    </w:p>
    <w:p>
      <w:pPr>
        <w:pStyle w:val="Style14"/>
        <w:ind w:left="0" w:right="-5" w:firstLine="720"/>
        <w:rPr/>
      </w:pPr>
      <w:r>
        <w:rPr/>
        <w:t xml:space="preserve">Однако что мне сказать об этом уме, т. е. обо мне самом? Ибо я не допускаю в себе ничего иного, кроме ума. Так что же это такое - я, который, по-видимому,, столь ясно и отчетливо воспринимает этот кусок воска? Не будет ли мое познание самого себя не только более истинным и достоверным, но и более отчетливым и очевидным? Ведь если я выношу суждение, что воск существует, на том основании, что я его вижу, то гораздо яснее обнаруживается мое собственное существование - хотя бы уже из того, что я вижу этот воск. Конечно, может статься, что видимое мною на самом деле вовсе не воск; может также оказаться, что у меня нет глаз, с помощью которых я могу что-либо видеть; но, когда я вижу или мысленно допускаю" что вижу (а я не делаю здесь различия), невозможно, чтобы сам я, мыслящий, не представлял собой нечто. Подобным образом, если я считаю, что воск существует, на том основании, что я его осязаю, то и отсюда следует то же самое: я существую. Если я сужу о существовании воска на том основании, что я его воображаю, или на каком бы то ни было другом основании, вывод будет точно такой же. Но ведь все то, что я отметил в отношении воска, можно отнести и ко всем остальным вещам, находящимся вне меня. Далее, если восприятие воска показалось мне более четким после того, как я его себе уяснил не только благодаря зрению и осязанию, но и благодаря другим причинам, то насколько отчетливее (как я должен признаться) я осознаю себя теперь благодаря тому, что никакие причины не могут способствовать восприятию - воска ли или какого-либо иного тела,- не выявляя одновременно еще яснее природу моего ума! Но помимо этого в самом уме содержится и много другого, на основе чего можно достичь более отчетливого понимания нашего ума, так что воздействие на него нашего тела вряд ли следует принимать во внимание. </w:t>
      </w:r>
    </w:p>
    <w:p>
      <w:pPr>
        <w:pStyle w:val="Style14"/>
        <w:ind w:left="0" w:right="-5" w:firstLine="720"/>
        <w:rPr/>
      </w:pPr>
      <w:r>
        <w:rPr/>
        <w:t xml:space="preserve">Таким образом, я незаметно вернулся к своему исходному замыслу. Коль скоро я понял, что сами тела воспринимаются, собственно, не с помощью чувств или способности воображения, но одним только интеллектом, причем воспринимаются не потому, что я их осязаю либо вижу, но лишь в силу духовного постижения (intellectus), я прямо заявляю: ничто не может быть воспринято мною с большей легкостью и очевидностью, нежели мой ум. Но поскольку невозможно так быстро отделаться от прежнего привычного мнения, желательно задержаться на этом, дабы при помощи долгого размышления глубже запечатлеть это новое знание в своей памяти. </w:t>
      </w:r>
    </w:p>
    <w:p>
      <w:pPr>
        <w:pStyle w:val="Normal"/>
        <w:ind w:right="-5" w:firstLine="720"/>
        <w:jc w:val="center"/>
        <w:rPr/>
      </w:pPr>
      <w:r>
        <w:rPr/>
      </w:r>
    </w:p>
    <w:p>
      <w:pPr>
        <w:pStyle w:val="Normal"/>
        <w:ind w:right="-5" w:firstLine="720"/>
        <w:jc w:val="center"/>
        <w:rPr/>
      </w:pPr>
      <w:r>
        <w:rPr/>
      </w:r>
    </w:p>
    <w:p>
      <w:pPr>
        <w:pStyle w:val="Normal"/>
        <w:ind w:right="-5" w:firstLine="720"/>
        <w:jc w:val="center"/>
        <w:rPr/>
      </w:pPr>
      <w:r>
        <w:rPr/>
        <w:t xml:space="preserve">ТРЕТЬЕ РАЗМЫШЛЕНИЕ </w:t>
      </w:r>
    </w:p>
    <w:p>
      <w:pPr>
        <w:pStyle w:val="Style14"/>
        <w:ind w:left="0" w:right="-5" w:firstLine="720"/>
        <w:jc w:val="center"/>
        <w:rPr>
          <w:b/>
          <w:b/>
        </w:rPr>
      </w:pPr>
      <w:r>
        <w:rPr>
          <w:b/>
          <w:i/>
          <w:iCs/>
        </w:rPr>
        <w:t>О Боге - что он существует</w:t>
      </w:r>
    </w:p>
    <w:p>
      <w:pPr>
        <w:pStyle w:val="Style14"/>
        <w:ind w:left="0" w:right="-5" w:firstLine="720"/>
        <w:rPr/>
      </w:pPr>
      <w:r>
        <w:rPr/>
        <w:t xml:space="preserve">А теперь я закрою глаза, заткну уши, отвлекусь от всех своих чувств и либо полностью изгоню из моего мышления образы всех телесных вещей, либо, поскольку этого едва ли можно достичь, буду считать их пустыми и ложными, лишенными какого бы то ни было значения. Я попытаюсь, беседуя лишь с самим собой и глубже вглядываясь в самого себя, постепенно сделать самого себя более понятным и близким. Я - мыслящая вещь, т. е. вещь сомневающаяся, утверждающая, отрицающая, мало что понимающая, многого не ведающая, желающая, не желающая, а также способная чувствовать и образовывать представления. Но, как я имел случай заметить раньше, хотя все то, что я чувствую и представляю себе, вне меня может оказаться ничем, тем не менее способы (modi) мышления, кои я именую чувствами (sensus) и представлениями (imaginationes), поскольку они-способы одного лишь мышления и ничего больше, я с уверенностью могу считать своими внутренними свойствами. </w:t>
      </w:r>
    </w:p>
    <w:p>
      <w:pPr>
        <w:pStyle w:val="Style14"/>
        <w:ind w:left="0" w:right="-5" w:firstLine="720"/>
        <w:rPr/>
      </w:pPr>
      <w:r>
        <w:rPr/>
        <w:t xml:space="preserve">Итак, здесь я в немногих выражениях подытожил все то, что мне достоверно известно или, по крайней мере, что до сих пор я подметил как известное мне. Теперь же я более тщательно всмотрюсь - быть может, у меня есть и нечто другое, на что я не успел пока обратить внимание. Я достоверно знаю, что я - вещь мыслящая. Но значит ли это, что мне известно все необходимое, чтобы быть уверенным в [существовании] какой-либо вещи? Ведь в этом первом осознании не содержится ничего, кроме некоего ясного и отчетливого представления о том, что я утверждаю; а этого совсем недостаточно, чтобы убедить меня в истинности вещи, которую я мыслю, если я когда-либо смогу понять, что какая-то вещь, которую я столь ясно и отчетливо воспринимаю, на самом деле ложна: исходя из сказанного, мне кажется, можно установить в качестве общего правила: истинно все то, что я воспринимаю весьма ясно и отчетливо. </w:t>
      </w:r>
    </w:p>
    <w:p>
      <w:pPr>
        <w:pStyle w:val="Style14"/>
        <w:ind w:left="0" w:right="-5" w:firstLine="720"/>
        <w:rPr/>
      </w:pPr>
      <w:r>
        <w:rPr/>
        <w:t xml:space="preserve">Однако же прежде я принял за вполне очевидное и достоверное то, что позднее отклонил как сомнительное. Что это были за вещи? Земля, небо, звезды и все прочее, воспринимаемое моими чувствами. Так что же здесь воспринималось мною как ясное? А то, что в моем уме возникают идеи таких вещей, или мысли о них. Но я и теперь не отрицаю присутствия во мне. этих идей. Однако было и что-то иное, что я утверждал и что, по привычке к доверию, я считал воспринимавшимся ясно, хотя на самом деле я этого вовсе не воспринимал: именно, я утверждал, будто вне меня существуют вещи, от которых исходят упомянутые идеи, совершенно им подобные. Но как раз в этом отношении я либо заблуждался, либо, если и судил о том правильно, это вытекало не из моей способности восприятия. </w:t>
      </w:r>
    </w:p>
    <w:p>
      <w:pPr>
        <w:pStyle w:val="Style14"/>
        <w:ind w:left="0" w:right="-5" w:firstLine="720"/>
        <w:rPr/>
      </w:pPr>
      <w:r>
        <w:rPr/>
        <w:t xml:space="preserve">Что же дальше? Когда я рассматривал какие-то простейшие положения из области арифметики или геометрии - например, что два плюс три равно пяти и т. недостаточно ли, по крайней мере, ясно я это усматривал, чтобы утверждать, что все это истинно? Ведь после я лишь потому решил, что в этих вещах допустимо сомнение, что мне приходила в голову такая мысль: какой бы то ни было Бог мог даровать мне природу, допускающую, чтобы я обманывался даже в тех вещах, кои представляются очевиднейшими. И всякий раз, как эта предварительная мысль о высочайшем могуществе Бога приходила мне в голову, я не мог не признать, чго, если только ему заблагорассудится, он с легкостью устроит так, чтобы я заблуждался даже в отношении тех вещей, кои, как мне думается, я самым ясным образом зрю своим умственным взором. Напротив, всякий раз, как я обращаюсь к самим вещам, которые, как я считаю, я воспринимаю с предельной ясностью, я обретаю столь полную уверенность в них, что невольно говорю: пусть меня обманывает кто угодно, он все равно никогда не добьется моего обращения в ничто, пока я буду считать, что я - нечто; не удастся ему также превратить в истину утверждение, будто я никогда не существовал, поскольку уже установлено, что я существую, как не докажет он мне и того, что два плюс три дают в сумме больше или меньше пяти, а также и других подобных вещей, в коих я усматриваю явное противоречие. И уж разумеется, поскольку у меня нет никакого повода полагать, будто какой бы то ни было Бог - обманщик, да я пока точно и не знаю, существует ли какой-либо Бог, постольку основание для сомнения, зависящее лишь от этой мысли, оказывается весьма слабым и, так сказать, метафизическим. Но дабы устранить и его, я должен исследовать, как только к тому представится случай, существует ли Бог и, если он существует, может ли он быть обманщиком: в самом деле, если мы этого не знаем, невозможно, как мне представляется, быть уверенным ни в чем остальном. </w:t>
      </w:r>
    </w:p>
    <w:p>
      <w:pPr>
        <w:pStyle w:val="Style14"/>
        <w:ind w:left="0" w:right="-5" w:firstLine="720"/>
        <w:rPr/>
      </w:pPr>
      <w:r>
        <w:rPr/>
        <w:t xml:space="preserve">Теперь же сама последовательность моих размышлений требует, чтобы я прежде всего разделил все мои мысли на определенные группы и поставил вопрос, какие из этих мыслей содержат истину, а какие - ложь. А именно, какие из них представляют собой как бы образы вещей, к коим, собственно, только и приложен термин "идеи" - к примеру, когда я мыслю человека, химеру, небо, ангела или Бога? Другие же мои мысли имеют некие иные формы: так обстоит дело, когда я желаю, страшусь, утверждаю, отрицаю, т. е. в подобных случаях я всегда постигаю какую-либо вещь как предмет моего мышления, но при этом охватываю своей мыслью нечто большее, нежели просто подобие данной вещи. Из такого рода мыслей одни именуются желаниями или аффектами, другие - суждениями. </w:t>
      </w:r>
    </w:p>
    <w:p>
      <w:pPr>
        <w:pStyle w:val="Style14"/>
        <w:ind w:left="0" w:right="-5" w:firstLine="720"/>
        <w:rPr/>
      </w:pPr>
      <w:r>
        <w:rPr/>
        <w:t xml:space="preserve">Что касается идей, если рассматривать их сами по себе, вне отношения к чему-либо иному, то они, собственно говоря, не могут быть ложными; ибо представляю ли я себе козу или химеру, от этого не становится менее истинным тот факт, что я представляю себе одну из них, а не другую. Не следует также опасаться какой-либо ложности в воле, как таковой, либо в аффектах; ибо, какими бы ни были извращенными или вовсе не существующими объекты моего вожделения, само такое вожделение является фактом. Остаются одни лишь суждения: именно в них надо мне опасаться ошибки. Но здесь главная и наиболее частая ошибка заключается в том, что я рассматриваю свои идеи как копии, или подобия, неких вещей, находящихся вне меня; ведь конечно же, если бы я рассматривал идеи сами по себе лишь как некие модусы моего мышления и не соотносил их ни с чем иным, они едва ли дали бы мне какой-то повод для заблуждения. </w:t>
      </w:r>
    </w:p>
    <w:p>
      <w:pPr>
        <w:pStyle w:val="Style14"/>
        <w:ind w:left="0" w:right="-5" w:firstLine="720"/>
        <w:rPr/>
      </w:pPr>
      <w:r>
        <w:rPr/>
        <w:t xml:space="preserve">Из этих идей одни кажутся мне врожденными, другие - благоприобретенными, третьи - образованными мною самим: ведь мое понимание того, что есть вещь, что - истина, а что - мышление, исходит, по-видимому, исключительно от самой моей природы; а вот то, что я слышу шум или вижу солнце, ощущаю огонь, - это, как я судил до сих пор, исходит от некоторых вещей, находящихся вне меня; наконец, сирен, гиппогрифов и тому подобное измышляю я сам. Но, возможно, я могу считать все мои идеи либо благоприобретенными, либо врожденными, либо вымышленными: ведь я пока не усматриваю с очевидностью их происхождения. </w:t>
      </w:r>
    </w:p>
    <w:p>
      <w:pPr>
        <w:pStyle w:val="Style14"/>
        <w:ind w:left="0" w:right="-5" w:firstLine="720"/>
        <w:rPr/>
      </w:pPr>
      <w:r>
        <w:rPr/>
        <w:t xml:space="preserve">Особенно тщательно надо здесь исследовать те идеи, кои я рассматриваю как полученные от находящихся вне меня вещей: какова причина того, что я считаю их подобными этим вещам? По-видимому, меня этому учит природа. Кроме того, я познаю на опыте, что идеи эти не зависят ни от моей воли, ни, следовательно, от меня самого; ведь часто они являются мне вопреки моей воле, так что - хочу я этого или нет - я ощущаю зной и потому полагаю, что это мое ощущение, или идея зноя, исходит от вещи, отличной от меня самого, а именно от жара огня, у которого ; я сижу. И самой явной, по моему разумению, бывает при этом мысль, что скорее всего эта вещь воздействует на меня • через свое подобие. </w:t>
      </w:r>
    </w:p>
    <w:p>
      <w:pPr>
        <w:pStyle w:val="Style14"/>
        <w:ind w:left="0" w:right="-5" w:firstLine="720"/>
        <w:rPr/>
      </w:pPr>
      <w:r>
        <w:rPr/>
        <w:t xml:space="preserve">Достаточно ли убедительны эти причины, я сейчас рассмотрю. Когда я говорю здесь, что это мне подсказывает природа, я разумею, что удостоверяюсь в данном факте, лишь повинуясь какому-то невольному побуждению, а не потому, что некий естественный свет указывает мне на его истинность. Между этими двумя моментами есть существенное различие, ибо все, на что указывает мне естественный свет (lumen naturale), никоим образом не может быть сомнительным, поскольку из самого факта моего сомнения вытекает, что я существую: немыслимо ведь существование какой-либо иной способности, которой я доверял бы так же, как этому свету, и которая могла бы мне доказать, что я неверно воспринимаю вещи. Что же касается естественных побуждений, то я часто замечал в прошлом, что они толкали меня в худшую сторону, когда речь шла о выборе между добром и злом, а потому я и не вижу, зачем мне отдавать им предпочтение во всех остальных вопросах. </w:t>
      </w:r>
    </w:p>
    <w:p>
      <w:pPr>
        <w:pStyle w:val="Style14"/>
        <w:ind w:left="0" w:right="-5" w:firstLine="720"/>
        <w:rPr/>
      </w:pPr>
      <w:r>
        <w:rPr/>
        <w:t xml:space="preserve">Далее, хотя идеи эти не зависят от моей воли, тем не менее еще не установлено, что они по необходимости исходят от предметов, находящихся вне меня: ведь подобно тому как побуждения, о которых я только что говорил, хотя и существуют во мне, однако отличны от моей воли, может оказаться, что во мне заложена еще какая-то способность, пока недостаточно мною познанная, но являющаяся виновницей такого рода идей - ибо до сих пор мне всегда казалось, что идеи, возникающие у меня во сне, образуются во мне без какого бы то ни было содействия внешних вещей. </w:t>
      </w:r>
    </w:p>
    <w:p>
      <w:pPr>
        <w:pStyle w:val="Style14"/>
        <w:ind w:left="0" w:right="-5" w:firstLine="720"/>
        <w:rPr/>
      </w:pPr>
      <w:r>
        <w:rPr/>
        <w:t xml:space="preserve">И наконец, хотя бы идеи эти и исходили от вещей, отличных от меня, из этого вовсе не следует, будто упомянутые вещи должны быть с ними сходны. Более того, мне кажется, что во многих случаях здесь можно отметить большое расхождение. К примеру, я замечаю у себя две различные идеи солнца, причем одна из них как бы получена из ощущений и должна быть безусловно отнесена к разряду идей, кои я рассматриваю как благоприобретенные и случайные, -она являет мне солнце весьма незначительным по размеру; другая же идея основана на астрономических доказательствах, т. е. получена с помощью неких врожденных мне понятий или составлена мною каким-то иным способом, так что солнце по своим размерам оказывается в несколько раз больше земли. Невозможно, чтобы обе эти идеи полностью соответствовали одному и тому же солнцу, находящемуся вне меня, и потому разум убеждает меня в предельном отличии от солнца той его идеи, которая на первый взгляд непосредственно от него проистекает. </w:t>
      </w:r>
    </w:p>
    <w:p>
      <w:pPr>
        <w:pStyle w:val="Style14"/>
        <w:ind w:left="0" w:right="-5" w:firstLine="720"/>
        <w:rPr/>
      </w:pPr>
      <w:r>
        <w:rPr/>
        <w:t xml:space="preserve">Все это с достаточной мерой очевидности доказывает, что до сих пор я верил в существование отличных от меня вещей не вследствие достоверного суждения, но лишь повинуясь слепому импульсу, и потому допускал, что вещи эти посылают мне свои идеи, или образы ", через посредство органов чувств или каким-либо иным способом. </w:t>
      </w:r>
    </w:p>
    <w:p>
      <w:pPr>
        <w:pStyle w:val="Style14"/>
        <w:ind w:left="0" w:right="-5" w:firstLine="720"/>
        <w:rPr/>
      </w:pPr>
      <w:r>
        <w:rPr/>
        <w:t xml:space="preserve">Но теперь мне открывается некий иной путь исследования, существуют ли вне меня те вещи, идеи которых во мне обретаются. А именно, поскольку эти мысленные идеи представляют собой лишь модусы мышления , я не признаю между ними никакого неравенства: все они, по-видимому, возникают во мне одним и тем же путем; но поскольку они представляют разные вещи, они в то же время весьма различны. Ибо вряд ли подлежит сомнению, что идеи, являющие мне субстанции, представляют собой нечто большее или, так сказать, содержат в себе больше объективной реальности, нежели то, что являет мне только модусы, или акциденции; и, опять-таки, все те представления, посредством которых я мыслю некоего вышнего Бога - вечного, бесконечного </w:t>
      </w:r>
      <w:r>
        <w:rPr>
          <w:vertAlign w:val="superscript"/>
        </w:rPr>
        <w:t>13</w:t>
      </w:r>
      <w:r>
        <w:rPr/>
        <w:t xml:space="preserve">, всеведущего, всемогущего, творца всех сущих, помимо него самого, вещей, - все эти представления, несомненно, содержат в себе больше объективной реальности, нежели те, с помощью которых мы уясняем себе конечные субстанции. </w:t>
      </w:r>
    </w:p>
    <w:p>
      <w:pPr>
        <w:pStyle w:val="Style14"/>
        <w:ind w:left="0" w:right="-5" w:firstLine="720"/>
        <w:rPr/>
      </w:pPr>
      <w:r>
        <w:rPr/>
        <w:t xml:space="preserve">Но уже благодаря естественному свету разума ясно, что в совокупной производящей причине должно быть, по меньшей мере, столько же реальности, сколько в действии этой же самой причины. Ибо, спрашиваю я, откуда еще может получить действие свою реальность, если не от причины? И каким образом причина сообщает ее действию, если сама она ею не обладает? Отсюда вытекает следующее положение: ничто не может возникнуть из ничего и тем более то, что обладает высшим совершенством или, иначе говоря, содержит в себе больше реальности, не может возникнуть из того, в чем этой реальности содержится меньше. Причем это совершенно истинно и очевидно не только для тех действии, реальность которых актуальна либо формальна, но также и для идей, в коих усматривается лишь объективная реальность. Положение это означает, что не только камень, ранее не обладавший существованием, не может потом получить бытие, если он не производится некоей вещью, в которой целиком содержится формально либо по преимуществу (eminenter) то, чему положено быть в камне: это означает, что и тепло может быть введено в предмет, в коем его прежде не было, лишь вещью, которая, по крайней мере, обладает равным теплу совершенством и представляет собой тепло (то же самое относится и ко всему прочему). Но, помимо этого, у меня не может быть идеи тепла или камня, если она не привнесена в меня какой-то причиной, в коей, по меньшей мере, содержится столько же реальности, сколько я воспринимаю ее в тепле или камне. Ибо, хотя причина эта не привносит в мою идею ничего из своей актуальной либо формальной реальности, однако не следует думать, будто она оттого менее реальна: природа самой идеи такова, что от нее не требуется никакой иной формальной реальности помимо той, которую идея заимствует от моего мышления, модусом которого она является. Однако то, что эта идея содержит ту или другую объективную реальность, а не иную, полностью зависит от некоей причины, в которой, по меньшей мере, столько же формальной реальности, сколько объективной реальности содержится в самой идее. Если же мы допустим, что в идее имеется нечто, не содержавшееся в ее причине, значит, идея получила это нечто из ничего; но, разумеется, хотя модус, состоящий в том, что вещь объективно содержится в интеллекте через идею, и несовершенен, однако он не полное ничто, а потому и не может проистекать из небытия. </w:t>
      </w:r>
    </w:p>
    <w:p>
      <w:pPr>
        <w:pStyle w:val="Style14"/>
        <w:ind w:left="0" w:right="-5" w:firstLine="720"/>
        <w:rPr/>
      </w:pPr>
      <w:r>
        <w:rPr/>
        <w:t xml:space="preserve">Я не должен также предполагать - поскольку реальность, усматриваемая мною в моих идеях, только объективна, - будто нет необходимости в том, чтобы та же самая реальность формально содержалась в причинах этих идей, и будто достаточно того, чтобы и в них она содержалась лишь объективно. Ибо насколько этот объективный модус бытия соответствует идеям по самой их природе, настолько же и формальный модус бытия соответствует причинам идей также по самой их природе - по крайней мере, первичным и основным причинам. И хотя, возможно, одна идея может возникать из другой, тем не менее бесконечного прогресса здесь не дано, но, напротив, в конце концов происходит возвращение к какой-то первичной идее, причина которой есть как бы архетип, в коем формально содержится вся реальность, содержащаяся в идее лишь объективно. Таким образом, естественный свет делает для меня очевидным, что идеи существуют во мне в качестве неких образов, кои вполне могут быть лишены совершенства вещей, в соответствии с которыми они были образованы, однако не содержат в себе ничего большего или более совершенного, нежели эти вещи. </w:t>
      </w:r>
    </w:p>
    <w:p>
      <w:pPr>
        <w:pStyle w:val="Style14"/>
        <w:ind w:left="0" w:right="-5" w:firstLine="720"/>
        <w:rPr/>
      </w:pPr>
      <w:r>
        <w:rPr/>
        <w:t xml:space="preserve">Но чем дольше и тщательнее я исследую все это, тем яснее и отчетливее познаю истинность исследуемого. Каков же, однако, будет мой вывод? Вот он: если объективная реальность какой-либо из моих идей дает мне уверенность, что этой реальности во мне нет ни формально, ни по преимуществу, значит, я сам не могу быть причиной этой идеи; а из этого с необходимостью вытекает, что на свете я не один, но существует и какая-то иная вещь, представляющая собой причину данной идеи. Однако, если бы во мне не обнаружилось ни одной подобной идеи, у меня не было бы ни одного аргумента, который давал бы мне уверенность в бытии какой-либо отличной от меня вещи: ведь я тщательнейшим образом все обозрел и до сих пор не могу прийти ни к чему иному. </w:t>
      </w:r>
    </w:p>
    <w:p>
      <w:pPr>
        <w:pStyle w:val="Style14"/>
        <w:ind w:left="0" w:right="-5" w:firstLine="720"/>
        <w:rPr/>
      </w:pPr>
      <w:r>
        <w:rPr/>
        <w:t xml:space="preserve">Но среди этих моих идей помимо той, которая являет мне меня самого и относительно которой здесь не может быть никакого сомнения, существует еще другая, представляющая Бога, и различные идеи, представляющие телесные вещи, ангелов, животных, наконец, иных, подобных мне, людей. </w:t>
      </w:r>
    </w:p>
    <w:p>
      <w:pPr>
        <w:pStyle w:val="Style14"/>
        <w:ind w:left="0" w:right="-5" w:firstLine="720"/>
        <w:rPr/>
      </w:pPr>
      <w:r>
        <w:rPr/>
        <w:t xml:space="preserve">Относительно идей, являющих других людей, животных или ангелов, я вполне понимаю, что они могут быть составлены из тех идей, какие у меня имеются обо мне самом, о телесных вещах и о Боге, даже если бы, кроме меня, на свете не существовало никаких людей, животных и ангелов. </w:t>
      </w:r>
    </w:p>
    <w:p>
      <w:pPr>
        <w:pStyle w:val="Style14"/>
        <w:ind w:left="0" w:right="-5" w:firstLine="720"/>
        <w:rPr/>
      </w:pPr>
      <w:r>
        <w:rPr/>
        <w:t xml:space="preserve">Что до идей телесных вещей, то в них не обнаруживается ничего такого, чего нельзя было бы извлечь из меня самого: ведь если вглядеться поглубже и проследить каждую из них так, как я перед тем проследил идею воска, я замечу в ней лишь очень немногое, воспринимаемое ясно и отчетливо, а именно размеры, или протяженность в длину, ширину и высоту; очертания, обозначающие границы этой протяженности; расположение различным образом сформированных частей этой вещи и, наконец, движение, или изменение этого расположения; к этому можно добавить субстанцию, длительность и количество; все же остальное - свет, цвета, звуки, запахи, вкусовые ощущения, степень тепла и холода и прочие осязаемые качества мыслятся мной лишь весьма туманно и смутно, вплоть до того, что я не ведаю, истинны ли они или ложны, или, иначе говоря, представляют ли собой мои идеи этих качеств действительно идеи неких вещей или нет. И хотя я повторяю, что ложность как таковая, существует ли она в собственном смысле или только формально, может обнаружиться в одних лишь суждениях, как я отметил несколько выше, тем не менее в идеях есть совершенно иная, материальная ложность - когда вещь бывает представлена совсем не как вещь: к примеру, идеи, существующие у меня относительно холода и тепла, настолько неясны и лишены отчетливости, что не дают мне возможности понять, является ли холод недостатком тепла или тепло - недостатком холода, или же они представляют собой реальные качества либо, напротив, таковыми не являются. А так как любая идея может быть лишь идеей вещи, то, если бы было истинным, что холод есть всего лишь отрицание тепла, тогда идею, представляющую мне его в качестве чего-то реального и положительного, справедливо можно было бы назвать ложной; то же самое относится и к другим подобным случаям. </w:t>
      </w:r>
    </w:p>
    <w:p>
      <w:pPr>
        <w:pStyle w:val="Style14"/>
        <w:ind w:left="0" w:right="-5" w:firstLine="720"/>
        <w:rPr/>
      </w:pPr>
      <w:r>
        <w:rPr/>
        <w:t xml:space="preserve">В этих вопросах мне нет необходимости указывать на какого-либо автора, не согласного с моим мнением: ведь если такие идеи ложны или, иначе говоря, если они не представляют никакой вещи, сам естественный свет подсказывает мне, что они родились из небытия, т. е. появились у меня лишь в силу какой-то ущербности моей природы, которая оказывается недостаточно совершенной; если же идеи эти истинны, хотя они являют мне столь мало реальности, что я не могу отличить ее от невещественности, я не вижу, почему бы этим идеям не исходить от меня самого. </w:t>
      </w:r>
    </w:p>
    <w:p>
      <w:pPr>
        <w:pStyle w:val="Style14"/>
        <w:ind w:left="0" w:right="-5" w:firstLine="720"/>
        <w:rPr/>
      </w:pPr>
      <w:r>
        <w:rPr/>
        <w:t xml:space="preserve">Из того, что в идеях телесных вещей есть ясного и отчетливого, мне кажется, кое-что может быть заимствовано от идеи меня самого, а именно субстанция, длительность, количество и прочее в том же роде; ибо когда я мыслю камень как субстанцию, или как вещь, которая сама по себе способна к бытию, а также и себя как субстанцию, то хоть и постигаю себя как вещь мыслящую и не протяженную, а камень - как вещь протяженную, но не мыслящую, из чего возникает предельное различие между тем и другим понятием, в смысле субстанции понятия эти совпадают. Точно так же, когда я воспринимаю свое нынешнее бытие и вспоминаю, что существовал какое-то время и прежде, когда у меня есть различные мысли, количество которых я осознаю, я получаю идею длительности и числа, которую впоследствии могу применить к каким-то другим вещам. Все же прочее, из чего составляются идеи телесных вещей, а именно протяженность, очертания, положение и движение, поскольку я - вещь мыслящая, формально во мне не содержится; так как это лишь некие модусы субстанции, я же - субстанция как таковая, все это содержится во мне, как я думаю, лишь по преимуществу. </w:t>
      </w:r>
    </w:p>
    <w:p>
      <w:pPr>
        <w:pStyle w:val="Style14"/>
        <w:ind w:left="0" w:right="-5" w:firstLine="720"/>
        <w:rPr/>
      </w:pPr>
      <w:r>
        <w:rPr/>
        <w:t xml:space="preserve">Итак, остается одна идея Бога, относительно которой надо рассмотреть, не может ли здесь что-либо исходить от меня самого. Под словом "Бог" я понимаю некую бесконечную субстанцию, независимую, в высшей степени разумную, всемогущую, сотворившую как меня самого, так и все прочее, что существует, - если оно существует. Несомненно, перечисленные совершенства таковы, что по мере тщательного их рассмотрения мне представляется все менее возможным, чтобы они исходили от меня одного. Таким образом, следует сделать вывод от противного, что Бог необходимо существует. </w:t>
      </w:r>
    </w:p>
    <w:p>
      <w:pPr>
        <w:pStyle w:val="Style14"/>
        <w:ind w:left="0" w:right="-5" w:firstLine="720"/>
        <w:rPr/>
      </w:pPr>
      <w:r>
        <w:rPr/>
        <w:t xml:space="preserve">Ведь хотя некая идея субстанции присутствует во мне по той самой причине, что и сам я - субстанция, тем не менее у меня не может быть идеи бесконечной субстанции в силу того, что сам я конечен,- разве только идея эта будет исходить от какой-либо воистину бесконечной субстанции. </w:t>
      </w:r>
    </w:p>
    <w:p>
      <w:pPr>
        <w:pStyle w:val="Style14"/>
        <w:ind w:left="0" w:right="-5" w:firstLine="720"/>
        <w:rPr/>
      </w:pPr>
      <w:r>
        <w:rPr/>
        <w:t xml:space="preserve">Я не должен считать, будто я не воспринимаю бесконечное с помощью истинной идеи, а воспринимаю его лишь путем отрицания конечного - как я воспринимаю покой и тьму через отрицание движения и света; ибо, напротив, я отчетливо понимаю, что в бесконечной субстанции содержится больше реальности, чем в конечной, и потому во мне некоторым образом более первично восприятие бесконечного, нежели конечного, или, иначе говоря, мое восприятие Бога более первично, нежели восприятие самого себя. Да и каким же образом мог бы я понимать, что я сомневаюсь, желаю, т. е. что мне чего-то недостает и что я не вполне совершенен, если бы у меня не было никакой идеи более совершенного существа, в сравнении с которым я познавал бы собственные несовершенства? </w:t>
      </w:r>
    </w:p>
    <w:p>
      <w:pPr>
        <w:pStyle w:val="Style14"/>
        <w:ind w:left="0" w:right="-5" w:firstLine="720"/>
        <w:rPr/>
      </w:pPr>
      <w:r>
        <w:rPr/>
        <w:t xml:space="preserve">Нельзя также сказать, будто эта идея Бога в материальном отношении ложна и потому может возникнуть из ничего, как я несколько выше заметил относительно идей тепла и холода, а также других им подобных; напротив, так как она предельно ясна и отчетлива и содержит в себе больше объективной реальности, чем какая-либо другая идея, ни одна из них не является сама по себе более истинной и внушающей мне меньше подозрений в ее ложности. Я утверждаю, что эта идея всесовершенного и бесконечного существа в высшей степени истинна; ибо хотя можно вообразить себе, будто такого существа нет, однако нельзя вообразить, будто его идея не являет мне ничего реального, как я сказал это ранее об идее холода. Идея Бога в высшей степени ясна и отчетлива: ведь в ней содержится все, что я воспринимаю ясно и отчетливо и считаю реальным и истинным, все, что несет в себе некое совершенство. Этому не препятствует мое непонимание бесконечности или наличие у Бога бесчисленного множества других качеств, коих я не могу ни постичь, ни, быть может, попросту затронуть мыслью: ведь в понятии бесконечности для меня, существа конечного, заложено нечто непостижимое; но для того чтобы моя идея Бога оказалась наиболее истинной, ясной и отчетливой из всех идей, коими я располагаю, мне достаточно понять и вынести суждение, что все, ясно мной воспринимаемое, и все, о чем я знаю, что оно несет в себе некое совершенство, а также, быть может, множество других качеств, мне неведомых, - все это либо формально, либо по преимуществу присуще Богу. </w:t>
      </w:r>
    </w:p>
    <w:p>
      <w:pPr>
        <w:pStyle w:val="Style14"/>
        <w:ind w:left="0" w:right="-5" w:firstLine="720"/>
        <w:rPr/>
      </w:pPr>
      <w:r>
        <w:rPr/>
        <w:t xml:space="preserve">Быть может, однако, я представляю собой нечто большее, нежели сам я думаю, и все совершенства, приписываемые мной Богу, некоторым образом содержатся во мне потенциально, пусть они до сих пор и не выявились и не перешли в действительность. Ведь я чувствую, что познание мое постепенно растет, и не вижу, что могло бы воспрепятствовать все большему и большему его росту - до бесконечности, а также что могло бы помешать мне, при подобном расширении знания, таким образом постичь все прочие совершенства Бога; наконец, я не понимаю, почему бы для образования идеи этих совершенств не довольно было способности к развитию таких совершенств - если только она во мне заложена. </w:t>
      </w:r>
    </w:p>
    <w:p>
      <w:pPr>
        <w:pStyle w:val="Style14"/>
        <w:ind w:left="0" w:right="-5" w:firstLine="720"/>
        <w:rPr/>
      </w:pPr>
      <w:r>
        <w:rPr/>
        <w:t xml:space="preserve">Однако все это совсем немыслимо. Ибо, прежде всего, хотя и верно, что познание мое постепенно растет и во мне потенциально содержится многое, еще не перешедшее в действительность, ни одна их этих вещей не имеет отношения к идее Бога, в которой нет ничего чисто потенциального; да и самый факт постепенного роста знания является вернейшим свидетельством несовершенства. Помимо этого, хотя познание мое делается все шире и шире, я, однако, понимаю, что оно никогда не станет действительно бесконечным, ибо никогда не достигнет такого предела, при котором окажется неспособным к дальнейшему расширению; что же до Бога, я считаю его столь бесконечным, что к его совершенству ничего уже нельзя добавить. И наконец, я воспринимаю объективное бытие идеи не как нечто в своей основе потенциальное (что было бы пустым звуком), но как нечто исключительно актуальное и формальное. </w:t>
      </w:r>
    </w:p>
    <w:p>
      <w:pPr>
        <w:pStyle w:val="Style14"/>
        <w:ind w:left="0" w:right="-5" w:firstLine="720"/>
        <w:rPr/>
      </w:pPr>
      <w:r>
        <w:rPr/>
        <w:t xml:space="preserve">Разумеется, во всем этом нет ничего такого, что не стало бы благодаря естественному свету разума вполне очевидным тому, кто на этом прилежно сосредоточится; но поскольку, если я не очень внимателен - а образы чувственных вещей притупляют остроту ума, - мне уже не так просто представить себе, почему идея более совершенного, нежели я, существа с необходимостью исходит от существа, которое и в самом деле более совершенно, надо, далее, поставить вопрос, в состоянии ли я, обладающий такой идеей, существовать, если подобное существо лишено бытия. </w:t>
      </w:r>
    </w:p>
    <w:p>
      <w:pPr>
        <w:pStyle w:val="Style14"/>
        <w:ind w:left="0" w:right="-5" w:firstLine="720"/>
        <w:rPr/>
      </w:pPr>
      <w:r>
        <w:rPr/>
        <w:t xml:space="preserve">Точнее, от кого я происхожу? Значит, от самого себя, или от моих родителей, или еще от каких-то существ, менее совершенных, нежели Бог: ведь ничего совершеннее Бога или равного ему по совершенству невозможно ни помыслить, ни вообразить. </w:t>
      </w:r>
    </w:p>
    <w:p>
      <w:pPr>
        <w:pStyle w:val="Style14"/>
        <w:ind w:left="0" w:right="-5" w:firstLine="720"/>
        <w:rPr/>
      </w:pPr>
      <w:r>
        <w:rPr/>
        <w:t xml:space="preserve">Однако если бы я происходил от самого себя, я не испытывал бы ни сомнений, ни желаний, и вообще я был бы самодовлеющим существом: ведь я придал бы себе все совершенства, идеями которых я обладал бы, и, таким образом, сам был бы Богом. Ибо я не должен предполагать, будто недостающие мне свойства для меня более труднодостижимы, нежели те, коими я уже обладаю; напротив, совершенно ясно, что намного сложнее для меня - мыслящей субстанции, или вещи, - возникнуть из ничего, нежели достичь познания многих вещей, пока мне неведомых, но представляющих собой всего лишь акциденции этой субстанции. Разумеется, даже если бы во мне было больше этой субстанции, я не стал бы отвергать и того, что может быть получено мною легким путем, и тем более не отверг бы ни одной из вещей, воспринимаемых мной как содержание идеи Бога; ведь и в самом деле ни одна из этих вещей не представляется мне слишком недостижимой. Если бы какие-то из этих вещей были действительно трудными в указанном смысле, они и казались бы мне таковыми, даже если бы я- получил от самого себя все прочее, что я имею, ибо я испытал бы таким образом ограниченность моей потенции. </w:t>
      </w:r>
    </w:p>
    <w:p>
      <w:pPr>
        <w:pStyle w:val="Style14"/>
        <w:ind w:left="0" w:right="-5" w:firstLine="720"/>
        <w:rPr/>
      </w:pPr>
      <w:r>
        <w:rPr/>
        <w:t xml:space="preserve">Эти аргументы останутся в силе даже в том случае, если я предположу, что, быть может, я всегда был таким, каков я ныне: словно из этого могло бы следовать, будто я не должен искать какого-то творца моего бытия. Ведь поскольку всякое время жизни может быть поделено на бесчисленное количество частей, из которых одни никоим образом не зависят от других, тот факт, что несколько раньше я существовал, вовсе не влечет за собой необходимости моего нынешнего существования - разве только некая причина как бы воссоздаст меня заново к настоящему моменту или, иначе говоря, меня сохранит. Однако для любого внимательного ума, рассматривающего природу времени, вполне очевидно, что для сохранения любой вещи в каждый отдельный момент ее существования потребна не меньшая сила воздействия, чем для созидания той же самой вещи заново, если до сих пор ее не было; таким образом, благодаря естественному свету очевидно: сохранение отличается от творения лишь количественно. </w:t>
      </w:r>
    </w:p>
    <w:p>
      <w:pPr>
        <w:pStyle w:val="Style14"/>
        <w:ind w:left="0" w:right="-5" w:firstLine="720"/>
        <w:rPr/>
      </w:pPr>
      <w:r>
        <w:rPr/>
        <w:t xml:space="preserve">Теперь я должен задать самому себе вопрос, обладаю ли я той силой, которая помогла бы мне продолжать существовать и несколько дольше таким, каков я есть в па-стоящий момент? Ведь поскольку я не что иное, как вещь мыслящая, или, по крайней мере, поскольку я веду сейчас речь лишь о той моей части, которая является мыслящей вещью, если бы подобная сила у меня имелась, я, вне всякого сомнения, о ней бы ведал. Однако я не чувствую никакого присутствия во мне этой силы и именно потому с наивысшей очевидностью осознаю, что нахожусь в зависимости от какого-то бытия, отличного от меня самого. </w:t>
      </w:r>
    </w:p>
    <w:p>
      <w:pPr>
        <w:pStyle w:val="Style14"/>
        <w:ind w:left="0" w:right="-5" w:firstLine="720"/>
        <w:rPr/>
      </w:pPr>
      <w:r>
        <w:rPr/>
        <w:t xml:space="preserve">Возможно, однако, что бытие это - не Бог и я порожден либо моими родителями, либо какими-то иными причинами, менее совершенными, нежели Бог. Более того, очевидно, как я уже сказал раньше, что в причине должно быть заложено по меньшей мере столько же, сколько и в следствии; поэтому надо признать, коль скоро я - вещь мыслящая и ношу в себе некую идею Бога, что, какая бы ни была предопределена мне причина, она также должна быть вещью мыслящей, обладающей идеей всех совершенств, кои я приписываю Богу. Относительно этой причины можно опять-таки задать вопрос: существует ли она сама по себе или в силу другой причины? Ведь если она существует сама по себе, то из сказанного ясно, что она - Бог, ибо, обладая способностью самостоятельного бытия, она несомненно должна также актуально обладать всеми совершенствами, идею которых она в себе носит, или, иначе говоря, всем тем, что я считаю присущим Богу. Если же она зависит от другой причины, то подобным же образом следует поставить вопрос об этой последней - сама ли по себе она существует или зависит от другой причины - и так мы в конце концов придем к самой последней причине, каковая и будет Богом. </w:t>
      </w:r>
    </w:p>
    <w:p>
      <w:pPr>
        <w:pStyle w:val="Style14"/>
        <w:ind w:left="0" w:right="-5" w:firstLine="720"/>
        <w:rPr/>
      </w:pPr>
      <w:r>
        <w:rPr/>
        <w:t xml:space="preserve">Достаточно ясно, что здесь не дано поступательного движения до бесконечности, особенно ввиду того, что я говорю не только о той причине, коя некогда меня породила, но и, главным образом, о той, что сохраняет меня сейчас. </w:t>
      </w:r>
    </w:p>
    <w:p>
      <w:pPr>
        <w:pStyle w:val="Style14"/>
        <w:ind w:left="0" w:right="-5" w:firstLine="720"/>
        <w:rPr/>
      </w:pPr>
      <w:r>
        <w:rPr/>
        <w:t xml:space="preserve">Нельзя также вообразить, будто меня породило несколько причин одновременно и от одной из них я получил идею одного из совершенств, приписываемых мной Богу, а от другой - идею другого, так что все эти совершенства имеются где-то в универсуме, но не собраны воедино в одном и том же [существе], каковое есть Бог. Напротив, именно единообразие и простота, или нераздельность, всех свойств Бога и составляет одно из тех совершенств, кои я у него предполагаю. И, конечно, идея подобного единообразия совершенств Бога не может быть порождена во мне причиной, которая не давала бы мне представления также и о других его совершенствах: ведь в силу этой причины я не мог бы постичь все совершенства Бога как связанные между собой и нераздельные, если бы она одновременно не дала мне познания, каковы они есть. </w:t>
      </w:r>
    </w:p>
    <w:p>
      <w:pPr>
        <w:pStyle w:val="Style14"/>
        <w:ind w:left="0" w:right="-5" w:firstLine="720"/>
        <w:rPr/>
      </w:pPr>
      <w:r>
        <w:rPr/>
        <w:t xml:space="preserve">Наконец, что касается родителей, то, хотя все, что я думал о них прежде, верно, вовсе не они сохраняют мое существование, равно как они никоим образом не сотворили меня - вещь мыслящую; они заложили лишь некие предрасположенности в ту материю, коей, как я считал, я внутренне причастен - я, т. е. мысль, которую одну только я в настоящее время принимаю за самого себя. Таким образом, здесь в отношении родителей не может возникнуть никакой трудности; следует лишь сделать общий вывод - из одного того, что я существую и во мне заложена некая идея совершеннейшего бытия, т.е. Бога,-что существование Бога тем самым очевиднейшим образом доказано. </w:t>
      </w:r>
    </w:p>
    <w:p>
      <w:pPr>
        <w:pStyle w:val="Style14"/>
        <w:ind w:left="0" w:right="-5" w:firstLine="720"/>
        <w:rPr/>
      </w:pPr>
      <w:r>
        <w:rPr/>
        <w:t xml:space="preserve">Мне остается исследовать, каким образом я получил от Бога эту идею: ведь я не почерпнул ее из моих ощущений, она не явилась мне однажды нежданно, как это бывает обычно с образами чувственных вещей, когда эти вещи воздействуют на внешние органы чувств или когда кажется, что они на них воздействуют; точно так же идея эта не вымышлена мною, ибо я не могу ровным счетом ничего от нее отнять и ничего к ней добавить; остается предположить, что она у меня врожденная, подобно тому как у меня есть врожденная идея меня самого. </w:t>
      </w:r>
    </w:p>
    <w:p>
      <w:pPr>
        <w:pStyle w:val="Style14"/>
        <w:ind w:left="0" w:right="-5" w:firstLine="720"/>
        <w:rPr/>
      </w:pPr>
      <w:r>
        <w:rPr/>
        <w:t xml:space="preserve">Разумеется, нет также ничего удивительного в том, что Бог, создавая меня, вложил в меня эту идею - дабы она была во мне как бы печатью его искусства; нет также никакой необходимости, чтобы знак этот был чем-то отличным от самого творения. Но из одного лишь того, что меня создал Бог, вытекает в высшей степени достоверная мысль, что я был создан по его образу и подобию, и именно это подобие, в коем заключается идея Бога, воспринимается мной с помощью той же способности, благодаря которой я воспринимаю и самого себя. Это означает, что, когда я обращаю острие своей мысли на самого себя, я не только понимаю, что я несовершенная вещь, зависящая от кого-то другого, - вещь, неограниченно устремляющаяся все к большему и большему, т. е. к лучшему, - но и понимаю, что тот, от кого я зависим, содержит в себе это большее не просто неограниченным образом и только в потенции, но актуально, как нечто бесконечное, и потому он - Бог. Вся сила моего доказательства заключена в том, что я признаю немыслимым мое существование таким, каков я есть по своей природе, а именно с заложенной во мне идеей Бога, если Бог не существует поистине - тот самый Бог, чья идея во мне живет, Бог - обладатель всех тех совершенств, коих я не способен постичь, но которых я могу некоторым образом коснуться мыслью, Бог, не имеющий никаких недостатков. Из этого уже вполне ясно, что он не может быть обманщиком: ведь естественный свет внушает нам, что всякая ложь в обман связаны с каким-то изъяном. </w:t>
      </w:r>
    </w:p>
    <w:p>
      <w:pPr>
        <w:pStyle w:val="Style14"/>
        <w:ind w:left="0" w:right="-5" w:firstLine="720"/>
        <w:rPr/>
      </w:pPr>
      <w:r>
        <w:rPr/>
        <w:t xml:space="preserve">Однако, прежде чем исследовать это подробнее и проследить все те истины, кои могут быть отсюда извлечены, я позволю себе здесь задержаться на созерцании самого Божества, по достоинству оценить его атрибуты и вглядеться в необозримую красоту этого света - насколько это допускают способности моего темного разума,- дабы выразить ему свое восхищение и поклонение. Подобно тому как в одном лишь созерцании божественного величия мы полагаем, веруя, счастье и блаженство инобытия, точно так же в этом созерцании, пусть и гораздо менее совершенном, мы обретаем возможность величайшего наслаждения, на какое мы способны в сей жизни. </w:t>
      </w:r>
    </w:p>
    <w:p>
      <w:pPr>
        <w:pStyle w:val="Normal"/>
        <w:ind w:right="-5" w:firstLine="72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00" w:after="600"/>
      <w:ind w:left="300" w:right="300" w:firstLine="400"/>
      <w:jc w:val="right"/>
      <w:outlineLvl w:val="1"/>
    </w:pPr>
    <w:rPr>
      <w:sz w:val="36"/>
      <w:szCs w:val="36"/>
    </w:rPr>
  </w:style>
  <w:style w:type="character" w:styleId="Style13">
    <w:name w:val="Основной шрифт абзаца"/>
    <w:qFormat/>
    <w:rPr/>
  </w:style>
  <w:style w:type="character" w:styleId="InternetLink">
    <w:name w:val="Hyperlink"/>
    <w:basedOn w:val="Style13"/>
    <w:rPr>
      <w:color w:val="FF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300" w:right="300"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50:00Z</dcterms:created>
  <dc:creator>Marina</dc:creator>
  <dc:description/>
  <dc:language>en-US</dc:language>
  <cp:lastModifiedBy>Marina</cp:lastModifiedBy>
  <dcterms:modified xsi:type="dcterms:W3CDTF">2005-11-22T12:07:00Z</dcterms:modified>
  <cp:revision>6</cp:revision>
  <dc:subject/>
  <dc:title>РАЗМЫШЛЕНИЯ О ПЕРВОЙ ФИЛОСОФИИ,</dc:title>
</cp:coreProperties>
</file>