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</w:rPr>
        <w:t>Вопросы по Немецкой классической философ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. Кант. «Критика чистого разума»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Структура книги «Критика чистого разума». Форма и содержание акта созерцания. Пространство и время как формы созерцания, как чувственные начала познания. Вещь в себе и явление. Понятие трансцендентальной логики. Суждение как результат подведения созерцания под соответствующее понятие. Таблица суждений. Логическая форма суждения. Категории: «чистота», «априоризм», второе начало познания, условие опыта. Дедукция категорий: наличный и возможный опыт. Единство апперцепций, сила продуктивного воображения, привнесение характеристик предметности в многообразие созерцаний. Опыт, разум, природа. Различие «феноменов» и «ноуменов». Схемы временности и время как форма внутреннего восприятия. Разум как формальный принцип функционирования рассудка. Идеи как чистые понятия разума, неизбежность иллюзии. Анализ попыток опредмечивания идей, их выражения в наличном опыте. Критика рациональной космологии и учение об антиномичности разума. Кант о доказательстве бытия Бога. Природа философского знания.</w:t>
      </w:r>
    </w:p>
    <w:p>
      <w:pPr>
        <w:pStyle w:val="3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.Г. Фихт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Творческая эволюция И.Г. Фихте: «первое» и «второе» «наукоучение». Цели и задачи «наукоучения». «Первое» наукоучение»: самоопределяющееся «Я» (чистое сознание) как начало учения. Три «безусловных основоположения» «наукоучения». «Основоположение тождества»: акт самосознания, действие «Я». «Основоположение различия»: саморазличение «Я» от «Не Я». «Основоположение ограничения»: две ситуации бесконечного взаимоопределения «Я» и «Не Я». «Я» «абсолютное». Учение о созерцании. Влияние философии Канта на «наукоучение», теоретическая и практическая части «наукоучения», интерпретация «вещи в себе».  Две ситуации бесконечного взаимоопределения «Я» и «Не Я». «Я» «абсолютное». «Второе» «наукоучение»: «Я» «абсолютное» как абсолютное бытие. Догматизм, идеализм, реализм. Фихте о соотношении духа и тела. «Ранний» Фихте о религии: христианство и философия. Откровение в пределах нравственного закона. «Поздний» Фихте о религии: Бог как абсолютное бытие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</w:rPr>
        <w:t>Ф.В.И. Шеллинга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ворческая эволюция Ф.В.И. Шеллинга: натурфилософия, философия абсолютного тождества, философия откровения. Романтизм философии Шеллинга. Материя как совокупность атрибутов Абсолюта, как единство конечного и бесконечного. Единство как реальность Абсолюта. Природа как развивающееся целое. Задачи и принцип «трансцендентальной» философии. Абсолютное тождество «субъекта» и «объекта». Знание и бытие. Сознание и самосознание. Философия истории: свобода и необходимость, правовые отношения, периоды истории. Художественная интуиция как основа философии. Искусство как «документ» и «орган» философии. Гениальность как двустороннее сочетание «субъекта» и «объекта». Философия откровения. Свобода и судьба. Мифология. Саморазличение Абсолют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 в философскую систему Г.В.Ф. Гегеля. «Феноменология духа». «Лекции по истории философии»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тапы творчества Г.В.Ф. Гегеля. Онтологизм, реализм и креационизм как главные черты его философии. Действительное содержание философского понятия «диалектика» Гегеля. Некоторые интерпретации философского понятия «диалектика». (А. Тренделенбург, И.А. Ильин, А. Кожев). «Феноменология духа» как введение в систему «зрелого» Гегеля. Структура книги «Феноменология духа». Гегель и романтизм: принципиальное расхождение в понимании природы философии, в понимании процесса постижения Абсолюта. Жизнь сознания, ступени его восхождения. Саморазвитие Истины или Абсолюта. Саморазвитие Истины как саморефлексия. «Лекции по истории философии»:  история философии как история самопостижения истины. Отношение Гегеля к Платону. Тождество философии и истории философии, предмет философии.</w:t>
      </w:r>
      <w:r>
        <w:rPr/>
        <w:t xml:space="preserve"> </w:t>
      </w:r>
      <w:r>
        <w:rPr>
          <w:sz w:val="28"/>
        </w:rPr>
        <w:t xml:space="preserve">Восхождение от абстрактного к конкретному как закон логического и исторического развития философии. 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«Энциклопедия философских наук» Г.В.Ф. Гегеля. Том 1. «Наука логики»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«Энциклопедия философских наук»: философия и логика, понятие и его движение. Объективность мысли, принцип совпадения логического и метафизического. Три отношения мысли к объективности. Три момента логического как три момента реального, как выражение природы Абсолюта. Неискаженное представление о «диалектическом» моменте. «Спекулятивное». Учение о бытии: «нечто» и «ничто» как первые абстракции, скачкообразное становление бытия как результат взаимоопределения первых абстракций: качество, количество, мера. Учение о сущности: рефлексия как самосвечение понятия, рефлексия как отличительный момент учения о сущности от учения о понятии. Тождество и различие как рефлектированные моменты отношения сущности с самой собой. Тождество и различие как внутренняя сторона «нечто» и «ничто». Существование как внешность сущности, явление и действительность. Учение о понятии: «самовоплощение» понятия, суждение, умозаключение, идея.  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</w:rPr>
        <w:t>«Энциклопедия философских наук» Г.В.Ф. Гегеля. Том 2. «Философия природы»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«Философия природы»: «природа» - инобытие идеи. Идеальная сущность природы: природа как процесс становления Духа, аналогия внутренней логики развития «философии природы» с «наукой логики». Механика: механическое собрание «элементов». Предметы, пространство и время, материя, сила и ее центр, система тел. Абстракция. Физика: природная индивидуальность. Свет, небесные тела и стихии, метеорологический процесс. Магнетизм, электричество, химический процесс. Индивидуализация предметов природы. Органика: живая индивидуальность. Геологическая порода, растительный организм и животный организм как высшая ступень инобытия Идеи. Стремление индивида к всеобщему, переход к «философии духа». 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нциклопедия философских наук» Г.В.Ф. Гегеля. Том 3. «Философия дух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Философия духа»: процесс самопознания духа. Связь «Логики» и «Философии духа» (А.Кожев). Критика «пневматологии» и психологии эмпирической. Учение о «субъективном духе»:  антропология Гегеля, новое появление «Феноменологии духа», спекулятивная психология. Учение об «объективном духе»: «действительно осуществленное» как «инобытие» духа. Государство, «абсолютное право», «всемирная история». Религиозность и нравственность. Учение об «абсолютном духе»: искусство, религия и философия - формы самопознания духа. Красота как «чувственная форма истины» (А. Гулыга). Формы искусства, исчерпание искусства. Религия. Отличие философии от других форм. Философия как высшая форма самопознания духа. Понятие «тотальность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31:00Z</dcterms:created>
  <dc:creator>ghostnf</dc:creator>
  <dc:description/>
  <dc:language>en-US</dc:language>
  <cp:lastModifiedBy>Marina</cp:lastModifiedBy>
  <dcterms:modified xsi:type="dcterms:W3CDTF">2006-04-23T03:31:00Z</dcterms:modified>
  <cp:revision>2</cp:revision>
  <dc:subject/>
  <dc:title>Вопросы по Немецкой классической философии</dc:title>
</cp:coreProperties>
</file>