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rPr>
      </w:pPr>
      <w:r>
        <w:rPr>
          <w:b/>
        </w:rPr>
        <w:t xml:space="preserve">Платон. </w:t>
      </w:r>
    </w:p>
    <w:p>
      <w:pPr>
        <w:pStyle w:val="Style15"/>
        <w:rPr>
          <w:b/>
          <w:b/>
        </w:rPr>
      </w:pPr>
      <w:r>
        <w:rPr>
          <w:b/>
        </w:rPr>
        <w:t>Миф об Атлантиде (диалог «Тимей»)</w:t>
      </w:r>
    </w:p>
    <w:p>
      <w:pPr>
        <w:pStyle w:val="Style15"/>
        <w:rPr/>
      </w:pPr>
      <w:r>
        <w:rPr/>
        <w:t xml:space="preserve">Я расскажу то, что слышал как древнее сказание из уст человека, который сам был далеко не молод. Да, в те времена нашему деду было, по собственным его словам, около девяноста лет, а мне - самое большее десять. Мы справляли тогда как раз праздник Куреотис на Апатуриях, и по установленному обряду для нас, мальчиков, наши отцы предложили награды за чтение стихов. Читались различные творения разных поэтов, и в том числе многие мальчики исполняли стихи Солона, которые в то время были еще новинкой. И вот один из членов фратрии, то ли впрямь по убеждению, то ли думая сделать приятное Критию, заявил, что считает Солона не только мудрейшим во всех о прочих отношениях, но и в поэтическом своем творчестве благороднейшим из поэтов. А старик - помню это, как сейчас, - очень обрадовался и сказал, улыбнувшись: "Если бы, Аминандр, он занимался поэзией не урывками, но всерьез, как другие, и если бы он довел до конца сказание, привезенное им сюда из Египта, а не был вынужден забросить его из-за смут и прочих бед, которые встретили его по возвращении на родину, а я полагаю, что тогда ни Гесиод, ни Гомер, ни какой-либо иной поэт не мог бы превзойти его славой". "А что это было за сказание, Критий?" - спросил тот. "Оно касалось,- ответил наш дед,- величайшего из деянии, когда-либо совершенных нашим городом, которое заслуживало бы стать и самым известным из всех, но по причине времени и гибели совершивших это деяние рассказ о нем до нас не дошел". "Расскажи с самого начала,- попросил Аминандр,- в чем дело, при каких обстоятельствах и от кого слышал Солон то, что рассказывал как истинную правду?" "Есть в Египте,- начал наш дед,- у вершины Дельты, где Нил расходится на отдельные потоки, ном, именуемый Саисским; главный город этого нома - Саис, откуда, между прочим, был родом царь Амасис. Покровительница города - некая богиня, которая по-египетски зовется Нейт, а по-эллински, как утверждают местные жители, это Афина: они весьма дружественно расположены к афинянам и притязают на некое родство с последним". </w:t>
      </w:r>
    </w:p>
    <w:p>
      <w:pPr>
        <w:pStyle w:val="Style15"/>
        <w:rPr/>
      </w:pPr>
      <w:r>
        <w:rPr/>
        <w:t xml:space="preserve">Солон рассказывал, что, когда он в своих странствиях прибыл туда, его приняли с большим почетом; когда же он стал расспрашивать о древних временах самых сведущих среди жрецов, ему пришлось убедиться, что ни сам он, ни вообще кто-либо из эллинов, можно сказать, почти ничего об этих предметах не знает. Однажды, вознамерившись перевести разговор на старые предания, он попробовал рассказать им наши мифы о древнейших событиях - о Форонсе, почитаемом за первого человека, о Ниобо и о том, как Девкалион и Пирра пережили потоп; при этом он пытался вывести родословную их потомков, а также исчислить по количеству поколений сроки, истекшие с тех времен. И тогда воскликнул один из жрецов, человек весьма преклонных лет: "Ах, Солон, Солон! Вы, эллины, вечно остаетесь детьми, и пет среди эллинов старца!" "Почему ты так говоришь?" - спросил Солон. "Все вы юны умом,- ответил тот,- ибо умы ваши не сохраняют в себе никакого предания, искони переходившего из рода в род, и никакого учения, поседевшего от времени. Причина же тому вот какая. Уже были и еще будут многократные и различные случаи погибели людей, и притом самые страшные - из-за огня и воды, а другие, менее значительные,- из-за тысяч других бедствий. Отсюда и распространенное у вас сказание о Фаэтоне, сыне Гелиоса, который будто бы некогда запряг отцовскую колесницу, но не смог направить ее по отцовскому пути, а потому спалил все на Земле и сам погиб, испепеленный молнией. </w:t>
      </w:r>
    </w:p>
    <w:p>
      <w:pPr>
        <w:pStyle w:val="Style15"/>
        <w:rPr/>
      </w:pPr>
      <w:r>
        <w:rPr/>
        <w:t xml:space="preserve">Положим, у этого сказания облик мифа, по в нем содержится и правда: и самом деле, тела, вращающиеся по небосводу вокруг Земли, отклоняются от своих путей, и потому через известные промежутки времени все на Земле гибнет от великого пожара. В такие времена обитатели гор и возвышенных либо сухих мест подвержены более полному истреблению, нежели те, кто живет возле рек или моря; а потому постоянный наш благодетель Нил избавляет нас и от этой беды, разливаясь. </w:t>
      </w:r>
    </w:p>
    <w:p>
      <w:pPr>
        <w:pStyle w:val="Style15"/>
        <w:rPr/>
      </w:pPr>
      <w:r>
        <w:rPr/>
        <w:t xml:space="preserve">Когда же боги, творя над Землей очищение, затопляют ее водами, уцелеть могут волопасы и скотоводы в горах, между тем как обитатели ваших городов оказываются унесены потоками в море, но в нашей стране вода ни в такое время, ни в какое-либо иное не падает на поля сверху, а, напротив, по природе своей поднимается снизу. По этой причине сохраняющиеся у нас предания древнее всех, хотя и верно, что во всех землях, где тому не препятствует чрезмерный холод или жар, род человеческий неизменно существует в большем или меньшем числе. Какое бы славное или великое деяние или вообще замечательное событие ни произошло, будь то в нашем краю или в любой стране, о которой мы получаем известия, все это с древних времен запечатлевается в записях, которые мы храним в наших храмах; между тем у вас и прочих пародов всякий раз, как только успеет выработаться письменность и все прочее, что необходимо для городской жизни, вновь и вновь в урочное время с небес низвергаются потоки, словно мор, оставляя из всех вас лишь неграмотных и неученых. И вы снова начинаете все сначала, словно только что родились, ничего не зная о том, что совершалось в древние времена в нашей стране или у вас самих. </w:t>
      </w:r>
    </w:p>
    <w:p>
      <w:pPr>
        <w:pStyle w:val="Style15"/>
        <w:rPr/>
      </w:pPr>
      <w:r>
        <w:rPr/>
        <w:t xml:space="preserve">Взять хотя бы те ваши родословные. Солон, которые ты только что излагал, ведь они почти ничем не отличаются от детских сказок. Так, вы храните память только об одном потопе, а ведь их было много до этого; более того, вы даже не знаете, что прекраснейший и благороднейший род людей жил некогда в вашей стране. Ты сам и весь твои город происходите от тех немногих, кто остался из этого рода, но вы ничего о нем не ведаете, ибо их потомки на протяжении многих поколений умирали, не оставляя никаких записей и потому как бы немотствуя. Между тем. Солон, перед самым большим и разрушительным наводнением государство, ныне известное под именем Афин, было и в делах военной доблести первым, и по совершенству своих законов стояло превыше сравнения; предание приписывает ему такие деяния и установления, которые прекраснее всего, что нам известно под небом". Услышав это Солон, по собственному его признанию, был поражен и горячо упрашивал жрецов со всей обстоятельностью и по порядку рассказать об этих древних афинских гражданах. </w:t>
      </w:r>
    </w:p>
    <w:p>
      <w:pPr>
        <w:pStyle w:val="Style15"/>
        <w:rPr/>
      </w:pPr>
      <w:r>
        <w:rPr/>
        <w:t xml:space="preserve">Жрец ответил ему: "Мне не жаль, Солон; я все расскажу ради тебя и вашего государства, но прежде всего ради той богини, что получила в удел, взрастила и воспитала как ваш, так и наш город. Однако Афины она основала на целое тысячелетие раньше, восприняв о ваше семя от Геи и Гефеста, а этот наш город - позднее. Между тем древность наших городских установлении определяется по священным записям в восемь тысячелетий. Итак, девять тысяч лет назад жили эти твои сограждане, и чьих законах и о чьем величайшем подвиге мне предстоит вкратце тебе рассказать; позднее, на досуге, мы с письменами в руках выясним все обстоятельнее и по порядку. Законы твоих предков ты можешь представить себе по здешним: ты найдешь ныне в Египте множество установлении, принятых в те времена у вас, и прежде всего сословие жрецов, обособленное от всех прочих, затем сословие ремесленников, в котором каждый занимается своим ремеслом, ни во что больше не вмешиваясь, и, наконец, сословия пастухов, охотников и земледельцев; да и воинское сословие, как ты, должно быть, заметил сам, отделено от прочих, и членам его закон предписывает не заботиться ни о чем, кроме войны. </w:t>
      </w:r>
    </w:p>
    <w:p>
      <w:pPr>
        <w:pStyle w:val="Style15"/>
        <w:rPr/>
      </w:pPr>
      <w:r>
        <w:rPr/>
        <w:t xml:space="preserve">Добавь к этому, что снаряжены наши воины щитами и копьями, этот род вооружения был явлен богиней, и мы ввели его у себя первыми в Азии, как вы - первыми в ваших землях. </w:t>
      </w:r>
    </w:p>
    <w:p>
      <w:pPr>
        <w:pStyle w:val="Style15"/>
        <w:rPr/>
      </w:pPr>
      <w:r>
        <w:rPr/>
        <w:t xml:space="preserve">Что касается умственных занятий, ты и сам видишь, какую заботу о них проявил с самого начала наш закон, исследуя космос и из наук божественных с выводя науки человеческие, вплоть до искусства гадания и пекущегося о здоровье искусства врачевания, а равно и всех прочих видов знания, которые стоят в связи с упомянутыми. Но весь этот порядок и строй богиня еще раньше ввела у вас, устроя ваше государство, а начала она с того, что отыскала для вашего рождения такое место, где под действием мягкого климата вы рождались бы разумнейшими на Земле людьми. Любя брани и любя мудрость, богиня избрала и первым заселила такой край, который обещал порождать мужей, более кого бы то ни было похожих па нее самое. И вот вы стали обитать там, обладая прекрасными законами, которые были тогда еще более совершенны, н превосходя всех людей во всех видах добродетели, как это и естественно для отпрысков и питомцев богов. Из великих деяний вашего государства немало таких, которые известны по нашим записям и служат предметом восхищения; однако между ними есть одно, которое превышает величием и доблестью все остальные. Ведь по свидетельству наших записей, государство ваше положило предел дерзости несметных воинских сил, отправлявшихся на завоевание всей Европы и Азии, а путь державших от Атлантического моря. </w:t>
      </w:r>
    </w:p>
    <w:p>
      <w:pPr>
        <w:pStyle w:val="Style15"/>
        <w:rPr/>
      </w:pPr>
      <w:r>
        <w:rPr/>
        <w:t xml:space="preserve">Через море это в те времена возможно было переправиться, ибо еще существовал остров, лежавший перед тем проливом, который называется на вашем языке Геракловыми столпами . Этот остров превышал своими размерами Ливию и Азию, вместо взятые, и с него тогдашним путешественникам легко было перебраться на другие острова, а с островов - на весь противолежащий материк, который охватывал то море, что и впрямь заслуживает такое название (ведь море по эту сторону упомянутого пролива является всего лишь заливом с узким проходом в него, тогда как море по ту сторону пролива есть море в собственном смысле слова, равно как и окружающая его земля воистину и вполне справедливо может быть названа материком). На этом-то острове, именовавшемся Атлантидой, возникло удивительное по величине и могуществу царство, чья власть простиралась на весь остров, на многие другие острова и на часть материка, а сверх того, по эту сторону пролива они овладели Ливией вплоть до Египта и Европой вплоть до Тиррении. И вот вся эта сплоченная мощь была брошена на то, чтобы одним ударом ввергнуть в рабство и ваши и наши земли и все вообще страны по эту сторону пролива. Именно тогда, Солон, государство ваше явило всему миру блистательное доказательство своей доблести и силы: всех превосходя твердостью духа и опытностью в военном деле, оно сначала встало во главе эллинов, но из-за измены союзников оказалось предоставленным самому себе, в одиночество встретилось с крайними опасностями и все же одолело завоевателей и воздвигло победные трофеи. </w:t>
      </w:r>
    </w:p>
    <w:p>
      <w:pPr>
        <w:pStyle w:val="Style15"/>
        <w:rPr/>
      </w:pPr>
      <w:r>
        <w:rPr/>
        <w:t xml:space="preserve">Тех, кто еще по был порабощен, оно спасло от угрозы рабства; всех же остальных, сколько ни обитало нас по эту сторону Геракловых столпов, оно великодушно сделало свободными. Но позднее, когда пришел срок для невиданных землетрясении и наводнении, за одни ужасные а сутки вся ваша воинская сила была поглощена разверзнувшейся землей; равным образом и Атлантида исчезла, погрузившись в пучину. После этого море в тех местах стало вплоть до сего дня несудоходным и недоступным по причине обмеления, вызванного огромным количеством ила, который оставил после себя осевший остров". Ну, вот я и пересказал тебе, Сократ, возможно короче то, что передавал со слов Солона старик Критий. Когда ты вчера говорил о твоем государстве и его гражданах, мне вспомнился этот рассказ, и я с удивлением заметил, как многие твои слова по какой-то поразительной случайности совпадают со словами Солона. </w:t>
      </w:r>
    </w:p>
    <w:p>
      <w:pPr>
        <w:pStyle w:val="Style15"/>
        <w:rPr/>
      </w:pPr>
      <w:r>
        <w:rPr/>
        <w:t xml:space="preserve">Но тогда мне не хотелось ничего говорить, ибо по прошествии столь долгого времени я недостаточно помнил содержание рассказа; поэтому я решил, что мне не следует говорить до тех пор, пока я не припомню всего с достаточной обстоятельностью. И вот почему я так охотно принял па себя те обязанности, которые ты вчера мне предложил: мне представилось, что если в таком деле важнее всего положить в основу речи согласный с нашим замыслом предмет, то нам беспокоиться не о чем. Как уже заметил Гермократ, я начал в беседе с ними припоминать суть дела, едва только вчера ушел отсюда, а потом, оставшись один, восстанавливал в памяти подробности всю ночь напролет и вспомнил почти все. </w:t>
      </w:r>
    </w:p>
    <w:p>
      <w:pPr>
        <w:pStyle w:val="Style15"/>
        <w:rPr/>
      </w:pPr>
      <w:r>
        <w:rPr/>
        <w:t xml:space="preserve">Справедливо изречение, что затверженное в детстве куда как хорошо держится в памяти. Я совсем не уверен, что мне удалось бы полностью восстановить в памяти то, что я слышал вчера; но вот если из этого рассказа, слышанного мною давным-давно, от меня хоть что-то ускользнет, мне это покажется странным. Ведь в свое время я выслушивал все это с таким истинно мальчишеским удовольствием, с а старик так охотно давал разъяснения в ответ на мои всегдашние расспросы, что рассказ неизгладимо запечатлелся в моей памяти, словно выжженная огнем по воску картина. А сегодня рано поутру я поделился рассказом вот с ними, чтобы им тоже, как и мне, было о чем поговорить. Итак, чтобы .наконец-то дойти до сути дела, я согласен, Сократ, повторить мое повествование уже не в сокращенном виде, но со всеми подробностями, с которыми я сам его слышал. Граждан и государство, что были тобою вчера нам представлены как в покоем мифе, мы перенесем в действительность и будем исходить из того, что твое государство и есть вот эта наша родина, а граждане, о которых ты размышлял, суть вправду жившие наши предки из рассказов жреца. </w:t>
      </w:r>
    </w:p>
    <w:p>
      <w:pPr>
        <w:pStyle w:val="Normal"/>
        <w:jc w:val="center"/>
        <w:rPr>
          <w:b/>
          <w:b/>
          <w:bCs/>
        </w:rPr>
      </w:pPr>
      <w:r>
        <w:rPr>
          <w:b/>
          <w:bCs/>
        </w:rPr>
        <w:t>Миф об Эре (загробных воздаяниях).  «Государство», книга 10.</w:t>
      </w:r>
    </w:p>
    <w:p>
      <w:pPr>
        <w:pStyle w:val="Normal"/>
        <w:spacing w:before="280" w:after="280"/>
        <w:jc w:val="both"/>
        <w:rPr/>
      </w:pPr>
      <w:r>
        <w:rPr/>
        <w:t xml:space="preserve">— </w:t>
      </w:r>
      <w:r>
        <w:rPr/>
        <w:t>Я передам тебе не Алкиноево по вествование, а рассказ одного отважного человека, Эра, сына Армения, родом из Памфилии</w:t>
      </w:r>
      <w:r>
        <w:fldChar w:fldCharType="begin"/>
      </w:r>
      <w:r>
        <w:rPr>
          <w:rStyle w:val="InternetLink"/>
          <w:vertAlign w:val="superscript"/>
          <w:b/>
          <w:bCs/>
          <w:color w:val="808080"/>
        </w:rPr>
        <w:instrText xml:space="preserve"> HYPERLINK "http://www.philosophy.ru/library/plato/01/resp10.htm" \l "20%2320"</w:instrText>
      </w:r>
      <w:r>
        <w:rPr>
          <w:rStyle w:val="InternetLink"/>
          <w:vertAlign w:val="superscript"/>
          <w:b/>
          <w:bCs/>
          <w:color w:val="808080"/>
        </w:rPr>
        <w:fldChar w:fldCharType="separate"/>
      </w:r>
      <w:bookmarkStart w:id="0" w:name="t20"/>
      <w:bookmarkEnd w:id="0"/>
      <w:r>
        <w:rPr>
          <w:rStyle w:val="InternetLink"/>
          <w:b/>
          <w:bCs/>
          <w:color w:val="808080"/>
          <w:vertAlign w:val="superscript"/>
        </w:rPr>
        <w:t>20</w:t>
      </w:r>
      <w:r>
        <w:rPr>
          <w:rStyle w:val="InternetLink"/>
          <w:vertAlign w:val="superscript"/>
          <w:b/>
          <w:bCs/>
          <w:color w:val="808080"/>
        </w:rPr>
        <w:fldChar w:fldCharType="end"/>
      </w:r>
      <w:r>
        <w:rPr/>
        <w:t>. Как-то он был убит на войне; когда через десять дней стали подбирать тела уже разложившихся мертвецов, его нашли еще целым, привезли домой, и когда на двенадцатый день приступили к погребению, то, лежа уже на костре, он вдруг ожил, а оживши, рассказал, что он там видел</w:t>
      </w:r>
      <w:r>
        <w:fldChar w:fldCharType="begin"/>
      </w:r>
      <w:r>
        <w:rPr>
          <w:rStyle w:val="InternetLink"/>
          <w:vertAlign w:val="superscript"/>
          <w:b/>
          <w:bCs/>
          <w:color w:val="808080"/>
        </w:rPr>
        <w:instrText xml:space="preserve"> HYPERLINK "http://www.philosophy.ru/library/plato/01/resp10.htm" \l "21%2321"</w:instrText>
      </w:r>
      <w:r>
        <w:rPr>
          <w:rStyle w:val="InternetLink"/>
          <w:vertAlign w:val="superscript"/>
          <w:b/>
          <w:bCs/>
          <w:color w:val="808080"/>
        </w:rPr>
        <w:fldChar w:fldCharType="separate"/>
      </w:r>
      <w:bookmarkStart w:id="1" w:name="t21"/>
      <w:bookmarkEnd w:id="1"/>
      <w:r>
        <w:rPr>
          <w:rStyle w:val="InternetLink"/>
          <w:b/>
          <w:bCs/>
          <w:color w:val="808080"/>
          <w:vertAlign w:val="superscript"/>
        </w:rPr>
        <w:t>21</w:t>
      </w:r>
      <w:r>
        <w:rPr>
          <w:rStyle w:val="InternetLink"/>
          <w:vertAlign w:val="superscript"/>
          <w:b/>
          <w:bCs/>
          <w:color w:val="808080"/>
        </w:rPr>
        <w:fldChar w:fldCharType="end"/>
      </w:r>
      <w:r>
        <w:rPr/>
        <w:t>.</w:t>
      </w:r>
    </w:p>
    <w:p>
      <w:pPr>
        <w:pStyle w:val="Normal"/>
        <w:spacing w:before="280" w:after="280"/>
        <w:jc w:val="both"/>
        <w:rPr/>
      </w:pPr>
      <w:r>
        <w:rPr/>
        <w:t>Он говорил, что его душа, чуть только вышла из тела, отправилась вместе со многими другими, и все они пришли к какому-то божественному месту, где в земле были две расселины, одна подле другой, а напротив, наверху в небе, тоже две</w:t>
      </w:r>
      <w:r>
        <w:fldChar w:fldCharType="begin"/>
      </w:r>
      <w:r>
        <w:rPr>
          <w:rStyle w:val="InternetLink"/>
          <w:vertAlign w:val="superscript"/>
          <w:b/>
          <w:bCs/>
          <w:color w:val="808080"/>
        </w:rPr>
        <w:instrText xml:space="preserve"> HYPERLINK "http://www.philosophy.ru/library/plato/01/resp10.htm" \l "22%2322"</w:instrText>
      </w:r>
      <w:r>
        <w:rPr>
          <w:rStyle w:val="InternetLink"/>
          <w:vertAlign w:val="superscript"/>
          <w:b/>
          <w:bCs/>
          <w:color w:val="808080"/>
        </w:rPr>
        <w:fldChar w:fldCharType="separate"/>
      </w:r>
      <w:bookmarkStart w:id="2" w:name="t22"/>
      <w:bookmarkEnd w:id="2"/>
      <w:r>
        <w:rPr>
          <w:rStyle w:val="InternetLink"/>
          <w:b/>
          <w:bCs/>
          <w:color w:val="808080"/>
          <w:vertAlign w:val="superscript"/>
        </w:rPr>
        <w:t>22</w:t>
      </w:r>
      <w:r>
        <w:rPr>
          <w:rStyle w:val="InternetLink"/>
          <w:vertAlign w:val="superscript"/>
          <w:b/>
          <w:bCs/>
          <w:color w:val="808080"/>
        </w:rPr>
        <w:fldChar w:fldCharType="end"/>
      </w:r>
      <w:r>
        <w:rPr/>
        <w:t>. Посреди между ними восседали судьи. После вынесения приговора они приказывали справедливым людям идти по дороге направо, вверх по небу, и привешивали им спереди знак приговора, а несправедливым — идти по дороге налево, вниз, причем и эти имели — позади — обозначение всех своих проступков. Когда дошла очередь до Эра, судьи ; казали, что он должен стать для людей вестником всего, что здесь видел, и велели ему все слушать и за всем наблюдать.</w:t>
      </w:r>
    </w:p>
    <w:p>
      <w:pPr>
        <w:pStyle w:val="Normal"/>
        <w:spacing w:before="280" w:after="280"/>
        <w:jc w:val="both"/>
        <w:rPr/>
      </w:pPr>
      <w:r>
        <w:rPr/>
        <w:t>Он видел там, как души после суда над ними уходили по двум расселинам — неба и земли, а по двум другим приходили: по одной подымались с земли души, полные грязи и пыли, а по другой спускались с неба чистые души. И все, кто бы ни приходил, казалось, вернулись из долгого странствия: они с радостью располагались на лугу, как это бывает при всенародных празднествах. Они приветствовали друг друга, если кто с кем был знаком, и расспрашивали пришедших с земли, как там дела, а спустившихся с неба — о том, что там у них. Они, вспоминая, рассказывали друг другу — 615одни, со скорбью и слезами, сколько они чего натерпелись и насмотрелись в своем странствии под землей (а странствие это тысячелетнее), а другие, те, что с неба, о блаженстве и о поразительном по своей красоте зрелище.</w:t>
      </w:r>
    </w:p>
    <w:p>
      <w:pPr>
        <w:pStyle w:val="Normal"/>
        <w:spacing w:before="280" w:after="280"/>
        <w:jc w:val="both"/>
        <w:rPr/>
      </w:pPr>
      <w:r>
        <w:rPr/>
        <w:t>Но рассказывать все подробно потребовало бы, Главкон, много времени. Главное же, по словам Эра, состояло вот в чем: за всякую нанесенную кому-либо обиду и за любого обиженного все обидчики подвергаются наказанию в десятикратном размере (рассчитанному на сто лет, потому что такова продолжительность человеческой жизни), чтобы пеня была в десять раз больше преступления. Например, если кто стал виновником смерти многих людей, предав государство и войско, и многие из-за него попали в рабство или же если он был соучастником в каком-нибудь другом злодеянии, за все это, то есть за каждое преступление, он должен терпеть десятикратно большие муки. С другой стороны, кто оказывал благодеяния, был справедлив и благочестив, тот вознаграждался согласно заслугам.</w:t>
      </w:r>
    </w:p>
    <w:p>
      <w:pPr>
        <w:pStyle w:val="Normal"/>
        <w:spacing w:before="280" w:after="280"/>
        <w:jc w:val="both"/>
        <w:rPr/>
      </w:pPr>
      <w:r>
        <w:rPr/>
        <w:t>Что Эр говорил о тех, кто, родившись, жил лишь короткое время, об этом не стоит упоминать. Он рассказывал также о еще большем воздаянии за непочитание — и почитание — богов и родителей и за самоубийство. Он говорил, что в его присутствии один спрашивал там другого, куда же девался великий Ардией. Этот Ардией был тираном в каком-то из городов Памфилии еще за тысячу лет до того. Рассказывали, что он убил своего старика отца и старшего брата и совершил много других нечестии и преступлений. Тот, кому был задан этот вопрос, отвечал на него, по словам Эра, так: "Ардией не пришел, да и не придет сюда. Ведь из разных ужасных зрелищ видели мы и такое: когда после многочисленных мук были мы уже недалеко от устья и собирались войти, вдруг мы заметили Ардиея и еще некоторых — там были едва ли не сплошь все тираны, а из простых людей разве лишь величайшие преступники; они уже думали было войти, но устье их не принимало и издавало рев, чуть только кто из этих злодеев, неисцелимых по своей порочности или недостаточно еще наказанных, делал попытку войти. Рядом стояли наготове дикие люди с огненным обличьем. 616Послушные этому реву, они схватили некоторых и увели, а Ардиея и других связали по рукам и ногам, накинули им петлю на шею, повалили наземь, содрали с них кожу и поволокли по бездорожью, по вонзающимся колючкам, причем всем встречным объясняли, за что такая казнь, и говорили, что сбросят этих преступников в Тартар. Хотя мы и натерпелись уже множества разных страхов, но всех их сильнее был тогда страх, как бы не раздался этот рев, когда кто-либо из нас будет у устья; поэтому величайшей радостью было для каждого из нас, что рев этот умолкал, когда мы входили".</w:t>
      </w:r>
    </w:p>
    <w:p>
      <w:pPr>
        <w:pStyle w:val="Normal"/>
        <w:spacing w:before="280" w:after="280"/>
        <w:jc w:val="both"/>
        <w:rPr/>
      </w:pPr>
      <w:r>
        <w:rPr/>
        <w:t>Вот какого рода были приговоры и наказания и прямо противоположными им были вознаграждения</w:t>
      </w:r>
      <w:r>
        <w:fldChar w:fldCharType="begin"/>
      </w:r>
      <w:r>
        <w:rPr>
          <w:rStyle w:val="InternetLink"/>
          <w:vertAlign w:val="superscript"/>
          <w:b/>
          <w:bCs/>
          <w:color w:val="808080"/>
        </w:rPr>
        <w:instrText xml:space="preserve"> HYPERLINK "http://www.philosophy.ru/library/plato/01/resp10.htm" \l "23%2323"</w:instrText>
      </w:r>
      <w:r>
        <w:rPr>
          <w:rStyle w:val="InternetLink"/>
          <w:vertAlign w:val="superscript"/>
          <w:b/>
          <w:bCs/>
          <w:color w:val="808080"/>
        </w:rPr>
        <w:fldChar w:fldCharType="separate"/>
      </w:r>
      <w:bookmarkStart w:id="3" w:name="t23"/>
      <w:bookmarkEnd w:id="3"/>
      <w:r>
        <w:rPr>
          <w:rStyle w:val="InternetLink"/>
          <w:b/>
          <w:bCs/>
          <w:color w:val="808080"/>
          <w:vertAlign w:val="superscript"/>
        </w:rPr>
        <w:t>23</w:t>
      </w:r>
      <w:r>
        <w:rPr>
          <w:rStyle w:val="InternetLink"/>
          <w:vertAlign w:val="superscript"/>
          <w:b/>
          <w:bCs/>
          <w:color w:val="808080"/>
        </w:rPr>
        <w:fldChar w:fldCharType="end"/>
      </w:r>
      <w:r>
        <w:rPr/>
        <w:t>. Всем, кто провел на лугу семь дней, на восьмой день надо было встать и отправиться в путь, чтобы за четыре дня прийти в такое место, откуда сверху виден луч света, протянувшийся через все небо и землю, словно столп, очень похожий на радугу, только ярче и чище. К нему они прибыли, совершив однодневный переход, и там увидели, посредине этого столпа света, свешивающиеся с неба концы связей: ведь этот свет — узел неба; как брус на кораблях, так он скрепляет небесный свод</w:t>
      </w:r>
      <w:r>
        <w:fldChar w:fldCharType="begin"/>
      </w:r>
      <w:r>
        <w:rPr>
          <w:rStyle w:val="InternetLink"/>
          <w:vertAlign w:val="superscript"/>
          <w:b/>
          <w:bCs/>
          <w:color w:val="808080"/>
        </w:rPr>
        <w:instrText xml:space="preserve"> HYPERLINK "http://www.philosophy.ru/library/plato/01/resp10.htm" \l "24%2324"</w:instrText>
      </w:r>
      <w:r>
        <w:rPr>
          <w:rStyle w:val="InternetLink"/>
          <w:vertAlign w:val="superscript"/>
          <w:b/>
          <w:bCs/>
          <w:color w:val="808080"/>
        </w:rPr>
        <w:fldChar w:fldCharType="separate"/>
      </w:r>
      <w:bookmarkStart w:id="4" w:name="t24"/>
      <w:bookmarkEnd w:id="4"/>
      <w:r>
        <w:rPr>
          <w:rStyle w:val="InternetLink"/>
          <w:b/>
          <w:bCs/>
          <w:color w:val="808080"/>
          <w:vertAlign w:val="superscript"/>
        </w:rPr>
        <w:t>24</w:t>
      </w:r>
      <w:r>
        <w:rPr>
          <w:rStyle w:val="InternetLink"/>
          <w:vertAlign w:val="superscript"/>
          <w:b/>
          <w:bCs/>
          <w:color w:val="808080"/>
        </w:rPr>
        <w:fldChar w:fldCharType="end"/>
      </w:r>
      <w:r>
        <w:rPr/>
        <w:t>. На концах этих связей висит веретено Ананки, придающее всему вращательное движение. У веретена ось и крючок — из адаманта, а вал — из адаманта в соединении с другими породами. Устройство вала следующее: внешний вид у него такой же, как у здешних, но, по описанию Эра, надо представлять себе его так, что в большой полый вал вставлен пригнанный к нему такой же вал, только поменьше, как вставляются ящики. Таким же образом и третий вал, и четвертый, и еще четыре. Всех валов восемь, они вложены один в другой, их края сверху имеют вид кругов на общей оси, так что снаружи они как бы образуют непрерывную поверхность единого вала, ось же эта прогнана насквозь через середину восьмого вала. Первый, наружный вал имеет наибольшую поверхность круга, шестой вал — вторую по величине, четвертый — третью, восьмой — четвертую, седьмой — пятую, пятый — шестую, третий — седьмую, второй — восьмую по величине</w:t>
      </w:r>
      <w:r>
        <w:fldChar w:fldCharType="begin"/>
      </w:r>
      <w:r>
        <w:rPr>
          <w:rStyle w:val="InternetLink"/>
          <w:vertAlign w:val="superscript"/>
          <w:b/>
          <w:bCs/>
          <w:color w:val="808080"/>
        </w:rPr>
        <w:instrText xml:space="preserve"> HYPERLINK "http://www.philosophy.ru/library/plato/01/resp10.htm" \l "25%2325"</w:instrText>
      </w:r>
      <w:r>
        <w:rPr>
          <w:rStyle w:val="InternetLink"/>
          <w:vertAlign w:val="superscript"/>
          <w:b/>
          <w:bCs/>
          <w:color w:val="808080"/>
        </w:rPr>
        <w:fldChar w:fldCharType="separate"/>
      </w:r>
      <w:bookmarkStart w:id="5" w:name="t25"/>
      <w:bookmarkEnd w:id="5"/>
      <w:r>
        <w:rPr>
          <w:rStyle w:val="InternetLink"/>
          <w:b/>
          <w:bCs/>
          <w:color w:val="808080"/>
          <w:vertAlign w:val="superscript"/>
        </w:rPr>
        <w:t>25</w:t>
      </w:r>
      <w:r>
        <w:rPr>
          <w:rStyle w:val="InternetLink"/>
          <w:vertAlign w:val="superscript"/>
          <w:b/>
          <w:bCs/>
          <w:color w:val="808080"/>
        </w:rPr>
        <w:fldChar w:fldCharType="end"/>
      </w:r>
      <w:r>
        <w:rPr/>
        <w:t>. Круг самого большого вала — пестрый, круг седьмого вала — самый яркий; круг восьмого заимствует свой цвет от света, испускаемого седьмым; 617круги второго и пятого валов близки друг к другу по цвету и более желтого, чем те, оттенка, третий же круг — самого белого цвета, четвертый — красноватого, а шестой стоит на втором месте по белизне</w:t>
      </w:r>
      <w:r>
        <w:fldChar w:fldCharType="begin"/>
      </w:r>
      <w:r>
        <w:rPr>
          <w:rStyle w:val="InternetLink"/>
          <w:vertAlign w:val="superscript"/>
          <w:b/>
          <w:bCs/>
          <w:color w:val="808080"/>
        </w:rPr>
        <w:instrText xml:space="preserve"> HYPERLINK "http://www.philosophy.ru/library/plato/01/resp10.htm" \l "26%2326"</w:instrText>
      </w:r>
      <w:r>
        <w:rPr>
          <w:rStyle w:val="InternetLink"/>
          <w:vertAlign w:val="superscript"/>
          <w:b/>
          <w:bCs/>
          <w:color w:val="808080"/>
        </w:rPr>
        <w:fldChar w:fldCharType="separate"/>
      </w:r>
      <w:bookmarkStart w:id="6" w:name="t26"/>
      <w:bookmarkEnd w:id="6"/>
      <w:r>
        <w:rPr>
          <w:rStyle w:val="InternetLink"/>
          <w:b/>
          <w:bCs/>
          <w:color w:val="808080"/>
          <w:vertAlign w:val="superscript"/>
        </w:rPr>
        <w:t>26</w:t>
      </w:r>
      <w:r>
        <w:rPr>
          <w:rStyle w:val="InternetLink"/>
          <w:vertAlign w:val="superscript"/>
          <w:b/>
          <w:bCs/>
          <w:color w:val="808080"/>
        </w:rPr>
        <w:fldChar w:fldCharType="end"/>
      </w:r>
      <w:r>
        <w:rPr/>
        <w:t>. Все веретено в целом, вращаясь, совершает всякий раз один и тот же оборот, но при его вращательном движении внутренние семь кругов медленно поворачиваются в направлении, противоположном вращению целого. Из них всего быстрее движется восьмой круг, на втором месте по быстроте — седьмой, шестой и пятый, которые движутся с одинаковой скоростью; на третьем месте, как им было заметно, стоят вращательные обороты четвертого круга; на четвертом месте находится третий круг, а на пятом — второй. Вращается же это веретено на коленях Ананки</w:t>
      </w:r>
      <w:r>
        <w:fldChar w:fldCharType="begin"/>
      </w:r>
      <w:r>
        <w:rPr>
          <w:rStyle w:val="InternetLink"/>
          <w:vertAlign w:val="superscript"/>
          <w:b/>
          <w:bCs/>
          <w:color w:val="808080"/>
        </w:rPr>
        <w:instrText xml:space="preserve"> HYPERLINK "http://www.philosophy.ru/library/plato/01/resp10.htm" \l "27%2327"</w:instrText>
      </w:r>
      <w:r>
        <w:rPr>
          <w:rStyle w:val="InternetLink"/>
          <w:vertAlign w:val="superscript"/>
          <w:b/>
          <w:bCs/>
          <w:color w:val="808080"/>
        </w:rPr>
        <w:fldChar w:fldCharType="separate"/>
      </w:r>
      <w:bookmarkStart w:id="7" w:name="t27"/>
      <w:bookmarkEnd w:id="7"/>
      <w:r>
        <w:rPr>
          <w:rStyle w:val="InternetLink"/>
          <w:b/>
          <w:bCs/>
          <w:color w:val="808080"/>
          <w:vertAlign w:val="superscript"/>
        </w:rPr>
        <w:t>27</w:t>
      </w:r>
      <w:r>
        <w:rPr>
          <w:rStyle w:val="InternetLink"/>
          <w:vertAlign w:val="superscript"/>
          <w:b/>
          <w:bCs/>
          <w:color w:val="808080"/>
        </w:rPr>
        <w:fldChar w:fldCharType="end"/>
      </w:r>
      <w:r>
        <w:rPr/>
        <w:t>.</w:t>
      </w:r>
    </w:p>
    <w:p>
      <w:pPr>
        <w:pStyle w:val="Normal"/>
        <w:spacing w:before="280" w:after="280"/>
        <w:jc w:val="both"/>
        <w:rPr/>
      </w:pPr>
      <w:r>
        <w:rPr/>
        <w:t>Сверху на каждом из кругов веретена восседает по Сирене; вращаясь вместе с ними, каждая из них издает только один звук, всегда той же высоты. Из всех звуков — а их восемь — получается стройное созвучие</w:t>
      </w:r>
      <w:r>
        <w:fldChar w:fldCharType="begin"/>
      </w:r>
      <w:r>
        <w:rPr>
          <w:rStyle w:val="InternetLink"/>
          <w:vertAlign w:val="superscript"/>
          <w:b/>
          <w:bCs/>
          <w:color w:val="808080"/>
        </w:rPr>
        <w:instrText xml:space="preserve"> HYPERLINK "http://www.philosophy.ru/library/plato/01/resp10.htm" \l "28%2328"</w:instrText>
      </w:r>
      <w:r>
        <w:rPr>
          <w:rStyle w:val="InternetLink"/>
          <w:vertAlign w:val="superscript"/>
          <w:b/>
          <w:bCs/>
          <w:color w:val="808080"/>
        </w:rPr>
        <w:fldChar w:fldCharType="separate"/>
      </w:r>
      <w:bookmarkStart w:id="8" w:name="t28"/>
      <w:bookmarkEnd w:id="8"/>
      <w:r>
        <w:rPr>
          <w:rStyle w:val="InternetLink"/>
          <w:b/>
          <w:bCs/>
          <w:color w:val="808080"/>
          <w:vertAlign w:val="superscript"/>
        </w:rPr>
        <w:t>28</w:t>
      </w:r>
      <w:r>
        <w:rPr>
          <w:rStyle w:val="InternetLink"/>
          <w:vertAlign w:val="superscript"/>
          <w:b/>
          <w:bCs/>
          <w:color w:val="808080"/>
        </w:rPr>
        <w:fldChar w:fldCharType="end"/>
      </w:r>
      <w:r>
        <w:rPr/>
        <w:t>. Около Сирен на равном от них расстоянии сидят, каждая на своем престоле, другие три существа — это Мойры, дочери Ананки: Л</w:t>
      </w:r>
      <w:r>
        <w:rPr>
          <w:i/>
          <w:iCs/>
        </w:rPr>
        <w:t>а</w:t>
      </w:r>
      <w:r>
        <w:rPr/>
        <w:t>хесис, Клот</w:t>
      </w:r>
      <w:r>
        <w:rPr>
          <w:i/>
          <w:iCs/>
        </w:rPr>
        <w:t>o</w:t>
      </w:r>
      <w:r>
        <w:rPr/>
        <w:t xml:space="preserve"> и </w:t>
      </w:r>
      <w:r>
        <w:rPr>
          <w:i/>
          <w:iCs/>
        </w:rPr>
        <w:t>A</w:t>
      </w:r>
      <w:r>
        <w:rPr/>
        <w:t>тропос; сони — во всем белом, с венками на головах. В лад с голосами Сирен Лахесис воспевает прошлое, Клото — настоящее, Атропос — будущее. Время от времени Клото касается своей правой рукой наружного обода веретена, помогая его вращению, тогда как Атропос своей левой рукой делает то же самое с внутренними кругами, а Лахесис поочередно касается рукой того и другого</w:t>
      </w:r>
      <w:r>
        <w:fldChar w:fldCharType="begin"/>
      </w:r>
      <w:r>
        <w:rPr>
          <w:rStyle w:val="InternetLink"/>
          <w:vertAlign w:val="superscript"/>
          <w:b/>
          <w:bCs/>
          <w:color w:val="808080"/>
        </w:rPr>
        <w:instrText xml:space="preserve"> HYPERLINK "http://www.philosophy.ru/library/plato/01/resp10.htm" \l "29%2329"</w:instrText>
      </w:r>
      <w:r>
        <w:rPr>
          <w:rStyle w:val="InternetLink"/>
          <w:vertAlign w:val="superscript"/>
          <w:b/>
          <w:bCs/>
          <w:color w:val="808080"/>
        </w:rPr>
        <w:fldChar w:fldCharType="separate"/>
      </w:r>
      <w:bookmarkStart w:id="9" w:name="t29"/>
      <w:bookmarkEnd w:id="9"/>
      <w:r>
        <w:rPr>
          <w:rStyle w:val="InternetLink"/>
          <w:b/>
          <w:bCs/>
          <w:color w:val="808080"/>
          <w:vertAlign w:val="superscript"/>
        </w:rPr>
        <w:t>29</w:t>
      </w:r>
      <w:r>
        <w:rPr>
          <w:rStyle w:val="InternetLink"/>
          <w:vertAlign w:val="superscript"/>
          <w:b/>
          <w:bCs/>
          <w:color w:val="808080"/>
        </w:rPr>
        <w:fldChar w:fldCharType="end"/>
      </w:r>
      <w:r>
        <w:rPr/>
        <w:t>.</w:t>
      </w:r>
    </w:p>
    <w:p>
      <w:pPr>
        <w:pStyle w:val="Normal"/>
        <w:spacing w:before="280" w:after="280"/>
        <w:jc w:val="both"/>
        <w:rPr/>
      </w:pPr>
      <w:r>
        <w:rPr/>
        <w:t>Так вот, чуть только они пришли туда, они сразу же должны были подойти к Лахесис. Некий прорицатель расставил их по порядку, затем взял с колен Лахесис жребии и образчики жизней, взошел на высокий помост и сказал:</w:t>
      </w:r>
    </w:p>
    <w:p>
      <w:pPr>
        <w:pStyle w:val="Normal"/>
        <w:spacing w:before="280" w:after="280"/>
        <w:jc w:val="both"/>
        <w:rPr/>
      </w:pPr>
      <w:r>
        <w:rPr/>
        <w:t xml:space="preserve">— </w:t>
      </w:r>
      <w:r>
        <w:rPr/>
        <w:t>"Слово дочери Ананки, девы Лахесис. Однодневные души! Вот начало другого оборота, смертоносного для смертного рода. Не вас получит по жребию гений</w:t>
      </w:r>
      <w:r>
        <w:fldChar w:fldCharType="begin"/>
      </w:r>
      <w:r>
        <w:rPr>
          <w:rStyle w:val="InternetLink"/>
          <w:vertAlign w:val="superscript"/>
          <w:b/>
          <w:bCs/>
          <w:color w:val="808080"/>
        </w:rPr>
        <w:instrText xml:space="preserve"> HYPERLINK "http://www.philosophy.ru/library/plato/01/resp10.htm" \l "30%2330"</w:instrText>
      </w:r>
      <w:r>
        <w:rPr>
          <w:rStyle w:val="InternetLink"/>
          <w:vertAlign w:val="superscript"/>
          <w:b/>
          <w:bCs/>
          <w:color w:val="808080"/>
        </w:rPr>
        <w:fldChar w:fldCharType="separate"/>
      </w:r>
      <w:bookmarkStart w:id="10" w:name="t30"/>
      <w:bookmarkEnd w:id="10"/>
      <w:r>
        <w:rPr>
          <w:rStyle w:val="InternetLink"/>
          <w:b/>
          <w:bCs/>
          <w:color w:val="808080"/>
          <w:vertAlign w:val="superscript"/>
        </w:rPr>
        <w:t>30</w:t>
      </w:r>
      <w:r>
        <w:rPr>
          <w:rStyle w:val="InternetLink"/>
          <w:vertAlign w:val="superscript"/>
          <w:b/>
          <w:bCs/>
          <w:color w:val="808080"/>
        </w:rPr>
        <w:fldChar w:fldCharType="end"/>
      </w:r>
      <w:r>
        <w:rPr/>
        <w:t>, а вы его себе изберете сами. Чей жребий будет первым, тот первым пусть выберет себе жизнь, неизбежно ему предстоящую. Добродетель не есть достояние кого-либо одного: почитая или не почитая ее, каждый приобщится к ней больше либо меньше. Это — вина избирающего: бог невиновен".</w:t>
      </w:r>
    </w:p>
    <w:p>
      <w:pPr>
        <w:pStyle w:val="Normal"/>
        <w:spacing w:before="280" w:after="280"/>
        <w:jc w:val="both"/>
        <w:rPr/>
      </w:pPr>
      <w:r>
        <w:rPr/>
        <w:t>Сказав это, прорицатель бросил жребий в толпу, и каждый, кроме Эра, поднял тот жребий, который упал подле него: ЭруСказав это, прорицатель бросил жребий в толпу, и каждый, кроме Эра, поднял тот жребий, который упал подле него: Эру же это не было дозволено. 618Всякому поднявшему стало ясно, какой он по счету при жеребьевке. После этого прорицатель разложил перед ними на земле образчики жизней в количестве значительно большем, чем число присутствующих. Эти образчики были весьма различны — жизнь разных животных и все виды человеческой жизни. Среди них были даже тирании, пожизненные либо приходящие в упадок посреди жизни и кончающиеся бедностью, изгнанием и нищетой. Были тут и жизни людей, прославившихся своей наружностью, красотой, силой либо в состязаниях, а также родовитостью и доблестью своих предков. Соответственно была здесь и жизнь людей неприметных, а также жизнь женщин. Но это не определяло душевного склада, потому что душа непременно изменится, стоит лишь избрать другой образ жизни. Впрочем, тут были вперемежку богатство и бедность, болезнь и здоровье, а также промежуточные состояния.</w:t>
      </w:r>
    </w:p>
    <w:p>
      <w:pPr>
        <w:pStyle w:val="Normal"/>
        <w:spacing w:before="280" w:after="280"/>
        <w:jc w:val="both"/>
        <w:rPr/>
      </w:pPr>
      <w:r>
        <w:rPr/>
        <w:t>Для человека, дорогой Главкон, вся опасность заключена как раз здесь, и потому следует по возможности заботиться, чтобы каждый из нас, оставив без внимания остальные познания, стал бы исследователем и учеником в области этого, если он будет в состоянии его откуда-либо почерпнуть. Следует отыскать и того, кто дал бы ему способность и умение распознавать порядочный и дурной образ жизни, а из представляющихся возможностей всегда и везде выбирать лучшее. Учитывая, какое отношение к добродетельной жизни имеет все то, о чем шла сейчас речь, и сопоставляя это все между собой, человек должен понимать, что такое красота, если она соединена с бедностью или богатством, и в сочетании с каким состоянием души она творит зло или благо, а также что значит благородное или низкое происхождение, частная жизнь, государственные должности, мощь и слабость, восприимчивость и неспособность к учению. Природные свойства души в сочетании друг с другом и с некоторыми благоприобретенными качествами делают то, что из всех возможностей человек способен, считаясь с природой души, по размышлении произвести выбор: худшим он будет считать образ жизни, который ведет к тому, что душа становится несправедливее, а лучшим, когда она делается справедливее; все же остальное он оставит в стороне. 619Мы уже видели, что и при жизни, и после смерти это самый важный выбор для человека. В Аид надо отойти с этим твердым, как адамант, убеждением, чтобы и там тебя не ошеломило богатство и тому подобное зло и чтобы ты не стал тираном, такой и подобной ей деятельностью не причинил бы много непоправимого зла, и не испытал бы еще большего зла сам. В жизни всегда надо уметь выбирать средний путь, избегая крайностей — как, по возможности, в здешней, так и во. всей последующей: в этом — высшее счастье для человека.</w:t>
      </w:r>
    </w:p>
    <w:p>
      <w:pPr>
        <w:pStyle w:val="Normal"/>
        <w:spacing w:before="280" w:after="280"/>
        <w:jc w:val="both"/>
        <w:rPr/>
      </w:pPr>
      <w:r>
        <w:rPr/>
        <w:t>Да и вестник из того мира передавал, что прорицатель сказал тогда вот что: "Даже для того, кто приступит последним к выбору, имеется здесь приятная жизнь, совсем не плохая, если произвести выбор с умом и жить строго. Кто выбирает вначале, не будь невнимательным, а кто в конце, не отчаивайся!"</w:t>
      </w:r>
    </w:p>
    <w:p>
      <w:pPr>
        <w:pStyle w:val="Normal"/>
        <w:spacing w:before="280" w:after="280"/>
        <w:jc w:val="both"/>
        <w:rPr/>
      </w:pPr>
      <w:r>
        <w:rPr/>
        <w:t>После этих слов прорицателя сразу же подошел тот, кому достался первый жребий: он взял себе жизнь могущественнейшего тирана. Из-за своего неразумия и ненасытности он произвел выбор, не поразмыслив, а там таилась роковая для него участь — пожирание собственных детей и другие всевозможные беды. Когда он потом, не торопясь, поразмыслил, он начал бить себя в грудь, горевать, что, делая свой выбор, не посчитался с предупреждением прорицателя, винил в этих бедах не себя, а судьбу, божества — все, что угодно, кроме себя самого. Между тем он был из числа тех, кто явился с неба и прожил свою предшествовавшую жизнь при упорядоченном государственном строе; правда, эта его добродетель была всего лишь делом привычки, а не плодом философского размышления. Вообще говоря, немало тех, кто пришел с неба, попалось на этом, потому что они не были закалены в трудностях. А те, кто приходил с земли, производили выбор, не торопясь: ведь они и сами испытали всякие трудности, да и видели их на примере других людей. Поэтому, а также из-за случайностей жеребьевки для большинства душ наблюдается смена плохого и хорошего. Если же, приходя в здешнюю жизнь, человек здраво философствовал и при выборе ему выпал жребий не из последних, тогда, согласно вестям из того мира, он скорее всего будет счастлив не только здесь, но и путь его отсюда туда и обратно будет не подземным, тернистым, но ровным, небесным.</w:t>
      </w:r>
    </w:p>
    <w:p>
      <w:pPr>
        <w:pStyle w:val="Normal"/>
        <w:spacing w:before="280" w:after="280"/>
        <w:jc w:val="both"/>
        <w:rPr/>
      </w:pPr>
      <w:r>
        <w:rPr/>
        <w:t>620Стоило взглянуть, рассказывал Эр, на это зрелище, как разные души выбирали себе ту или иную жизнь. Смотреть на это было жалко, смешно и странно. Большей частью выбор соответствовал привычкам предшествовавшей жизни. Эр видел, как душа бывшего Орфея</w:t>
      </w:r>
      <w:r>
        <w:fldChar w:fldCharType="begin"/>
      </w:r>
      <w:r>
        <w:rPr>
          <w:rStyle w:val="InternetLink"/>
          <w:vertAlign w:val="superscript"/>
          <w:b/>
          <w:bCs/>
          <w:color w:val="808080"/>
        </w:rPr>
        <w:instrText xml:space="preserve"> HYPERLINK "http://www.philosophy.ru/library/plato/01/resp10.htm" \l "31%2331"</w:instrText>
      </w:r>
      <w:r>
        <w:rPr>
          <w:rStyle w:val="InternetLink"/>
          <w:vertAlign w:val="superscript"/>
          <w:b/>
          <w:bCs/>
          <w:color w:val="808080"/>
        </w:rPr>
        <w:fldChar w:fldCharType="separate"/>
      </w:r>
      <w:bookmarkStart w:id="11" w:name="t31"/>
      <w:bookmarkEnd w:id="11"/>
      <w:r>
        <w:rPr>
          <w:rStyle w:val="InternetLink"/>
          <w:b/>
          <w:bCs/>
          <w:color w:val="808080"/>
          <w:vertAlign w:val="superscript"/>
        </w:rPr>
        <w:t>31</w:t>
      </w:r>
      <w:r>
        <w:rPr>
          <w:rStyle w:val="InternetLink"/>
          <w:vertAlign w:val="superscript"/>
          <w:b/>
          <w:bCs/>
          <w:color w:val="808080"/>
        </w:rPr>
        <w:fldChar w:fldCharType="end"/>
      </w:r>
      <w:r>
        <w:rPr/>
        <w:t xml:space="preserve"> выбрала жизнь лебедя: из-за ненависти к женскому полу, так как от них он претерпел смерть, его душа не пожелала родиться от женщины. Он видел и душу Фамиры</w:t>
      </w:r>
      <w:r>
        <w:fldChar w:fldCharType="begin"/>
      </w:r>
      <w:r>
        <w:rPr>
          <w:rStyle w:val="InternetLink"/>
          <w:vertAlign w:val="superscript"/>
          <w:b/>
          <w:bCs/>
          <w:color w:val="808080"/>
        </w:rPr>
        <w:instrText xml:space="preserve"> HYPERLINK "http://www.philosophy.ru/library/plato/01/resp10.htm" \l "32%2332"</w:instrText>
      </w:r>
      <w:r>
        <w:rPr>
          <w:rStyle w:val="InternetLink"/>
          <w:vertAlign w:val="superscript"/>
          <w:b/>
          <w:bCs/>
          <w:color w:val="808080"/>
        </w:rPr>
        <w:fldChar w:fldCharType="separate"/>
      </w:r>
      <w:bookmarkStart w:id="12" w:name="t32"/>
      <w:bookmarkEnd w:id="12"/>
      <w:r>
        <w:rPr>
          <w:rStyle w:val="InternetLink"/>
          <w:b/>
          <w:bCs/>
          <w:color w:val="808080"/>
          <w:vertAlign w:val="superscript"/>
        </w:rPr>
        <w:t>32</w:t>
      </w:r>
      <w:r>
        <w:rPr>
          <w:rStyle w:val="InternetLink"/>
          <w:vertAlign w:val="superscript"/>
          <w:b/>
          <w:bCs/>
          <w:color w:val="808080"/>
        </w:rPr>
        <w:fldChar w:fldCharType="end"/>
      </w:r>
      <w:r>
        <w:rPr/>
        <w:t xml:space="preserve"> — она выбрала жизнь соловья. Видел он и лебедя, который предпочел выбрать жизнь человеческую; то же самое и другие мусические существа. Душа, имевшая двадцатый жребий, выбрала жизнь льва: это была душа Аякса, сына Теламона</w:t>
      </w:r>
      <w:r>
        <w:fldChar w:fldCharType="begin"/>
      </w:r>
      <w:r>
        <w:rPr>
          <w:rStyle w:val="InternetLink"/>
          <w:vertAlign w:val="superscript"/>
          <w:b/>
          <w:bCs/>
          <w:color w:val="808080"/>
        </w:rPr>
        <w:instrText xml:space="preserve"> HYPERLINK "http://www.philosophy.ru/library/plato/01/resp10.htm" \l "33%2333"</w:instrText>
      </w:r>
      <w:r>
        <w:rPr>
          <w:rStyle w:val="InternetLink"/>
          <w:vertAlign w:val="superscript"/>
          <w:b/>
          <w:bCs/>
          <w:color w:val="808080"/>
        </w:rPr>
        <w:fldChar w:fldCharType="separate"/>
      </w:r>
      <w:bookmarkStart w:id="13" w:name="t33"/>
      <w:bookmarkEnd w:id="13"/>
      <w:r>
        <w:rPr>
          <w:rStyle w:val="InternetLink"/>
          <w:b/>
          <w:bCs/>
          <w:color w:val="808080"/>
          <w:vertAlign w:val="superscript"/>
        </w:rPr>
        <w:t>33</w:t>
      </w:r>
      <w:r>
        <w:rPr>
          <w:rStyle w:val="InternetLink"/>
          <w:vertAlign w:val="superscript"/>
          <w:b/>
          <w:bCs/>
          <w:color w:val="808080"/>
        </w:rPr>
        <w:fldChar w:fldCharType="end"/>
      </w:r>
      <w:r>
        <w:rPr/>
        <w:t xml:space="preserve">, — она избегала стать человеком, памятуя об истории с присуждением доспехов. После него шла душа Агамемнона </w:t>
      </w:r>
      <w:r>
        <w:fldChar w:fldCharType="begin"/>
      </w:r>
      <w:r>
        <w:rPr>
          <w:rStyle w:val="InternetLink"/>
          <w:vertAlign w:val="superscript"/>
          <w:b/>
          <w:bCs/>
          <w:color w:val="808080"/>
        </w:rPr>
        <w:instrText xml:space="preserve"> HYPERLINK "http://www.philosophy.ru/library/plato/01/resp10.htm" \l "34%2334"</w:instrText>
      </w:r>
      <w:r>
        <w:rPr>
          <w:rStyle w:val="InternetLink"/>
          <w:vertAlign w:val="superscript"/>
          <w:b/>
          <w:bCs/>
          <w:color w:val="808080"/>
        </w:rPr>
        <w:fldChar w:fldCharType="separate"/>
      </w:r>
      <w:bookmarkStart w:id="14" w:name="t34"/>
      <w:bookmarkEnd w:id="14"/>
      <w:r>
        <w:rPr>
          <w:rStyle w:val="InternetLink"/>
          <w:b/>
          <w:bCs/>
          <w:color w:val="808080"/>
          <w:vertAlign w:val="superscript"/>
        </w:rPr>
        <w:t>34</w:t>
      </w:r>
      <w:r>
        <w:rPr>
          <w:rStyle w:val="InternetLink"/>
          <w:vertAlign w:val="superscript"/>
          <w:b/>
          <w:bCs/>
          <w:color w:val="808080"/>
        </w:rPr>
        <w:fldChar w:fldCharType="end"/>
      </w:r>
      <w:r>
        <w:rPr/>
        <w:t>. Вследствие перенесенных страданий она тоже неприязненно относилась к человеческому роду и сменила свою жизнь на жизнь орла. Между тем выпал жребий душе Аталанты</w:t>
      </w:r>
      <w:r>
        <w:fldChar w:fldCharType="begin"/>
      </w:r>
      <w:r>
        <w:rPr>
          <w:rStyle w:val="InternetLink"/>
          <w:vertAlign w:val="superscript"/>
          <w:b/>
          <w:bCs/>
          <w:color w:val="808080"/>
        </w:rPr>
        <w:instrText xml:space="preserve"> HYPERLINK "http://www.philosophy.ru/library/plato/01/resp10.htm" \l "35%2335"</w:instrText>
      </w:r>
      <w:r>
        <w:rPr>
          <w:rStyle w:val="InternetLink"/>
          <w:vertAlign w:val="superscript"/>
          <w:b/>
          <w:bCs/>
          <w:color w:val="808080"/>
        </w:rPr>
        <w:fldChar w:fldCharType="separate"/>
      </w:r>
      <w:bookmarkStart w:id="15" w:name="t35"/>
      <w:bookmarkEnd w:id="15"/>
      <w:r>
        <w:rPr>
          <w:rStyle w:val="InternetLink"/>
          <w:b/>
          <w:bCs/>
          <w:color w:val="808080"/>
          <w:vertAlign w:val="superscript"/>
        </w:rPr>
        <w:t>35</w:t>
      </w:r>
      <w:r>
        <w:rPr>
          <w:rStyle w:val="InternetLink"/>
          <w:vertAlign w:val="superscript"/>
          <w:b/>
          <w:bCs/>
          <w:color w:val="808080"/>
        </w:rPr>
        <w:fldChar w:fldCharType="end"/>
      </w:r>
      <w:r>
        <w:rPr/>
        <w:t>: заметив, каким великим почетом пользуется победитель на состязаниях, она не могла устоять и выбрала себе эту участь. После нее он видел, как душа Эпея, сына Панопея</w:t>
      </w:r>
      <w:r>
        <w:fldChar w:fldCharType="begin"/>
      </w:r>
      <w:r>
        <w:rPr>
          <w:rStyle w:val="InternetLink"/>
          <w:vertAlign w:val="superscript"/>
          <w:b/>
          <w:bCs/>
          <w:color w:val="808080"/>
        </w:rPr>
        <w:instrText xml:space="preserve"> HYPERLINK "http://www.philosophy.ru/library/plato/01/resp10.htm" \l "36%2336"</w:instrText>
      </w:r>
      <w:r>
        <w:rPr>
          <w:rStyle w:val="InternetLink"/>
          <w:vertAlign w:val="superscript"/>
          <w:b/>
          <w:bCs/>
          <w:color w:val="808080"/>
        </w:rPr>
        <w:fldChar w:fldCharType="separate"/>
      </w:r>
      <w:bookmarkStart w:id="16" w:name="t36"/>
      <w:bookmarkEnd w:id="16"/>
      <w:r>
        <w:rPr>
          <w:rStyle w:val="InternetLink"/>
          <w:b/>
          <w:bCs/>
          <w:color w:val="808080"/>
          <w:vertAlign w:val="superscript"/>
        </w:rPr>
        <w:t>36</w:t>
      </w:r>
      <w:r>
        <w:rPr>
          <w:rStyle w:val="InternetLink"/>
          <w:vertAlign w:val="superscript"/>
          <w:b/>
          <w:bCs/>
          <w:color w:val="808080"/>
        </w:rPr>
        <w:fldChar w:fldCharType="end"/>
      </w:r>
      <w:r>
        <w:rPr/>
        <w:t>, входила в природу женщины, искусной в ремеслах. Где-то далеко, среди самых последних, он увидел душу Ферсита</w:t>
      </w:r>
      <w:r>
        <w:fldChar w:fldCharType="begin"/>
      </w:r>
      <w:r>
        <w:rPr>
          <w:rStyle w:val="InternetLink"/>
          <w:vertAlign w:val="superscript"/>
          <w:b/>
          <w:bCs/>
          <w:color w:val="808080"/>
        </w:rPr>
        <w:instrText xml:space="preserve"> HYPERLINK "http://www.philosophy.ru/library/plato/01/resp10.htm" \l "37%2337"</w:instrText>
      </w:r>
      <w:r>
        <w:rPr>
          <w:rStyle w:val="InternetLink"/>
          <w:vertAlign w:val="superscript"/>
          <w:b/>
          <w:bCs/>
          <w:color w:val="808080"/>
        </w:rPr>
        <w:fldChar w:fldCharType="separate"/>
      </w:r>
      <w:bookmarkStart w:id="17" w:name="t37"/>
      <w:bookmarkEnd w:id="17"/>
      <w:r>
        <w:rPr>
          <w:rStyle w:val="InternetLink"/>
          <w:b/>
          <w:bCs/>
          <w:color w:val="808080"/>
          <w:vertAlign w:val="superscript"/>
        </w:rPr>
        <w:t>37</w:t>
      </w:r>
      <w:r>
        <w:rPr>
          <w:rStyle w:val="InternetLink"/>
          <w:vertAlign w:val="superscript"/>
          <w:b/>
          <w:bCs/>
          <w:color w:val="808080"/>
        </w:rPr>
        <w:fldChar w:fldCharType="end"/>
      </w:r>
      <w:r>
        <w:rPr/>
        <w:t>, этого всеобщего посмешища: она облачалась в обезьяну. Случайно самой последней из всех выпал жребий идти выбирать душе Одиссея</w:t>
      </w:r>
      <w:r>
        <w:fldChar w:fldCharType="begin"/>
      </w:r>
      <w:r>
        <w:rPr>
          <w:rStyle w:val="InternetLink"/>
          <w:vertAlign w:val="superscript"/>
          <w:b/>
          <w:bCs/>
          <w:color w:val="808080"/>
        </w:rPr>
        <w:instrText xml:space="preserve"> HYPERLINK "http://www.philosophy.ru/library/plato/01/resp10.htm" \l "38%2338"</w:instrText>
      </w:r>
      <w:r>
        <w:rPr>
          <w:rStyle w:val="InternetLink"/>
          <w:vertAlign w:val="superscript"/>
          <w:b/>
          <w:bCs/>
          <w:color w:val="808080"/>
        </w:rPr>
        <w:fldChar w:fldCharType="separate"/>
      </w:r>
      <w:bookmarkStart w:id="18" w:name="t38"/>
      <w:bookmarkEnd w:id="18"/>
      <w:r>
        <w:rPr>
          <w:rStyle w:val="InternetLink"/>
          <w:b/>
          <w:bCs/>
          <w:color w:val="808080"/>
          <w:vertAlign w:val="superscript"/>
        </w:rPr>
        <w:t>38</w:t>
      </w:r>
      <w:r>
        <w:rPr>
          <w:rStyle w:val="InternetLink"/>
          <w:vertAlign w:val="superscript"/>
          <w:b/>
          <w:bCs/>
          <w:color w:val="808080"/>
        </w:rPr>
        <w:fldChar w:fldCharType="end"/>
      </w:r>
      <w:r>
        <w:rPr/>
        <w:t>. Она помнила прежние тяготы и, отбросив всякое честолюбие, долго бродила, разыскивая жизнь обыкновенного человека, далекого от дел; наконец она насилу нашла ее, где-то валявшуюся: все ведь ею пренебрегли, но душа Одиссея, чуть ее увидела, сразу же избрала себе, сказав, что то же самое она сделала бы и в том случае, если бы ей выпал первый жребий. Души разных зверей точно так же переходили в людей и друг в друга, несправедливые — в диких, а справедливые — в кротких; словом, происходили всевозможные смешения.</w:t>
      </w:r>
    </w:p>
    <w:p>
      <w:pPr>
        <w:pStyle w:val="Normal"/>
        <w:spacing w:before="280" w:after="280"/>
        <w:jc w:val="both"/>
        <w:rPr/>
      </w:pPr>
      <w:r>
        <w:rPr/>
        <w:t>Так вот, когда все души выбрали себе ту или иную жизнь, они в порядке жребия стали подходить к Лахесис. Какого кто избрал себе гения, того она с ним и посылает как стража жизни и исполнителя сделанного выбора. Прежде всего этот страж ведет душу к Клото, под ее руку и под кругообороты вращающегося веретена: этим он утверждает участь, какую кто себе выбрал по жребию. После прикосновения к Клото он 621ведет душу к пряже Атропос, чем делает нити жизни уже неизменными.</w:t>
      </w:r>
    </w:p>
    <w:p>
      <w:pPr>
        <w:pStyle w:val="Normal"/>
        <w:spacing w:before="280" w:after="280"/>
        <w:jc w:val="both"/>
        <w:rPr/>
      </w:pPr>
      <w:r>
        <w:rPr/>
        <w:t>Отсюда душа, не оборачиваясь, идет к престолу Ананки и сквозь него проникает. Когда и другие души проходят его насквозь, они все вместе в жару и страшный зной отправляются на равнину Леты</w:t>
      </w:r>
      <w:r>
        <w:fldChar w:fldCharType="begin"/>
      </w:r>
      <w:r>
        <w:rPr>
          <w:rStyle w:val="InternetLink"/>
          <w:vertAlign w:val="superscript"/>
          <w:b/>
          <w:bCs/>
          <w:color w:val="808080"/>
        </w:rPr>
        <w:instrText xml:space="preserve"> HYPERLINK "http://www.philosophy.ru/library/plato/01/resp10.htm" \l "39%2339"</w:instrText>
      </w:r>
      <w:r>
        <w:rPr>
          <w:rStyle w:val="InternetLink"/>
          <w:vertAlign w:val="superscript"/>
          <w:b/>
          <w:bCs/>
          <w:color w:val="808080"/>
        </w:rPr>
        <w:fldChar w:fldCharType="separate"/>
      </w:r>
      <w:bookmarkStart w:id="19" w:name="t39"/>
      <w:bookmarkEnd w:id="19"/>
      <w:r>
        <w:rPr>
          <w:rStyle w:val="InternetLink"/>
          <w:b/>
          <w:bCs/>
          <w:color w:val="808080"/>
          <w:vertAlign w:val="superscript"/>
        </w:rPr>
        <w:t>39</w:t>
      </w:r>
      <w:r>
        <w:rPr>
          <w:rStyle w:val="InternetLink"/>
          <w:vertAlign w:val="superscript"/>
          <w:b/>
          <w:bCs/>
          <w:color w:val="808080"/>
        </w:rPr>
        <w:fldChar w:fldCharType="end"/>
      </w:r>
      <w:r>
        <w:rPr/>
        <w:t>, где нет ни деревьев, ни другой растительности. Уже под вечер они располагаются у реки Амелет</w:t>
      </w:r>
      <w:r>
        <w:fldChar w:fldCharType="begin"/>
      </w:r>
      <w:r>
        <w:rPr>
          <w:rStyle w:val="InternetLink"/>
          <w:vertAlign w:val="superscript"/>
          <w:b/>
          <w:bCs/>
          <w:color w:val="808080"/>
        </w:rPr>
        <w:instrText xml:space="preserve"> HYPERLINK "http://www.philosophy.ru/library/plato/01/resp10.htm" \l "40%2340"</w:instrText>
      </w:r>
      <w:r>
        <w:rPr>
          <w:rStyle w:val="InternetLink"/>
          <w:vertAlign w:val="superscript"/>
          <w:b/>
          <w:bCs/>
          <w:color w:val="808080"/>
        </w:rPr>
        <w:fldChar w:fldCharType="separate"/>
      </w:r>
      <w:bookmarkStart w:id="20" w:name="t40"/>
      <w:bookmarkEnd w:id="20"/>
      <w:r>
        <w:rPr>
          <w:rStyle w:val="InternetLink"/>
          <w:b/>
          <w:bCs/>
          <w:color w:val="808080"/>
          <w:vertAlign w:val="superscript"/>
        </w:rPr>
        <w:t>40</w:t>
      </w:r>
      <w:r>
        <w:rPr>
          <w:rStyle w:val="InternetLink"/>
          <w:vertAlign w:val="superscript"/>
          <w:b/>
          <w:bCs/>
          <w:color w:val="808080"/>
        </w:rPr>
        <w:fldChar w:fldCharType="end"/>
      </w:r>
      <w:r>
        <w:rPr/>
        <w:t>, вода которой не может удержаться ни в каком сосуде. В меру все должны были выпить этой воды, но, кто не соблюдал благоразумия, те пили без меры, а кто ее пьет таким образом, тот все забывает. Когда они легли спать, то в самую полночь раздался гром и разразилось землетрясение. Внезапно их понесло оттуда вверх в разные стороны, к местам, где им суждено было родиться, и они рассыпались по небу, как звезды. Эру же не было дозволено испить этой воды. Он не знает, где и каким образом душа его вернулась в тело</w:t>
      </w:r>
      <w:r>
        <w:fldChar w:fldCharType="begin"/>
      </w:r>
      <w:r>
        <w:rPr>
          <w:rStyle w:val="InternetLink"/>
          <w:vertAlign w:val="superscript"/>
          <w:b/>
          <w:bCs/>
          <w:color w:val="808080"/>
        </w:rPr>
        <w:instrText xml:space="preserve"> HYPERLINK "http://www.philosophy.ru/library/plato/01/resp10.htm" \l "41%2341"</w:instrText>
      </w:r>
      <w:r>
        <w:rPr>
          <w:rStyle w:val="InternetLink"/>
          <w:vertAlign w:val="superscript"/>
          <w:b/>
          <w:bCs/>
          <w:color w:val="808080"/>
        </w:rPr>
        <w:fldChar w:fldCharType="separate"/>
      </w:r>
      <w:bookmarkStart w:id="21" w:name="t41"/>
      <w:bookmarkEnd w:id="21"/>
      <w:r>
        <w:rPr>
          <w:rStyle w:val="InternetLink"/>
          <w:b/>
          <w:bCs/>
          <w:color w:val="808080"/>
          <w:vertAlign w:val="superscript"/>
        </w:rPr>
        <w:t>41</w:t>
      </w:r>
      <w:r>
        <w:rPr>
          <w:rStyle w:val="InternetLink"/>
          <w:vertAlign w:val="superscript"/>
          <w:b/>
          <w:bCs/>
          <w:color w:val="808080"/>
        </w:rPr>
        <w:fldChar w:fldCharType="end"/>
      </w:r>
      <w:r>
        <w:rPr/>
        <w:t>. Внезапно очнувшись на рассвете, он увидел себя на костре.</w:t>
      </w:r>
    </w:p>
    <w:p>
      <w:pPr>
        <w:pStyle w:val="Normal"/>
        <w:jc w:val="center"/>
        <w:rPr>
          <w:b/>
          <w:b/>
        </w:rPr>
      </w:pPr>
      <w:r>
        <w:rPr>
          <w:b/>
        </w:rPr>
        <w:t>Миф о колеснице. «Федр»</w:t>
      </w:r>
    </w:p>
    <w:p>
      <w:pPr>
        <w:pStyle w:val="Style15"/>
        <w:rPr/>
      </w:pPr>
      <w:r>
        <w:rPr/>
        <w:t xml:space="preserve">Уподобим душу соединенной силе крылатой парной упряжки и возничего. У богов и кони и возничие все благородны и происходят от благородных, а у остальных они смешанного происхождения. Во-первых, это наш повелитель правит упряжкой, а затем, и кони-то у него- один прекрасен, благороден и рожден от таких же коней, а другой конь - его противоположность и предки его - иные. Неизбежно, что править нами - дело тяжкое и докучное. </w:t>
      </w:r>
    </w:p>
    <w:p>
      <w:pPr>
        <w:pStyle w:val="Style15"/>
        <w:rPr/>
      </w:pPr>
      <w:r>
        <w:rPr/>
        <w:t xml:space="preserve">Попробуем сказать и о том, как произошло название смертного и бессмертного существа. Всякая душа ведает всем неодушевленным, распространяется же она по всему небу, принимая порой разные образы. Будучи совершенной и окрыленной, она парит в вышине и правит с миром, если же она теряет крылья, то носится, пока не натолкнется на что-нибудь твердое, - тогда она вселяется туда, получив земное тело, которое благодаря ее силе кажется движущимся само собой; а что зовется живым существом, - все вместе, то есть сопряжение души и тела, получило прозвание смертного. </w:t>
      </w:r>
    </w:p>
    <w:p>
      <w:pPr>
        <w:pStyle w:val="Style15"/>
        <w:rPr/>
      </w:pPr>
      <w:r>
        <w:rPr/>
        <w:t xml:space="preserve">О бессмертном же нельзя судить лишь по одному этому слову. Не видав и мысленно но постигнув в достаточной мере бога, мы рисуем себе некое бессмертное существо, имеющее душу, имеющее и тело, причем они нераздельны на вечные времена. Впрочем, тут, как угодно богу, так пусть и будет и так пусть считается. </w:t>
      </w:r>
    </w:p>
    <w:p>
      <w:pPr>
        <w:pStyle w:val="Style15"/>
        <w:rPr/>
      </w:pPr>
      <w:r>
        <w:rPr/>
        <w:t>Мы же коснемся причины утраты крыльев, почему они отпадают у души. Причина здесь, видимо, такая: крылу от природы свойственна способность подымать тяжелое в высоту, туда, где обитает род богов. А изо всего, что связано с телом, душа больше всего приобщилась к божественному - божественное же прекрасно, мудро, доблестно и так далее; этим вскармливаются и взращиваются крылья души, а от его противоположного - от безобразного, дурного - сна чахнет и гибнет.</w:t>
      </w:r>
    </w:p>
    <w:p>
      <w:pPr>
        <w:pStyle w:val="Style15"/>
        <w:rPr/>
      </w:pPr>
      <w:r>
        <w:rPr/>
        <w:t xml:space="preserve">Великий предводитель на небо, Зевс, на крылатой колеснице едет первым, все упорядочивая и обо всем заботясь. За ним следует воинство богов и гениев, выстроенное в одиннадцать отрядов; одна только Гестия не покидает дома богов, а из остальных все главные боги, что входят в число двенадцати, предводительствуют каждый порученным ему строем. </w:t>
      </w:r>
    </w:p>
    <w:p>
      <w:pPr>
        <w:pStyle w:val="Style15"/>
        <w:rPr/>
      </w:pPr>
      <w:r>
        <w:rPr/>
        <w:t xml:space="preserve">В пределах неба есть много блаженных зрелищ и путей, которыми движется счастливый род богов; каждый из них свершает свое, а [за ними] следует всегда тот, кто хочет и может, - ведь зависть чужда сонму богов. </w:t>
      </w:r>
    </w:p>
    <w:p>
      <w:pPr>
        <w:pStyle w:val="Style15"/>
        <w:rPr/>
      </w:pPr>
      <w:r>
        <w:rPr/>
        <w:t xml:space="preserve">Отправляясь на праздничный пир, они поднимаются к вершине но краю поднебесного сюда, и уже там их колесницы, не теряющие равновесия и хорошо управляемые, легко совершают путь; зато овальные двигаются с трудом, потому что конь, причастный злу, всей тяжестью тянет к земле и удручает своего возничего, если тот плохо его вырастил. От этого душе приходится мучиться и крайне напрягаться. </w:t>
      </w:r>
    </w:p>
    <w:p>
      <w:pPr>
        <w:pStyle w:val="Style15"/>
        <w:rPr/>
      </w:pPr>
      <w:r>
        <w:rPr/>
        <w:t xml:space="preserve">Души, называемые бессмертными, когда достигнут вершины, выходят наружу и останавливаются на небесном хребте; они стоят, небесный свод несет их в круговом движении, и они созерцают те, что за пределами неба. </w:t>
      </w:r>
    </w:p>
    <w:p>
      <w:pPr>
        <w:pStyle w:val="Style15"/>
        <w:rPr/>
      </w:pPr>
      <w:r>
        <w:rPr/>
        <w:t xml:space="preserve">Занебесную область по воспел никто из здешних поэтов, да никогда и не воспоет но достоинству. Она же вот какова (ведь надо наконец осмелиться сказать истину, особенно когда говоришь об истине): эту область занимает бесцветная, без очертании, неосязаемая сущность, подлинно существующая, зримая лишь кормчему души - уму; на нее-то и направлен истинный род знания. </w:t>
      </w:r>
    </w:p>
    <w:p>
      <w:pPr>
        <w:pStyle w:val="Style15"/>
        <w:rPr/>
      </w:pPr>
      <w:r>
        <w:rPr/>
        <w:t xml:space="preserve">Мысль бога питается умом и чистым знанием, как и мысль всякой души, которая стремится воспринять надлежащее, узрев [подлинное] бытие, хотя бы и ненадолго, ценит его, питается созерцанием истины и блаженствует, пока небесный свод не перенесет се по кругу опять на то же место. При этом кругообороте она созерцает самое справедливость, созерцает рассудительность, созерцает знание - не то знание, которому присуще возникновение и которое как иное находится в ином, называемом нами сейчас существующим, но подлинное знание, содержащееся в подлинном бытии. Насладившись созерцанием всего того, что есть подлинное бытие, душа снова спускается во внутреннюю область неба и приходит домой. По ее возвращении возничий ставит коней к яслям, задает им амброзии и вдобавок поит нектаром. </w:t>
      </w:r>
    </w:p>
    <w:p>
      <w:pPr>
        <w:pStyle w:val="Style15"/>
        <w:rPr/>
      </w:pPr>
      <w:r>
        <w:rPr/>
        <w:t xml:space="preserve">Такова жизнь богов. Что же до остальных душ, то у той, которая всего лучше последовала богу и уподобилась ему, голова возничего поднимается в занебесную область и несется в круговом движении по небесному своду; но ей не дают покоя кони, и она с трудом созерцает бытие. Другая душа то поднимается, то опускается - кони рвут так сильно, что она одно видит, а другое нет. Вслед за ними остальные души жадно стремятся кверху, но это им не под силу, и они носятся по кругу в глубине, топчут друг друга, напирают, пытаясь опередить одна другую. И вот возникает смятение, борьба, от напряжения их бросает в пот. Возничим с ними но справиться, многие калечатся, у многих часто ломаются крылья. Несмотря на крайние усилия, всем им не достичь созерцания [подлинного] бытия, и, отойдя, они довольствуются мнимым пропитанием. </w:t>
      </w:r>
    </w:p>
    <w:p>
      <w:pPr>
        <w:pStyle w:val="Style15"/>
        <w:rPr/>
      </w:pPr>
      <w:r>
        <w:rPr/>
        <w:t xml:space="preserve">Но ради чего так стараются узреть поле истины, увидеть, где оно? Да ведь как раз там, на лугах, пастбище с для лучшей стороны души, а природа крыла, поднимающего душу, этим и питается. Закон же Адрастеи таков: душа, ставшая спутницей бога и увидевшая хоть частицу истины, будет благополучна вплоть до следующего кругооборота, и, если она в состоянии совершать это всегда, она всегда будет невредимой. Когда же она не будет в силах сопутствовать и видеть, но, постигнутая какой-нибудь случайностью, исполнится забвения и зла и отяжелеет, а отяжелев, утратит крылья и падет на землю, тогда есть закон, чтобы при первом рождении но вселялась она ни в какое животное. Душа, видевшая всего больше, попадает в плод будущего поклонника мудрости и красоты или человека, преданного Музам и любви; вторая за ней - в плод царя, соблюдающего законы, в человека воинственного или способного управлять; третья - в плод государственного деятеля, хозяина, добытчика; четвертая - в плод человека, усердно занимающегося упражнением или врачеванием тела; пятая по порядку будет вести жизнь прорицателя или человека, причастного к таинствам; шестой пристанет подвизаться в поэзии или другой какой-либо области подражания; седьмой - быть ремесленником или земледельцем; восьмая будет софистом или демагогом; девятая - тираном. Во всех этих призваниях тот, кто проживет, соблюдая справедливости получит лучшую долю, а кто ее нарушит - худшую. </w:t>
      </w:r>
    </w:p>
    <w:p>
      <w:pPr>
        <w:pStyle w:val="Style15"/>
        <w:rPr/>
      </w:pPr>
      <w:r>
        <w:rPr/>
        <w:t xml:space="preserve">Но туда, откуда она пришла, никакая душа не воз вращается в продолжение десяти тысяч лет - ведь она не окрылится раньше этого сроке, за исключением души человека, искренне возлюбившего мудрость или сочетавшего любовь к ней с влюбленностью в юношей: эти души окрыляются за три тысячелетних круговорота, если три раза подряд изберут для себя такой образ жизни, и на трехтысячный год отходят. Остальные же по окончании своей первой жизни подвергаются суду, а после приговора суда одни отбывают наказание, сошедши в подземные темницы, другая же, кого Дике облегчила от груза и подняла в некую область неба, ведут жизнь соответственно той, какую они прожили в человеческом образе. На тысячный год и те и другие являются, чтобы получить себе новый удел и выбрать себе вторую жизнь - кто какую захочет. Тут человеческая душа может получить и жизнь животного, а из того животного, что было когда-то человеком, душа может снова вселиться в человека; но душа, никогда не видавшая истины, не примет такого образа, ведь человек должен постигать [ее] в соответствии с идеей, исходящей от с многих чувственных восприятии, но сводимой рассудком воедино. А это есть припоминание того, что не когда видела наша душа, когда она сопутствовала богу, свысока глядела на то, что мы теперь называем бытием, и поднималась до подлинного бытия. Поэтому по справедливости окрыляется только разуй философа: у него всегда по мере его сил память обращена на то, чем божествен бог. Только человек, правильно пользующийся такими воспоминаниями, всегда посвящаемый в совершенные таинства, становится подлинно совершенным. И так а как он стоит вне человеческой суеты и обращен к божественному, большинство, конечно, станет увещевать его, как помешанного, - ведь его исступленность скрыта от большинства.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808080"/>
      <w:u w:val="none"/>
    </w:rPr>
  </w:style>
  <w:style w:type="character" w:styleId="Num">
    <w:name w:val="nu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7:17:00Z</dcterms:created>
  <dc:creator>Marina</dc:creator>
  <dc:description/>
  <dc:language>en-US</dc:language>
  <cp:lastModifiedBy>Marina</cp:lastModifiedBy>
  <dcterms:modified xsi:type="dcterms:W3CDTF">2005-10-06T17:28:00Z</dcterms:modified>
  <cp:revision>3</cp:revision>
  <dc:subject/>
  <dc:title>Платон</dc:title>
</cp:coreProperties>
</file>