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Вопросы по Ансельму, «Прослоги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Изложите доказательство из гл. 2 в виде силлогизма (-ов). В каком смысле существование в реальности – «больше»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то можно вывести из положения «Бог превышает всё»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оказывает ли Ансельм единственность Бога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аша оценка чтения гл. 2 Хопкинса – прим., с. 334. Выигрывает ли от этого доказательство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Гл. 3. Здесь говорится, что Бог – «лучше» всего сущего. Можно ли подставить «лучше» (совершеннее?) вместе «больше» в доказательстве из гл. 2? Будет ли этот второй вариант доказательства лучше первого? Можно ли говорить, что «больше» связано с распространённостью (и в мысленном, и в реальном), а «лучше» или «совершеннее» – с независимостью, самостоятельностью (в т.ч. и в своём существовании)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 из определения Бога следует, что Бог творит всё из ничего? Гл. 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Гл. 7. Как бы Ансельм ответил на вопрос: «Может ли Бог создать камень, который не сможет поднять»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спытывает ли Бог аффекты, когда наказывает и милует? Почему? Гл. 10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Что есть то, чему лучше быть, чем не быть? Гл. 11. Ср.: Монологион, гл. 9, 15, 24–28, гл. 15, 27– до конц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чему Бог – жизнь, благость, премудрость и т.д.? Гл. 12. Ср.: Мон., гл. 16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чему в Боге нет частей, почему Бог – само единство? Гл. 18. Ср.: Мон., гл. 1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то означает «благость» Бога? Гл. 24.</w:t>
      </w:r>
    </w:p>
    <w:p>
      <w:pPr>
        <w:pStyle w:val="Heading2"/>
        <w:rPr/>
      </w:pPr>
      <w:r>
        <w:rPr/>
        <w:t>Гаунло. «В защиту глупца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. 4. Почему Бог не может существовать в человеческом уме, если определять Бога так, как это делает Ансельм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. 6. Аргумент о самом превосходном острове. Опровергает ли он Ансельма и почему?</w:t>
      </w:r>
    </w:p>
    <w:p>
      <w:pPr>
        <w:pStyle w:val="Normal"/>
        <w:jc w:val="center"/>
        <w:rPr/>
      </w:pPr>
      <w:r>
        <w:rPr>
          <w:b/>
          <w:sz w:val="24"/>
        </w:rPr>
        <w:t>Ансельм. «Что на это ответил автор книжечки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. 1. Как Ансельм доказывает Гаунило, что Бог всё-таки может существовать в человеческом уме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Гл. 1., ср. Мон., 33, 9 и далее. Третий вариант доказательства – Бог в силу определения Ансельма не может быть представлен иначе, как существующий без начала. Действительно ли из этого следует, что Бог существует в реальности с необходимостью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водятся ли к доказательству из гл.2 Прослогиона рассуждения из 1, 131, 6–11 и 1, 131, 12–17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ложите в силлогизмах доказательство исходящее из определения Бога как «целого» (лучше говорить «цельного») в смысле «бесчастного» – 1, 131 (18) – 132 (2). Является ли это определение дополнительной предпосылкой по отношению к предпосылке «Бог есть то, больше чего нельзя себе представить» или последняя предпосылка не привлекается и мы имеем здесь самостоятельный вариант доказательства? – Ср. Платинга, с. 8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 Ансельм опровергает аргумент Гаунило о самом превосходном острове? – Гл. 3–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Гл. 5, 135, 8–23. Можно ли заменить в исходном доказательстве «то, больше чего ничего нельзя себе представить» на «то, что больше всего»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чему невозможно отрицать представимость «того, больше чего ничего нельзя себе представить» – гл. 9, 138, 17–2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тинга. «Бог, свобода и зл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какой причине проваливается исправленное возражение Гаунило? – с. 8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зложите первое возражение Канта – с. 85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ложите критику Платингой первого возражения Канта – с. 8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ложите второе возражение Канта – с. 8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возражение Канта бьёт мимо? – гл. 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чём фатальный изъян версии аргумента с использованием возможных миров? – гл. 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кие аргументы из античной философии могут быть приведены в пользу понимания существования и необходимого существования как совершенства? – с. 96–97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едует ли (24) из признания необходимого существования совершенством? Корректно ли ставить в зависимость свойства некоторого сущего в одном возможном мире от свойств этого же сущего в других возможных мирах? – с. 9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е подразумевается ли ещё одна посылка, кроме (22) и (24), для того, чтобы вывод о существовании Бога в действительном мире мог состояться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м отличается превышение от превосходства? – с. 9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. 10. Изложите итоговую версию аргумента. Согласны ли Вы с (31), не следует ли чего-либо добавить к пониманию максимального превосходств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л. 10. Можно ли оспорить (29)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32:00Z</dcterms:created>
  <dc:creator>Игорь Берестов</dc:creator>
  <dc:description/>
  <dc:language>en-US</dc:language>
  <cp:lastModifiedBy>Игорь Берестов</cp:lastModifiedBy>
  <cp:lastPrinted>2005-12-12T00:36:00Z</cp:lastPrinted>
  <dcterms:modified xsi:type="dcterms:W3CDTF">2005-12-11T18:38:00Z</dcterms:modified>
  <cp:revision>14</cp:revision>
  <dc:subject/>
  <dc:title>Вопросы по Ансельму, «Прослогион»</dc:title>
</cp:coreProperties>
</file>