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Вопросы по Фоме, «Сумма против язычников», кн. </w:t>
      </w:r>
      <w:r>
        <w:rPr>
          <w:b/>
          <w:lang w:val="en-US"/>
        </w:rPr>
        <w:t>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ять путей к Богу. – Гл. 13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ложите критику Юма по Платинга «Бог, свобода и зло». Правильно ли Юм и Платинга обращают внимание на слабые места в космологическом и теологическом доказательствах? (Платинга, с. 73–79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чему мы не можем познать «чтойность» (</w:t>
      </w:r>
      <w:r>
        <w:rPr>
          <w:sz w:val="24"/>
          <w:lang w:val="en-US"/>
        </w:rPr>
        <w:t>quid est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Бога? Гл. 1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л. 15. Докажите неизменность (см. гл. 13), вечность, неподвижность Бога, то, что Бог является первопричиной (см. гл. 13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кажите, что в Боге нет ничего пассивного, потенциального или материального – гл. 16, 1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кажите простоту, цельность, несоставленность из частей Бога. – гл. 18. Почему «прежде всякого множества следует найти единство»? Почему не наоборот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окажите, что в Боге не может быть ничего противоестественного – гл. 1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ая посылка Ансельма используется при доказательстве бестелесности Бога? – гл. 2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 означает тождество Бога его собственной сущности? – гл. 2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особы доказательства тождества в Боге бытия и сущности: 1. Через необходимость существования Бога (независимость от иного, то, что не может быть иначе). 2. Через понимание бытия как акт, сущего – как того, что есть в действительности. 3. Через простоту Бога. – гл. 2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чему Богу нельзя дать родо-видовое определение? – гл. 24, 2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 такое «формальное бытие всего» и почему Бог не может быть им? – гл. 2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Что понимается под «совершенством» Бога? – гл. 28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каком смысле Бог благ, какие используются концепции блага? Почему общность бытия и блага происходит из блага? Почему действительность вещи – в том, что она распространяет на других бытие и благо и как доказать, что благо распространяет себя и бытие? – гл. 37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казательство того, что Бог – сама благость. 1. Через тождество актуального бытия и блага. 2. Через причастность. 3. Через совершенство и простоту. – гл. 3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х концепций зла придерживается Фома, доказывая, что в Боге не может быть зла? – гл. 3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казательство единственности Бога. Из единственности высшего блага, совершенства, единственности первого двигателя, через недопустимость сложности в Боге, независимость необходимо сущего от иного, единство с самим Богом принципа индивидуации, через то, что множественность и разделённость присуща материи, тождественность бытия и единства, происхождение множества от единства. – гл. 4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оказательства того, что Бог бесконечен по совершенству, благости, могуществу – гл. 43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чему Бог мыслит, а не пребывает в покое? Каким образом он мыслит? Гл. 44–4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очему Бог может познавать иное (49), если </w:t>
      </w:r>
      <w:r>
        <w:rPr>
          <w:sz w:val="24"/>
          <w:lang w:val="en-US"/>
        </w:rPr>
        <w:t xml:space="preserve">непосредственно (per se) он </w:t>
      </w:r>
      <w:r>
        <w:rPr>
          <w:sz w:val="24"/>
        </w:rPr>
        <w:t>мыслит самого себя (48)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может Бог, будучи единым и единственным актом, мыслить многие мыслимые им вещи? Как Фома понимает термин «интенция»? – гл. 5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 представляет собой понятие вещи в божественном уме? – гл. 5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чему познание Бога не потенциально, не хабитуально, не дискурсивно, не через связывание и разделение? – гл. 56–58. В каких отношениях оно подобно, и в каких – отлично от мышления в мире Ума у Плотин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каких смыслах Бог есть истина? – гл. 60–6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зовите концепции воли, используемые Фомой, когда он доказывает наличие у Бога воли – гл. 72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очему из воления Богом себя самого следует, что Бог волит также и другие (творимые) вещи? – гл. 75. Не противоречит ли воление иного для того, чтобы сущность Бога была совершенной, совершенству божественной сущности </w:t>
      </w:r>
      <w:r>
        <w:rPr>
          <w:sz w:val="24"/>
          <w:lang w:val="en-US"/>
        </w:rPr>
        <w:t>per se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ак доказать, что множество объектов божественной воли не делают божественную сущность сложной? – гл. 77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цените доказательства того, что Бог не волит иное по необходимости – гл. 81–8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Фома доказывает контингентность сотворённых вещей? – гл. 8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сть ли у воли Бога основание или причина? – гл. 86–8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Фома понимает любовь, когда доказывает, что в Боге имеется любовь? – гл.91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13:00Z</dcterms:created>
  <dc:creator>Игорь Берестов</dc:creator>
  <dc:description/>
  <dc:language>en-US</dc:language>
  <cp:lastModifiedBy>Игорь Берестов</cp:lastModifiedBy>
  <cp:lastPrinted>2005-12-12T00:33:00Z</cp:lastPrinted>
  <dcterms:modified xsi:type="dcterms:W3CDTF">2005-12-11T18:34:00Z</dcterms:modified>
  <cp:revision>6</cp:revision>
  <dc:subject/>
  <dc:title>Вопросы по Фоме, «Сумма против язычников»</dc:title>
</cp:coreProperties>
</file>