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САНКХЬЯ–ЙОГА</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Фрагмент из «Санкхья-карики» Ишваракришны позволяет дать некоторое представление об онтологической схеме санкхъяиков. Ишваракришна, живший в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в., считается автором первого канонического текста данной даршаны. На основе семидесятистишъя </w:t>
      </w:r>
      <w:r>
        <w:rPr>
          <w:rFonts w:eastAsia="Times New Roman" w:cs="Times New Roman" w:ascii="Times New Roman" w:hAnsi="Times New Roman"/>
          <w:b/>
          <w:bCs/>
          <w:i/>
          <w:iCs/>
          <w:color w:val="000000"/>
        </w:rPr>
        <w:t xml:space="preserve">«Санкхья-карики» </w:t>
      </w:r>
      <w:r>
        <w:rPr>
          <w:rFonts w:eastAsia="Times New Roman" w:cs="Times New Roman" w:ascii="Times New Roman" w:hAnsi="Times New Roman"/>
          <w:i/>
          <w:iCs/>
          <w:color w:val="000000"/>
        </w:rPr>
        <w:t>возникла богатейшая комментаторская литература, оформившая философию классической санкхъ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Первод с санскрита В.К.Шохина взят из подготовленного издания «Лунный свет Санкхьи». М., 1995. Карики 9</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12 даны не сплошным переводом, а с приложением соответствующих истолкований комментаторов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Гаудапады (Г) и Вачаспати Мишры (В), что позволяет представить классическую санкхью в исторической динамике.</w:t>
      </w:r>
    </w:p>
    <w:p>
      <w:pPr>
        <w:pStyle w:val="Normal"/>
        <w:shd w:fill="FFFFFF" w:val="clear"/>
        <w:autoSpaceDE w:val="false"/>
        <w:spacing w:lineRule="auto" w:line="240" w:before="24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Санкхья - карика»</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Ввиду непроизводимости не-сущего, подборки материала, невозникновения всего [из всего], возможности произвести [только] возможное, [наличия] бытия причины [у следствия] следствие [пред[существует (9).</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Г) Так что, эти следствия начиная с Великого существуют [уже] в Пракрити или нет? Это сомнение – из-за расхождения школ. Ведь согласно системе санкхьи следствие существует [уже в причине], тогда как согласно буддистам и прочим не существует. Если существует, то не может быть несуществующим, а если не существует, не может быть существующим. Такова альтернатива. На это сказано: </w:t>
      </w:r>
      <w:r>
        <w:rPr>
          <w:rFonts w:eastAsia="Times New Roman" w:cs="Times New Roman" w:ascii="Times New Roman" w:hAnsi="Times New Roman"/>
          <w:i/>
          <w:iCs/>
          <w:color w:val="000000"/>
        </w:rPr>
        <w:t xml:space="preserve">«Ввиду непроизводимости не-сущего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Ввиду непроизводимости не-сущего: не-сущее </w:t>
      </w:r>
      <w:r>
        <w:rPr>
          <w:rFonts w:eastAsia="Times New Roman" w:cs="Times New Roman" w:ascii="Times New Roman" w:hAnsi="Times New Roman"/>
          <w:color w:val="000000"/>
        </w:rPr>
        <w:t>– то, что не существует; [поскольку] несуществующее не производится, следствие существует [уже в причине]. В этом мире нет [случая], чтобы производилось несуществующее, как, например, сезамовое масло из песка. А потому, ввиду того что производится [только ранее] существовавшее, проявленное [еще] до своей реализации [должно присутствовать] в Прадхане. Отсюда следствие существует [в причи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Далее, ввиду подборки материала: материал </w:t>
      </w:r>
      <w:r>
        <w:rPr>
          <w:rFonts w:eastAsia="Times New Roman" w:cs="Times New Roman" w:ascii="Times New Roman" w:hAnsi="Times New Roman"/>
          <w:color w:val="000000"/>
        </w:rPr>
        <w:t>– причина, ввиду его подборки [следствие предсуществует]. [Когда] в этом мире кто-то хочет что-то получить, то подбирает соответствующий материал: желающий творога – молоко, не воду. Отсюда следствие существует [в причи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ввиду невозникновения всего [из </w:t>
      </w:r>
      <w:r>
        <w:rPr>
          <w:rFonts w:eastAsia="Times New Roman" w:cs="Times New Roman" w:ascii="Times New Roman" w:hAnsi="Times New Roman"/>
          <w:color w:val="000000"/>
        </w:rPr>
        <w:t>всего]: все из всего не возникает, например, золото из серебра, травы, пыли или песка. Потому, ввиду того что все не возникает из всего, следствие существует [в причин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ввиду возможности произвести [только] возможное. </w:t>
      </w:r>
      <w:r>
        <w:rPr>
          <w:rFonts w:eastAsia="Times New Roman" w:cs="Times New Roman" w:ascii="Times New Roman" w:hAnsi="Times New Roman"/>
          <w:color w:val="000000"/>
        </w:rPr>
        <w:t>В этом мире способный производить – горшечник или соответствующие средства, такие, как глина, колесо, тряпки, веревка, вода и т.д., производят только существующее – горшок из глины. Отсюда следствие существует [в причин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ввиду [наличия] бытия причины [у следствия] следствие [пред]существует. </w:t>
      </w:r>
      <w:r>
        <w:rPr>
          <w:rFonts w:eastAsia="Times New Roman" w:cs="Times New Roman" w:ascii="Times New Roman" w:hAnsi="Times New Roman"/>
          <w:color w:val="000000"/>
        </w:rPr>
        <w:t>Чем характеризуется причина, тем – и следствие, как ячмень, [что] от ячменя, или рис, [что] от риса. Если бы следствие не существовало [в причине], то рис [можно было бы получить] от кодрав. Но так не бывает. Отсюда следствие существует [в причин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Так, по [этим] пяти причинам «мигрирующие» Великий и прочие [начала] существуют [уже] в Прадхане. Потому может возникнуть [только уже] сущее, не не-сущее.</w:t>
      </w:r>
    </w:p>
    <w:p>
      <w:pPr>
        <w:pStyle w:val="Normal"/>
        <w:shd w:fill="FFFFFF" w:val="clear"/>
        <w:autoSpaceDE w:val="false"/>
        <w:spacing w:lineRule="auto" w:line="240" w:before="0" w:after="0"/>
        <w:ind w:firstLine="709"/>
        <w:jc w:val="both"/>
        <w:rPr>
          <w:rFonts w:ascii="Arial" w:hAnsi="Arial" w:cs="Arial"/>
          <w:sz w:val="24"/>
          <w:szCs w:val="24"/>
        </w:rPr>
      </w:pPr>
      <w:r>
        <w:rPr>
          <w:rFonts w:cs="Times New Roman" w:ascii="Times New Roman" w:hAnsi="Times New Roman"/>
          <w:color w:val="000000"/>
        </w:rPr>
        <w:t>(</w:t>
      </w:r>
      <w:r>
        <w:rPr>
          <w:rFonts w:eastAsia="Times New Roman" w:cs="Times New Roman" w:ascii="Times New Roman" w:hAnsi="Times New Roman"/>
          <w:color w:val="000000"/>
        </w:rPr>
        <w:t>В) Из следствия можно заключить только о [существовании] причины, [еще не об их соотношении]. И здесь расхождение школ. Иные говорят: «Сущее возникает из не-сущего», другие: «Из единого Сущего порождение следствий – видимость, не реальность», третьи: «</w:t>
      </w:r>
      <w:r>
        <w:rPr>
          <w:rFonts w:eastAsia="Times New Roman" w:cs="Times New Roman" w:ascii="Times New Roman" w:hAnsi="Times New Roman"/>
          <w:color w:val="000000"/>
          <w:lang w:val="en-US"/>
        </w:rPr>
        <w:t>He</w:t>
      </w:r>
      <w:r>
        <w:rPr>
          <w:rFonts w:eastAsia="Times New Roman" w:cs="Times New Roman" w:ascii="Times New Roman" w:hAnsi="Times New Roman"/>
          <w:color w:val="000000"/>
        </w:rPr>
        <w:t>-сущее возникает из сущего», а старцы [санкхьи]: «Сущее возникает из сущего».</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Первые три точки зрения не позволяют принять Прадхану. Однако мир, состоящий из звука и прочих [объектов чувств], которые по своей природе трансформируются и различаются [способностью вызывать] удовольствие, страдание и апатию, [заставляет признать, что] причина – Прадхана, то, что имеет природу саттвы, раджаса и тамаса. Но если сущее возникает из не-сущего, то как [его] причина, описываемая, [как у буддистов, в терминах] несуществования, могла бы содержать [качества] звука и т.д. или формы удовольствия и т.д. ввиду невозможности единства сущего и не-сущего? Если миропроявление в виде звука и т.д. лишь видимость единого сущего, [как у ведантистов], тогда снова не получится возникновения сущего из сущего. Ведь «недвойственное» не содержит в себе возможности миропроявления, и [само] представление о [возможности] миропроявления того, что не проявлено, [будет] не чем иным, как Брахманом-познанием. Что же касается тех последователей Канабхакши и Акшачараны, [у которых] из сущей причины возникает не-сущее, то и у них ввиду невозможности единства сущего и не-сущего причина не имеет природы следствия, а значит, и по их системе нельзя обосновать Прадхану [как причину мира]. Потому в целях обоснования Прадханы [составитель карик] прежде всего выдвигает тезис о существовании следствия [в причине]: </w:t>
      </w:r>
      <w:r>
        <w:rPr>
          <w:rFonts w:eastAsia="Times New Roman" w:cs="Times New Roman" w:ascii="Times New Roman" w:hAnsi="Times New Roman"/>
          <w:i/>
          <w:iCs/>
          <w:color w:val="000000"/>
        </w:rPr>
        <w:t xml:space="preserve">«Ввиду непроизводимос-ти не-сущего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i/>
          <w:iCs/>
          <w:color w:val="000000"/>
        </w:rPr>
        <w:t xml:space="preserve">Следствие [пред]существует </w:t>
      </w:r>
      <w:r>
        <w:rPr>
          <w:rFonts w:eastAsia="Times New Roman" w:cs="Times New Roman" w:ascii="Times New Roman" w:hAnsi="Times New Roman"/>
          <w:color w:val="000000"/>
        </w:rPr>
        <w:t xml:space="preserve">– [еще] до действия причины.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это не выяснение [уже и так] ясного, [как] возражают [нам] найяики. Хотя ростки, горшки и т.д. наблюдаются возникшими сразу после гибели семени, глины и т.д., все же причинность [принадлежит] не тому, что погибает, [как считают буддисты], но сущему в виде таких составных частей, как семена и т.д. Если же сущее возникает из не-сущего, то, ввиду того что [последнее] «легкодоступно», неизбежен вывод о возникновении следствия из чего угодно. Это мы уже излагали в «Ньяя-варттика-татпарь-ятике» Поскольку же восприятие мира не может быть определено и в качестве иллюзорного, [как полагают ведантисты], ибо нет препятствия [считать его реальным], остается только система Канабхакши и Акшачараны. В связи с ней и утверждается: </w:t>
      </w:r>
      <w:r>
        <w:rPr>
          <w:rFonts w:eastAsia="Times New Roman" w:cs="Times New Roman" w:ascii="Times New Roman" w:hAnsi="Times New Roman"/>
          <w:i/>
          <w:iCs/>
          <w:color w:val="000000"/>
        </w:rPr>
        <w:t>следствие [пред]существует.</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Теперь указывается основание [этого] вывода: </w:t>
      </w:r>
      <w:r>
        <w:rPr>
          <w:rFonts w:eastAsia="Times New Roman" w:cs="Times New Roman" w:ascii="Times New Roman" w:hAnsi="Times New Roman"/>
          <w:i/>
          <w:iCs/>
          <w:color w:val="000000"/>
        </w:rPr>
        <w:t xml:space="preserve">ввиду непроиз-водимости не-сущего. </w:t>
      </w:r>
      <w:r>
        <w:rPr>
          <w:rFonts w:eastAsia="Times New Roman" w:cs="Times New Roman" w:ascii="Times New Roman" w:hAnsi="Times New Roman"/>
          <w:color w:val="000000"/>
        </w:rPr>
        <w:t>Если бы следствие было не-сущим до действия причины, его существование было бы неосуществимым, ведь и тысячи умельцев не сделают синее желтым. Если возразить: «У горшка могут быть два качества – существование и несуществование», то ведь при отсутствии носителя качеств у него не будет [и самих] качеств, потому у него может быть [качеством] только существование, но не не-существование. Каким образом горшок может быть не-сущим посредством несуществования, [которое с ним] и не связано и не составляет его бытия? Потому следствие [должно быть] сущим и до действия причины, как и после него. Потому остается только реализация его, [уже] сущего, через действие. Реализация сущего наблюдаема [везде], как в случае с сезамовым маслом, когда давят сезам, с рисом, когда бьют рис, молоком, когда доят корову. Но примера того, чтобы производилось не-сущее, нет. И в самом деле, нигде не видели, чтобы несущее реализовалось или возникло [из не-бытия].</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rPr>
        <w:t xml:space="preserve">И отсюда еще следствие существует и до действия причины: </w:t>
      </w:r>
      <w:r>
        <w:rPr>
          <w:rFonts w:eastAsia="Times New Roman" w:cs="Times New Roman" w:ascii="Times New Roman" w:hAnsi="Times New Roman"/>
          <w:i/>
          <w:iCs/>
          <w:color w:val="000000"/>
        </w:rPr>
        <w:t xml:space="preserve">ввиду подборки материала. Материал </w:t>
      </w:r>
      <w:r>
        <w:rPr>
          <w:rFonts w:eastAsia="Times New Roman" w:cs="Times New Roman" w:ascii="Times New Roman" w:hAnsi="Times New Roman"/>
          <w:color w:val="000000"/>
        </w:rPr>
        <w:t xml:space="preserve">– причины, их </w:t>
      </w:r>
      <w:r>
        <w:rPr>
          <w:rFonts w:eastAsia="Times New Roman" w:cs="Times New Roman" w:ascii="Times New Roman" w:hAnsi="Times New Roman"/>
          <w:i/>
          <w:iCs/>
          <w:color w:val="000000"/>
        </w:rPr>
        <w:t xml:space="preserve">подборка </w:t>
      </w:r>
      <w:r>
        <w:rPr>
          <w:rFonts w:eastAsia="Times New Roman" w:cs="Times New Roman" w:ascii="Times New Roman" w:hAnsi="Times New Roman"/>
          <w:color w:val="000000"/>
        </w:rPr>
        <w:t>– связь со следствием. Значит, [следствие предсуществует] ввиду его связи с материалом. Это означает, что причина может произвести следствие, будучи связана с последним, связи же с несущим следствием не бывает, потому [следствие должно пред]существовать.</w:t>
      </w:r>
    </w:p>
    <w:p>
      <w:pPr>
        <w:pStyle w:val="Normal"/>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Оппонент). Пусть так. Но почему причины не могут произвести следствие и не связанное [с ними]? Тогда могло бы возникнуть [следствие] и не-сущее [до действия причи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Ответ: </w:t>
      </w:r>
      <w:r>
        <w:rPr>
          <w:rFonts w:eastAsia="Times New Roman" w:cs="Times New Roman" w:ascii="Times New Roman" w:hAnsi="Times New Roman"/>
          <w:i/>
          <w:iCs/>
          <w:color w:val="000000"/>
        </w:rPr>
        <w:t xml:space="preserve">ввиду невозникновения всего [из всего]. </w:t>
      </w:r>
      <w:r>
        <w:rPr>
          <w:rFonts w:eastAsia="Times New Roman" w:cs="Times New Roman" w:ascii="Times New Roman" w:hAnsi="Times New Roman"/>
          <w:color w:val="000000"/>
        </w:rPr>
        <w:t>При возмож. ности порождения [следствия], не связаного [с причинами], все порожденные следствия – благодаря «безразличию» бессвязно-сти – возникли бы из всего. Но такого нет. Потому только связанное [с чем-то] порождается тем, с чем оно связано. Говорили старцы санкхь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При несуществовании [следствия у него] нет связи </w:t>
      </w:r>
    </w:p>
    <w:p>
      <w:pPr>
        <w:pStyle w:val="Normal"/>
        <w:shd w:fill="FFFFFF" w:val="clear"/>
        <w:autoSpaceDE w:val="false"/>
        <w:spacing w:lineRule="auto" w:line="240" w:before="0" w:after="0"/>
        <w:ind w:left="212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причинами, «привязанными» к существованию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Желающий возникновения несвязанного не найдет порядк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Оппонент]. Пусть так. Но даже если [следствие и] не связано [со своей причиной], последняя произведет именно то, на что способна. Способность же познается из наблюдения над следствием. И тогда не будет беспоряд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Ответ: </w:t>
      </w:r>
      <w:r>
        <w:rPr>
          <w:rFonts w:eastAsia="Times New Roman" w:cs="Times New Roman" w:ascii="Times New Roman" w:hAnsi="Times New Roman"/>
          <w:i/>
          <w:iCs/>
          <w:color w:val="000000"/>
        </w:rPr>
        <w:t xml:space="preserve">ввиду возможности произвести [только] возможное. </w:t>
      </w:r>
      <w:r>
        <w:rPr>
          <w:rFonts w:eastAsia="Times New Roman" w:cs="Times New Roman" w:ascii="Times New Roman" w:hAnsi="Times New Roman"/>
          <w:color w:val="000000"/>
        </w:rPr>
        <w:t>Эта способность, пребывающая в «способной» причине, распространяется на все или только на возможное? Если на все, то [ваш] порядок [снова] будет беспорядком. Если на возможное, объясните, как [сказанное распространяется] на то возможное, которое не-сущее? Если вы возразите: «Особая способность [сама] будет такой, от которой [будет произведено] определенное [следствие], а не любое», то мы спросим: «Хорошо, господин, [но сама] особая способность [эта] будет связана со следствием или нет?» Если будет, то не будет связи [сущего] с не-сущим, а значит, следствие [снова должно быть] сущим [до своей реализации], а если не будет, [то вновь возникает] тот же беспорядок. Потому правильно было сказано, [что следствие предсуществует] ввиду возможности производить [только] возможное [быть произведенн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И отсюда еще следствие [пред]существует: </w:t>
      </w:r>
      <w:r>
        <w:rPr>
          <w:rFonts w:eastAsia="Times New Roman" w:cs="Times New Roman" w:ascii="Times New Roman" w:hAnsi="Times New Roman"/>
          <w:i/>
          <w:iCs/>
          <w:color w:val="000000"/>
        </w:rPr>
        <w:t xml:space="preserve">ввиду [наличия] бытия причины [у следствия], </w:t>
      </w:r>
      <w:r>
        <w:rPr>
          <w:rFonts w:eastAsia="Times New Roman" w:cs="Times New Roman" w:ascii="Times New Roman" w:hAnsi="Times New Roman"/>
          <w:color w:val="000000"/>
        </w:rPr>
        <w:t>т.е. ввиду того, что следствие состоит из того же, что и причина. Ведь следствие не отлично от причины, а причина – сущее, как же тогда следствие, от нее не отличное, будет не-сущим? Аргументы же, обосновывающие неот-личность [следствия] от причины, следующие.</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Ткань от ниток не отлича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виду того что [является] состоянием нит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что в этом мире отличается от чего-то [другого], не явля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остоянием последнего, как [в случае] с коровой и лошад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о ткань – состояние нит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ледовательно, [она] не есть нечто, [от них] отлич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Ткань и нитки не суть разные вещ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виду того что [между ними] отношение «включаем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 «включающе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и наличии между вещами различия между ни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ет отношения «включающего» и «включаем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как в случае с горшком и ткан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о между нитками и тканью отнош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ключающего» и «включаем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ледовательно, [они] не суть разные вещ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И отсюда еще нет различности между нит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 ткан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виду отсутствия [между ними] контакта и промежут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и различности же вещей наблюдается контакт, ка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 случае с блюдом и бадарой, или промежут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как в случае с Гималаями и Виндхь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десь же нет ни контакта, ни промежут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ледовательно, нет разли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rPr>
        <w:t xml:space="preserve">4) </w:t>
      </w:r>
      <w:r>
        <w:rPr>
          <w:rFonts w:eastAsia="Times New Roman" w:cs="Times New Roman" w:ascii="Times New Roman" w:hAnsi="Times New Roman"/>
          <w:color w:val="000000"/>
        </w:rPr>
        <w:t xml:space="preserve">И отсюда еще ткань не отлична от нито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виду того что не наблюдается различие в весе;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гда в этом мире что-то от чего-то отличает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блюдается различие в весе: как ве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украшения в две палы превышает вес украшения в одну па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о вес ткани не отличается от веса нито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едовательно, ткань [от ниток] не отличн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се эти обоснования отсутствия отличия [следствия от причины] – «отрицате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 установлении, таким образом, отсутствия различия ткань – это только определенным образом распределенные нитки, а не нечто, от ниток отличное. И соответствующие представления о действии и [его] прекращении, а также различия в словоупотреблении, в практическом назначении и в структуре не могут обосновать абсолютное различие. Ввиду того что у одной и той же [вещи] выявляются и затеняются те или иные аспекты, эти [различия нашей доктрине] не противоречат. Как и члены черепахи, вошедшие в тело черепахи, затеняются, а выходя [из него], обнаруживаются, а не возникают и не гибнут. Равным образом, когда такие различные следствия одних [и тех же] глины и золота [в виде] горшка, короны и т.д. «выходят», обнаруживаются, говорят, что [они] возникают. Но нет возникновения не-сущего или уничтожения сущего. Господин Кришнадвайпаяна сказал: «Неизвестно бытие не-сущего или не-бытие сущего». Как черепаха не</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отлична от своих сжимающихся и разжимающихся членов, так и горшки, короны и т.д. не отличны от глины, золота и т.д. Если же придираться к словоупотреблению «ткань в нитках», [то оно] подобно [словоупотреблению] «тилаки в лесу» – так следует считать. Не обусловливает различности и различие по предназначению, ввиду того что можно наблюдать многие предназначения одного и того же, как, например, один и тот же огонь и сжигает и варит. И «распределенность» в предназначении не основание [для констатации] различия в вещах, ввиду наблюдаемости этого различия в соответствии [только] с соединенностью и разъединенностью [составных компонентов]. Например, проводники на дорогах по отдельности указывают дорогу, но не несут паланкина, соединившись же, несут паланкин. Также хотя нитки по отдельности и не одевают, соединившись, – когда в них выявляется бытие ткани, – будут оде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Оппонент). Хорошо, но [само это] проявление ткани до действия причины [уже] сущее или не-сущее? Если не-сущее, то приходим к возникновению не-сущего. Если же сущее, то зачем [тогда и] действие причины? Ведь нельзя видеть смысла в действии причин, если [следствие уже] сущее [и без них]. При допущении же другого проявления [для этого проявления] не избежать регресса в бесконечность. Потому [утверждение, что это] нитки действуют как содержащие в себе проявление ткани, – утверждение пуст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Ответ]. А теперь, [уже исходя из вашего мнения], что возникает не-сущее, каково [само] это возникновение не-сущего – сущее или не-сущее? Если сущее, то зачем тогда и у вас действие причин? Если же не-сущее, [то требуется] новое возникновение, следовательно, и у вас регресс в бесконечность. Если же вы скажете: «Возникновение – не что иное, как ткань, и как раз и есть [сама] ткань», тогда сказать «Ткань» будет то же, что сказать «Возникновение». А потому, сказав «Ткань», уже можно не говорить «Возникает», иначе будет тавтология. Нельзя будет сказать [о ткани] и «Уничтожается» – ввиду того, что возникновение и уничтожение по отношению к одному и тому же несовмести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тому это возникновение ткани, будь оно [даже, по вашему мнению], присущим своей причине или присущим существованию [как таковому], в любом случае [само] не возникает, но только причины будут задействованы для этой цели. Следовательно, правильно [наше мнение, что] причины нерелевантны по отношению к выявлению сущих [уже] ткани и т.д. И нет связи причин с формой ткани, ввиду того что в этой форме нет действенности, а причины связаны с действием, иначе в них не было бы причин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з этого видно, что учение о следствии как сущем еще до действия причины всесторонне обоснован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То, что имеет причину, невечно, невездесуще, мобильно, множественно, имеет опору, свертываемо (является выводным знаком), состоит из частей, зависимо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роявленное, противоположно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Непроявленное (10).</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Г) Было сказано, что [проявленное] отлично от Пракрита и сходно с ней. Как это? На это сказано: </w:t>
      </w:r>
      <w:r>
        <w:rPr>
          <w:rFonts w:eastAsia="Times New Roman" w:cs="Times New Roman" w:ascii="Times New Roman" w:hAnsi="Times New Roman"/>
          <w:i/>
          <w:iCs/>
          <w:color w:val="000000"/>
        </w:rPr>
        <w:t xml:space="preserve">«То, что имеет причину,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То, что имеет причину, </w:t>
      </w:r>
      <w:r>
        <w:rPr>
          <w:rFonts w:eastAsia="Times New Roman" w:cs="Times New Roman" w:ascii="Times New Roman" w:hAnsi="Times New Roman"/>
          <w:color w:val="000000"/>
        </w:rPr>
        <w:t xml:space="preserve">и т.д., или </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следствия начиная с Велик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о, что имеет причину, – то, у чего есть причина. </w:t>
      </w:r>
      <w:r>
        <w:rPr>
          <w:rFonts w:eastAsia="Times New Roman" w:cs="Times New Roman" w:ascii="Times New Roman" w:hAnsi="Times New Roman"/>
          <w:color w:val="000000"/>
          <w:lang w:val="en-US"/>
        </w:rPr>
        <w:t>Upad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et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aran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imitta</w:t>
      </w:r>
      <w:r>
        <w:rPr>
          <w:rFonts w:eastAsia="Times New Roman" w:cs="Times New Roman" w:ascii="Times New Roman" w:hAnsi="Times New Roman"/>
          <w:color w:val="000000"/>
        </w:rPr>
        <w:t xml:space="preserve"> – это синонимы. У проявленного есть причина – Прадхана, потому [все] проявленное вплоть до материальных элементов имеет причину. Начало Интеллект имеет причину благодаря Прадхане. Эготизм – благодаря Интеллекту, 5 танматр и 11 индрий – благодаря Эготизму, пространство – благодаря танматре звука, ветер – благодаря танматре осязаемости, огонь – благодаря танматре формы, вода – благодаря танматре вкуса, земля – благодаря танматре запаха. Так [все] проявленное вплоть до материальных элементов имеет причин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Далее, </w:t>
      </w:r>
      <w:r>
        <w:rPr>
          <w:rFonts w:eastAsia="Times New Roman" w:cs="Times New Roman" w:ascii="Times New Roman" w:hAnsi="Times New Roman"/>
          <w:i/>
          <w:iCs/>
          <w:color w:val="000000"/>
        </w:rPr>
        <w:t xml:space="preserve">невечно </w:t>
      </w:r>
      <w:r>
        <w:rPr>
          <w:rFonts w:eastAsia="Times New Roman" w:cs="Times New Roman" w:ascii="Times New Roman" w:hAnsi="Times New Roman"/>
          <w:color w:val="000000"/>
        </w:rPr>
        <w:t>– поскольку возникает из другого, подобно тому как горшок возникает из глины и невеч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невездесуще </w:t>
      </w:r>
      <w:r>
        <w:rPr>
          <w:rFonts w:eastAsia="Times New Roman" w:cs="Times New Roman" w:ascii="Times New Roman" w:hAnsi="Times New Roman"/>
          <w:color w:val="000000"/>
        </w:rPr>
        <w:t>– не находится везде – таков смысл. Если Прадхана и Пуруша находятся везде, то с проявленным [дело обстоит] по-друго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Далее, </w:t>
      </w:r>
      <w:r>
        <w:rPr>
          <w:rFonts w:eastAsia="Times New Roman" w:cs="Times New Roman" w:ascii="Times New Roman" w:hAnsi="Times New Roman"/>
          <w:i/>
          <w:iCs/>
          <w:color w:val="000000"/>
        </w:rPr>
        <w:t xml:space="preserve">мобильно </w:t>
      </w:r>
      <w:r>
        <w:rPr>
          <w:rFonts w:eastAsia="Times New Roman" w:cs="Times New Roman" w:ascii="Times New Roman" w:hAnsi="Times New Roman"/>
          <w:color w:val="000000"/>
        </w:rPr>
        <w:t>– трансмигрирует во время трансмиграции: трансмигрирует с тонким телом, которое соединено с 13 «инструментами», потому и моби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Далее, </w:t>
      </w:r>
      <w:r>
        <w:rPr>
          <w:rFonts w:eastAsia="Times New Roman" w:cs="Times New Roman" w:ascii="Times New Roman" w:hAnsi="Times New Roman"/>
          <w:i/>
          <w:iCs/>
          <w:color w:val="000000"/>
        </w:rPr>
        <w:t xml:space="preserve">множественно </w:t>
      </w:r>
      <w:r>
        <w:rPr>
          <w:rFonts w:eastAsia="Times New Roman" w:cs="Times New Roman" w:ascii="Times New Roman" w:hAnsi="Times New Roman"/>
          <w:color w:val="000000"/>
        </w:rPr>
        <w:t>– [включает] Интеллект, Эготизм, 5 танматр, 11 индрий и 5 материальных элемен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Далее, </w:t>
      </w:r>
      <w:r>
        <w:rPr>
          <w:rFonts w:eastAsia="Times New Roman" w:cs="Times New Roman" w:ascii="Times New Roman" w:hAnsi="Times New Roman"/>
          <w:i/>
          <w:iCs/>
          <w:color w:val="000000"/>
        </w:rPr>
        <w:t xml:space="preserve">имеет опору </w:t>
      </w:r>
      <w:r>
        <w:rPr>
          <w:rFonts w:eastAsia="Times New Roman" w:cs="Times New Roman" w:ascii="Times New Roman" w:hAnsi="Times New Roman"/>
          <w:color w:val="000000"/>
        </w:rPr>
        <w:t>– опирается на свою причину. Интеллект опирается на Прадхану, Эготизм – на Интеллект, 11 индрий и 5 танматр – на Эготизм, 5 материальных элементов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 5 танматр.</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свертываемо </w:t>
      </w:r>
      <w:r>
        <w:rPr>
          <w:rFonts w:eastAsia="Times New Roman" w:cs="Times New Roman" w:ascii="Times New Roman" w:hAnsi="Times New Roman"/>
          <w:color w:val="000000"/>
        </w:rPr>
        <w:t>– подвержено растворению. В период космического растворения 5 материальных элементов растворяются в танматрах, те вместе с 11 индриями – в Эготизме, тот – в Интеллекте, он же – в Прадха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состоит из частей: части </w:t>
      </w:r>
      <w:r>
        <w:rPr>
          <w:rFonts w:eastAsia="Times New Roman" w:cs="Times New Roman" w:ascii="Times New Roman" w:hAnsi="Times New Roman"/>
          <w:color w:val="000000"/>
        </w:rPr>
        <w:t>– это звук, осязаемость вкус, форма, запах, с ними [существует проявлен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зависимо </w:t>
      </w:r>
      <w:r>
        <w:rPr>
          <w:rFonts w:eastAsia="Times New Roman" w:cs="Times New Roman" w:ascii="Times New Roman" w:hAnsi="Times New Roman"/>
          <w:color w:val="000000"/>
        </w:rPr>
        <w:t>– не властно над собой. Так Интеллект подчинен Прадхане, Эготизм – Интеллекту, танматры и</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индрии – Эготизму, материальные элементы – танматрам. Так объяснено, как проявленное зависимо, подчинено друго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еперь рассмотрим [все сказанное] в связи с Непроявленным: </w:t>
      </w:r>
      <w:r>
        <w:rPr>
          <w:rFonts w:eastAsia="Times New Roman" w:cs="Times New Roman" w:ascii="Times New Roman" w:hAnsi="Times New Roman"/>
          <w:i/>
          <w:iCs/>
          <w:color w:val="000000"/>
        </w:rPr>
        <w:t xml:space="preserve">противоположно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Непроявленное: </w:t>
      </w:r>
      <w:r>
        <w:rPr>
          <w:rFonts w:eastAsia="Times New Roman" w:cs="Times New Roman" w:ascii="Times New Roman" w:hAnsi="Times New Roman"/>
          <w:color w:val="000000"/>
        </w:rPr>
        <w:t>Непроявленное [описывается через характеристики], противоположные тем, что были назва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 проявленном было сказано как об имеющем причину, но нет того, что было бы выше Непроявленного, следовательно, Прадха-на [ни из чего] не возникает и, значит, не имеет причины. Также проявленное невечно – Непроявленное вечно, так как [ни из чего] не возникает [или] не возникает, подобно элементам, из чего-либо, а потому вечно. Также проявленное невездесуще, а Прадхана вездесуща, ибо присутствует везде. Проявленное мобильно – Непроявленное немобильно – именно из-за того, что вездесуще. Проявленное также множественно – Непроявленное едино, ибо является причиной (Прадхана – единая причина трех миров), а потому единична. Проявленное также имеет опору – Непроявленное не имеет опоры, так как не является следствием, ведь нет того, что было бы выше Прадханы, следствием чего она могла бы быть. Проявленное также свертываемо – Непроявленное несвертываемо, поскольку вечно: Великий и другие [начала] в период космического растворения вливаются друг в друга, с Прад-ханой же этого не происходит, следовательно, она несвертываема. Проявленное также состоит из частей – Непроявленное не состоит из частей, ведь нет в Прадхане звука, осязаемости, вкуса, формы и запаха. Проявленное также зависимо – Непроявленное независимо, властно над собо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В) Теперь, обосновав [положение] о [пред]существовании следствия, благоприятное для обоснования Прадханы [как причины мира], Ишваракришна говорит, дабы продемонстрировать свойства обосновываемой [здесь] Прадханы, о сходствах и различиях проявленного и Непроявленного, [познание которых] способствует достижению различительного знания: </w:t>
      </w:r>
      <w:r>
        <w:rPr>
          <w:rFonts w:eastAsia="Times New Roman" w:cs="Times New Roman" w:ascii="Times New Roman" w:hAnsi="Times New Roman"/>
          <w:i/>
          <w:iCs/>
          <w:color w:val="000000"/>
        </w:rPr>
        <w:t xml:space="preserve">«То, что имеет причину,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То, что имеет причину,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роявленное: причина </w:t>
      </w:r>
      <w:r>
        <w:rPr>
          <w:rFonts w:eastAsia="Times New Roman" w:cs="Times New Roman" w:ascii="Times New Roman" w:hAnsi="Times New Roman"/>
          <w:color w:val="000000"/>
        </w:rPr>
        <w:t>– это основание, его имеющее [есть проявленное]. Что же является причиной чего [конкретно], о том будет сказано ниж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Невечно </w:t>
      </w:r>
      <w:r>
        <w:rPr>
          <w:rFonts w:eastAsia="Times New Roman" w:cs="Times New Roman" w:ascii="Times New Roman" w:hAnsi="Times New Roman"/>
          <w:color w:val="000000"/>
        </w:rPr>
        <w:t xml:space="preserve">– гибнущее, в смысле сокрывающееся. </w:t>
      </w:r>
      <w:r>
        <w:rPr>
          <w:rFonts w:eastAsia="Times New Roman" w:cs="Times New Roman" w:ascii="Times New Roman" w:hAnsi="Times New Roman"/>
          <w:i/>
          <w:iCs/>
          <w:color w:val="000000"/>
        </w:rPr>
        <w:t xml:space="preserve">Иевездесуще </w:t>
      </w:r>
      <w:r>
        <w:rPr>
          <w:rFonts w:eastAsia="Times New Roman" w:cs="Times New Roman" w:ascii="Times New Roman" w:hAnsi="Times New Roman"/>
          <w:color w:val="000000"/>
        </w:rPr>
        <w:t>– не охватывающее всех трансформаций. Ведь дствие «пронизано» причиной – не причина следствием. Интеллект и прочие [начала] «не пронизывают» Прадханы, потому Гони] и «непронизывающ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Мобильно </w:t>
      </w:r>
      <w:r>
        <w:rPr>
          <w:rFonts w:eastAsia="Times New Roman" w:cs="Times New Roman" w:ascii="Times New Roman" w:hAnsi="Times New Roman"/>
          <w:color w:val="000000"/>
        </w:rPr>
        <w:t>– подвижно. Ведь Интеллект и прочие [начала], оставляя одно тело за другим, соединяются с новым – такова их подвижность. Подвижность же тел, земли и т.д. общеизвест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Множественно </w:t>
      </w:r>
      <w:r>
        <w:rPr>
          <w:rFonts w:eastAsia="Times New Roman" w:cs="Times New Roman" w:ascii="Times New Roman" w:hAnsi="Times New Roman"/>
          <w:color w:val="000000"/>
        </w:rPr>
        <w:t>– ввиду распределенности Интеллекта и т.д. [в соотнесении] с Пурушами, тогда как земля и т.д. множественны в соотнесении с телами, горшкам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Имеет опору </w:t>
      </w:r>
      <w:r>
        <w:rPr>
          <w:rFonts w:eastAsia="Times New Roman" w:cs="Times New Roman" w:ascii="Times New Roman" w:hAnsi="Times New Roman"/>
          <w:color w:val="000000"/>
        </w:rPr>
        <w:t>– [подразумевается, что] следствия, начиная с Интеллекта, опираются на свои причины. Хотя Интеллект и прочие [начала в конечном счете] неотличны [от своей первопричины], желающий отметить между ними относительное различие [может констатировать здесь] соотношение опирающегося и опоры, как [в случае, когда говорят: «В лесу тила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Является] выводным знаком </w:t>
      </w:r>
      <w:r>
        <w:rPr>
          <w:rFonts w:eastAsia="Times New Roman" w:cs="Times New Roman" w:ascii="Times New Roman" w:hAnsi="Times New Roman"/>
          <w:color w:val="000000"/>
        </w:rPr>
        <w:t>– [подразумевается знаком] Прадханы. Каким образом эти Интеллект и т.д. составляют выводной знак Прадханы, будет сказано ниже. Прадхана же не является выводным знаком самой себя, будучи таковым по отношению к Пуруше – таков смыс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Состоит из частей </w:t>
      </w:r>
      <w:r>
        <w:rPr>
          <w:rFonts w:eastAsia="Times New Roman" w:cs="Times New Roman" w:ascii="Times New Roman" w:hAnsi="Times New Roman"/>
          <w:color w:val="000000"/>
        </w:rPr>
        <w:t xml:space="preserve">– поскольку </w:t>
      </w:r>
      <w:r>
        <w:rPr>
          <w:rFonts w:eastAsia="Times New Roman" w:cs="Times New Roman" w:ascii="Times New Roman" w:hAnsi="Times New Roman"/>
          <w:i/>
          <w:iCs/>
          <w:color w:val="000000"/>
        </w:rPr>
        <w:t xml:space="preserve">часть </w:t>
      </w:r>
      <w:r>
        <w:rPr>
          <w:rFonts w:eastAsia="Times New Roman" w:cs="Times New Roman" w:ascii="Times New Roman" w:hAnsi="Times New Roman"/>
          <w:color w:val="000000"/>
        </w:rPr>
        <w:t>[здесь] – сочленение, член, взаимосоединение, смещение, контакт. Контакт же – это соединение до того разъединенного. То, что существует посредством него, [и есть] состоящее из частей. Как земля и прочие [материальные элементы] соединяются друг с другом, так и все прочее. Но у Прадханы нет контакта с Интеллектом и прочими [началами проявленного], так как [последние] из нее [же и] состоят. Нет контакта также и у саттвы, раджаса и тамаса, ввиду того что они [никогда и] не были разъедин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Зависимо </w:t>
      </w:r>
      <w:r>
        <w:rPr>
          <w:rFonts w:eastAsia="Times New Roman" w:cs="Times New Roman" w:ascii="Times New Roman" w:hAnsi="Times New Roman"/>
          <w:color w:val="000000"/>
        </w:rPr>
        <w:t>– [подразумевается] Интеллект и прочие [начала проявленного]. Интеллект, чтобы породить свое следствие – Эготизм, нуждается в «наполнении» от Пракрити иначе, будучи «истощен», не сможет его произвести – это установлено. То же самое [имеет место] при произведении следствий у Эготизма и прочих [начал проявленного]. Следовательно, чтобы выполнить свои функции, все [они] нуждаются в «наполнении» от Пракрити. Потому [начала] проявленного являются зависимыми, нуждаются в высшей Пракрити для произведения [своих] следств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Противоположное </w:t>
      </w:r>
      <w:r>
        <w:rPr>
          <w:rFonts w:eastAsia="Times New Roman" w:cs="Times New Roman" w:ascii="Times New Roman" w:hAnsi="Times New Roman"/>
          <w:color w:val="000000"/>
        </w:rPr>
        <w:t xml:space="preserve">проявленному – </w:t>
      </w:r>
      <w:r>
        <w:rPr>
          <w:rFonts w:eastAsia="Times New Roman" w:cs="Times New Roman" w:ascii="Times New Roman" w:hAnsi="Times New Roman"/>
          <w:i/>
          <w:iCs/>
          <w:color w:val="000000"/>
        </w:rPr>
        <w:t xml:space="preserve">Непроявленное. </w:t>
      </w:r>
      <w:r>
        <w:rPr>
          <w:rFonts w:eastAsia="Times New Roman" w:cs="Times New Roman" w:ascii="Times New Roman" w:hAnsi="Times New Roman"/>
          <w:color w:val="000000"/>
        </w:rPr>
        <w:t>[Оно] не имеет причины, вечно, вездесуще, немобильно (даже если у Непроявленного и имеется деятельность, характеризуемая как самопревращение, это неподвижность); едииично, не имеет опоры, не является выводным знаком [чего-либо], не состоит из частей и не зависим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Трехгунное, неотличное, объект, общее, лишенное сознания, порождающе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роявленное, также Прадхана; противоположное им, [но] также и [сходно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Пуруша (11).</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Г) Так было сказано о различии проявленного и Непрояв-ленного. [Теперь] говорится о сходстве [между ними]. Об этом сказано: </w:t>
      </w:r>
      <w:r>
        <w:rPr>
          <w:rFonts w:eastAsia="Times New Roman" w:cs="Times New Roman" w:ascii="Times New Roman" w:hAnsi="Times New Roman"/>
          <w:i/>
          <w:iCs/>
          <w:color w:val="000000"/>
        </w:rPr>
        <w:t xml:space="preserve">«Трехгунное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Трехгунное</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это [то], в чем три гуны: саттва, раджас и тама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Неотличное</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это то], у чего нет отличия. Нельзя сказать: «То – проявленное, а. то – гуны», как можно было бы [различить]: «То – корова, а то – лошадь». Что гуны, то проявленное, а что проявленное, то гу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объект</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то, что «вкушается», – таков смысл, ввиду того что является объектом для каждого Пуруш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обще</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ввиду того что общее для всех [субъектов] подобно куртизан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Лишенное сознания</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не ощущает радости, страдания и уныния – таков смыс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порождающее</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проявленное </w:t>
      </w:r>
      <w:r>
        <w:rPr>
          <w:rFonts w:eastAsia="Times New Roman" w:cs="Times New Roman" w:ascii="Times New Roman" w:hAnsi="Times New Roman"/>
          <w:color w:val="000000"/>
        </w:rPr>
        <w:t>– так от Интеллекта порождается Эготизм, от него – 5 танмгатр и 11 индрий, от тан-матр – 5 материальных элемен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 сказано о свойствах проявленного вплоть до обладания способностью порождения. С ними сходно [по своим свойствам] и Непроявленное, [ибо] сказано: как проявленное, </w:t>
      </w:r>
      <w:r>
        <w:rPr>
          <w:rFonts w:eastAsia="Times New Roman" w:cs="Times New Roman" w:ascii="Times New Roman" w:hAnsi="Times New Roman"/>
          <w:i/>
          <w:iCs/>
          <w:color w:val="000000"/>
        </w:rPr>
        <w:t xml:space="preserve">«также Прадхана». </w:t>
      </w:r>
      <w:r>
        <w:rPr>
          <w:rFonts w:eastAsia="Times New Roman" w:cs="Times New Roman" w:ascii="Times New Roman" w:hAnsi="Times New Roman"/>
          <w:color w:val="000000"/>
        </w:rPr>
        <w:t>Так, проявленное трехгунно, но трехгунно также и Непроявленное, чьи следствия, начиная с Великого, трехгунны. В этом мире какова природа причины, таковы и следствия, например, ткань из черных ниток также черная. Далее, проявленное не отлично, но и Прадхана также не отлична от гун. Нельзя сказать: «Одно – гуны, другое – Прадхана», так как Прадхана не отлична от них. Далее, проявленное – обтэект, но также и Прадхана, будучи объектом для каждого Пурэуши. Далее, проявленное общее, но также и Прадхана, будучи общей для каждого [Пуруши]. Далее, проявленное лишено сознания, но также и Прадхана не ощущает радости, страдания и уныния. Из чего это следует? В этом мире из лишенной сознания глины возникает и лишенный сознания горшок. Наконец, проявленное порождающее, но также и Прадхана, поскольку из нее возникает Интеллект. Так объяснено в связи с Прадха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еперь будет объяснено, каким образом </w:t>
      </w:r>
      <w:r>
        <w:rPr>
          <w:rFonts w:eastAsia="Times New Roman" w:cs="Times New Roman" w:ascii="Times New Roman" w:hAnsi="Times New Roman"/>
          <w:i/>
          <w:iCs/>
          <w:color w:val="000000"/>
        </w:rPr>
        <w:t xml:space="preserve">противоположное им, [но] </w:t>
      </w: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и [сходно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Пуруш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Противоположное им </w:t>
      </w:r>
      <w:r>
        <w:rPr>
          <w:rFonts w:eastAsia="Times New Roman" w:cs="Times New Roman" w:ascii="Times New Roman" w:hAnsi="Times New Roman"/>
          <w:color w:val="000000"/>
        </w:rPr>
        <w:t>– этим проявленному и Непроявлен-ному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уруша. </w:t>
      </w:r>
      <w:r>
        <w:rPr>
          <w:rFonts w:eastAsia="Times New Roman" w:cs="Times New Roman" w:ascii="Times New Roman" w:hAnsi="Times New Roman"/>
          <w:color w:val="000000"/>
        </w:rPr>
        <w:t xml:space="preserve">Так, и проявленное, и Непроявленное трехгунны – Пуруша негунен. И проявленное, и Непроявленное не отличны [от гун] – Пуруша отличен [от них]. И проявленное, и непроявленное суть объекты – Пуруша не объект. И проявленное, и Непроявленное всеобщие – Пуруша не всеобщий. И проявленное, и Непроявленное лишены сознания – Пуруша наделен сознанием: Пуруша осознает, воспринимает радость, страдание и уныние, а потому есть сознание. И проявленное, и Непроявленное обладают свойством порождения – Пуруша не обладает свойством порождения, ведь не порождается ничего Пурушей. Потому сказано: </w:t>
      </w:r>
      <w:r>
        <w:rPr>
          <w:rFonts w:eastAsia="Times New Roman" w:cs="Times New Roman" w:ascii="Times New Roman" w:hAnsi="Times New Roman"/>
          <w:i/>
          <w:iCs/>
          <w:color w:val="000000"/>
        </w:rPr>
        <w:t xml:space="preserve">«Противоположное им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Пуруш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Что же касается </w:t>
      </w:r>
      <w:r>
        <w:rPr>
          <w:rFonts w:eastAsia="Times New Roman" w:cs="Times New Roman" w:ascii="Times New Roman" w:hAnsi="Times New Roman"/>
          <w:i/>
          <w:iCs/>
          <w:color w:val="000000"/>
        </w:rPr>
        <w:t xml:space="preserve">«[но] также </w:t>
      </w:r>
      <w:r>
        <w:rPr>
          <w:rFonts w:eastAsia="Times New Roman" w:cs="Times New Roman" w:ascii="Times New Roman" w:hAnsi="Times New Roman"/>
          <w:color w:val="000000"/>
        </w:rPr>
        <w:t xml:space="preserve">и [сходное] – </w:t>
      </w:r>
      <w:r>
        <w:rPr>
          <w:rFonts w:eastAsia="Times New Roman" w:cs="Times New Roman" w:ascii="Times New Roman" w:hAnsi="Times New Roman"/>
          <w:i/>
          <w:iCs/>
          <w:color w:val="000000"/>
        </w:rPr>
        <w:t xml:space="preserve">Пуруша», </w:t>
      </w:r>
      <w:r>
        <w:rPr>
          <w:rFonts w:eastAsia="Times New Roman" w:cs="Times New Roman" w:ascii="Times New Roman" w:hAnsi="Times New Roman"/>
          <w:color w:val="000000"/>
        </w:rPr>
        <w:t>то когда в предыдущем стихе [объяснялось], что Прадхана не имеет причины и т.д., [сказанное относилось] и к Пуруше, например, когда [говорилось, что] имеющее причину, невечное и т.д. – проявленное, а противоположное тому – Непроявленное. Так, проявленное имеет причину – Непроявленное не имеет причины, но нет причины и у Пуруши, ввиду того что он [ни из чего] не возникает. Проявленное невечно – Прадхана вечна, но вечен и Пуруша. Проявленное невездесуще – Прадхана вездесуща, но вездесущ и Пуруша, ввиду [своего] всеприсутствия. Проявленное мобильно – Непроявленное немобильно, но немобилен и Пуруша, ввиду именно [этого] всеприсутствия. Проявленное множественно – Непроявленное единично, но единичен и Пуруша. Проявленное имеет опору – Непроявленное не имеет опоры, но не имеет опоры и Пуруша. Проявленное свертываемо – Прадхана несвертываема, но несвертываем и Пуруша: ни в чем не растворяется. Проявленное состоит из частей – Непроявленное не состоит из частей, но не состоит из частей и Пуруша, ведь нет в Пуруше таких частей, как звук и т.д. Далее, проявленное зависимо – Непроявленное независимо, независим и Пуруша, [так как] распоряжается собой – таков смысл.</w:t>
      </w:r>
    </w:p>
    <w:p>
      <w:pPr>
        <w:pStyle w:val="Normal"/>
        <w:spacing w:lineRule="auto" w:line="240" w:before="0" w:after="0"/>
        <w:ind w:firstLine="709"/>
        <w:jc w:val="both"/>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В) В предыдущем пассаже было сказано о различности проявленного и Непроявленного. Теперь говорится об их [взаимо]сходстве и отличии [от них] Пуруши: </w:t>
      </w:r>
      <w:r>
        <w:rPr>
          <w:rFonts w:eastAsia="Times New Roman" w:cs="Times New Roman" w:ascii="Times New Roman" w:hAnsi="Times New Roman"/>
          <w:i/>
          <w:iCs/>
          <w:color w:val="000000"/>
        </w:rPr>
        <w:t xml:space="preserve">«Трехгунное </w:t>
      </w:r>
      <w:r>
        <w:rPr>
          <w:rFonts w:eastAsia="Times New Roman" w:cs="Times New Roman" w:ascii="Times New Roman" w:hAnsi="Times New Roman"/>
          <w:color w:val="000000"/>
        </w:rPr>
        <w:t>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Трехгунное </w:t>
      </w:r>
      <w:r>
        <w:rPr>
          <w:rFonts w:eastAsia="Times New Roman" w:cs="Times New Roman" w:ascii="Times New Roman" w:hAnsi="Times New Roman"/>
          <w:color w:val="000000"/>
        </w:rPr>
        <w:t xml:space="preserve">– то, у чего три свойства: радость, страдание </w:t>
      </w:r>
      <w:r>
        <w:rPr>
          <w:rFonts w:eastAsia="Times New Roman" w:cs="Times New Roman" w:ascii="Times New Roman" w:hAnsi="Times New Roman"/>
          <w:color w:val="000000"/>
          <w:vertAlign w:val="subscript"/>
        </w:rPr>
        <w:t xml:space="preserve">и </w:t>
      </w:r>
      <w:r>
        <w:rPr>
          <w:rFonts w:eastAsia="Times New Roman" w:cs="Times New Roman" w:ascii="Times New Roman" w:hAnsi="Times New Roman"/>
          <w:color w:val="000000"/>
        </w:rPr>
        <w:t>апатия. Этим отвергается мнение других [философов, согласно которым] радость и т.д. суть свойства Атма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Неотличное </w:t>
      </w:r>
      <w:r>
        <w:rPr>
          <w:rFonts w:eastAsia="Times New Roman" w:cs="Times New Roman" w:ascii="Times New Roman" w:hAnsi="Times New Roman"/>
          <w:color w:val="000000"/>
        </w:rPr>
        <w:t>– как Прадхана не отлична от самой себя, так и Великий и прочие [начала] не отличны от Прадханы, ибо состоят из нее. Или неотличность здесь – «сотрудничество». Ведь ничто по отдельности не достаточно для [осуществления своего] дела, но только совместно [с чем-то другим]. А [чем-то] одним ничего произведено быть не мож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ем же, кто утверждает, что сознание, и ничто другое, выступает в виде блаженства, апатии, уныния, звука и т.д. и нет [объекта], отличного [от этого сознания], коего [они] были бы свойствами, [составитель карик] возражает: </w:t>
      </w:r>
      <w:r>
        <w:rPr>
          <w:rFonts w:eastAsia="Times New Roman" w:cs="Times New Roman" w:ascii="Times New Roman" w:hAnsi="Times New Roman"/>
          <w:i/>
          <w:iCs/>
          <w:color w:val="000000"/>
        </w:rPr>
        <w:t xml:space="preserve">объект. </w:t>
      </w:r>
      <w:r>
        <w:rPr>
          <w:rFonts w:eastAsia="Times New Roman" w:cs="Times New Roman" w:ascii="Times New Roman" w:hAnsi="Times New Roman"/>
          <w:color w:val="000000"/>
        </w:rPr>
        <w:t>Объект – это то, что воспринимается как [нечто] внешнее по отношению к созн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Отсюда же [оно]- и </w:t>
      </w:r>
      <w:r>
        <w:rPr>
          <w:rFonts w:eastAsia="Times New Roman" w:cs="Times New Roman" w:ascii="Times New Roman" w:hAnsi="Times New Roman"/>
          <w:i/>
          <w:iCs/>
          <w:color w:val="000000"/>
        </w:rPr>
        <w:t xml:space="preserve">общее </w:t>
      </w:r>
      <w:r>
        <w:rPr>
          <w:rFonts w:eastAsia="Times New Roman" w:cs="Times New Roman" w:ascii="Times New Roman" w:hAnsi="Times New Roman"/>
          <w:color w:val="000000"/>
        </w:rPr>
        <w:t>– всеобщее, подобно горшку, воспринимаемое многими Пурушами. Ведь если бы эти [радость и т.д.] были [только] формами сознания, то ввиду индивидуальности сознаний в виде флюктуации менталитета они также не могли бы быть общими. Ведь сознание [одного индивида] не воспринимается другим ввиду невоспринимаемости чужого интеллекта – это имеется в виду. Только [наша точка зрения позволяет] объяснить, почему многие [мужчины] могут вспоминать взгляд одной кокетки. В противном случае это было бы невозможно – таков смыс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Лишенное сознания </w:t>
      </w:r>
      <w:r>
        <w:rPr>
          <w:rFonts w:eastAsia="Times New Roman" w:cs="Times New Roman" w:ascii="Times New Roman" w:hAnsi="Times New Roman"/>
          <w:color w:val="000000"/>
        </w:rPr>
        <w:t>– ведь Прадхана, интеллект и все прочие [начала мира] лишены сознания, [ибо] неверно, что сознание [принадлежит] Интеллекту, как считают «учители погиб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Порождающее </w:t>
      </w:r>
      <w:r>
        <w:rPr>
          <w:rFonts w:eastAsia="Times New Roman" w:cs="Times New Roman" w:ascii="Times New Roman" w:hAnsi="Times New Roman"/>
          <w:color w:val="000000"/>
        </w:rPr>
        <w:t xml:space="preserve">– то, у чего имеется свойство в виде [способности] порождения. Должно было бы стоять </w:t>
      </w:r>
      <w:r>
        <w:rPr>
          <w:rFonts w:eastAsia="Times New Roman" w:cs="Times New Roman" w:ascii="Times New Roman" w:hAnsi="Times New Roman"/>
          <w:color w:val="000000"/>
          <w:lang w:val="en-US"/>
        </w:rPr>
        <w:t>prasavadharma</w:t>
      </w:r>
      <w:r>
        <w:rPr>
          <w:rFonts w:eastAsia="Times New Roman" w:cs="Times New Roman" w:ascii="Times New Roman" w:hAnsi="Times New Roman"/>
          <w:color w:val="000000"/>
        </w:rPr>
        <w:t>, [но используется аффикс -</w:t>
      </w:r>
      <w:r>
        <w:rPr>
          <w:rFonts w:eastAsia="Times New Roman" w:cs="Times New Roman" w:ascii="Times New Roman" w:hAnsi="Times New Roman"/>
          <w:color w:val="000000"/>
          <w:lang w:val="en-US"/>
        </w:rPr>
        <w:t>in</w:t>
      </w:r>
      <w:r>
        <w:rPr>
          <w:rFonts w:eastAsia="Times New Roman" w:cs="Times New Roman" w:ascii="Times New Roman" w:hAnsi="Times New Roman"/>
          <w:color w:val="000000"/>
        </w:rPr>
        <w:t>] в значении [аффикса]-та1, чтобы выразить вечную связь [всех названных начал] с этим свойством. [Обладающее им] никогда не «отклоняется» от сходных и отличных [от себя] превращений – таков смыс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Также Прадхана» </w:t>
      </w:r>
      <w:r>
        <w:rPr>
          <w:rFonts w:eastAsia="Times New Roman" w:cs="Times New Roman" w:ascii="Times New Roman" w:hAnsi="Times New Roman"/>
          <w:color w:val="000000"/>
        </w:rPr>
        <w:t xml:space="preserve">– так сказанное о проявленном применяется к Прадхане. Об отличии [же] Пуруши от того и другого сказано: </w:t>
      </w:r>
      <w:r>
        <w:rPr>
          <w:rFonts w:eastAsia="Times New Roman" w:cs="Times New Roman" w:ascii="Times New Roman" w:hAnsi="Times New Roman"/>
          <w:i/>
          <w:iCs/>
          <w:color w:val="000000"/>
        </w:rPr>
        <w:t>«Противоположное... Пуруш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Возражение). Пусть так. Отсутствие причины, вечность и т.д. объединяют Пурушу с Прадханой, тогда как множественность – с проявленным. Как же тогда сказано: </w:t>
      </w:r>
      <w:r>
        <w:rPr>
          <w:rFonts w:eastAsia="Times New Roman" w:cs="Times New Roman" w:ascii="Times New Roman" w:hAnsi="Times New Roman"/>
          <w:i/>
          <w:iCs/>
          <w:color w:val="000000"/>
        </w:rPr>
        <w:t>«Противоположное... Пуруш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Ответ: </w:t>
      </w:r>
      <w:r>
        <w:rPr>
          <w:rFonts w:eastAsia="Times New Roman" w:cs="Times New Roman" w:ascii="Times New Roman" w:hAnsi="Times New Roman"/>
          <w:i/>
          <w:iCs/>
          <w:color w:val="000000"/>
        </w:rPr>
        <w:t xml:space="preserve">«[но] также и [сходное]». </w:t>
      </w:r>
      <w:r>
        <w:rPr>
          <w:rFonts w:eastAsia="Times New Roman" w:cs="Times New Roman" w:ascii="Times New Roman" w:hAnsi="Times New Roman"/>
          <w:color w:val="000000"/>
        </w:rPr>
        <w:t>Слово «и» в значении «также»: хотя отсутствие причины и прочее относятся к сходствам, отсутствие трехгунности и прочее – к отличиям [Пуруши от других начал] – таков смысл.</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Имеющие природу приятного-неприятного-оцепенения, назначение освещения-активизации-ограничения взаимодомини-риющие, опирающиеся, порождающие, соединяющиеся и сосуществующие (и функционирование во взаимной доминации-опоре-порождении-соединении)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гуны (12).</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Г) Это сходство Непроявленного и Пуруши было представлено [уже] в предыдущем стихе. В настоящем стихе: </w:t>
      </w:r>
      <w:r>
        <w:rPr>
          <w:rFonts w:eastAsia="Times New Roman" w:cs="Times New Roman" w:ascii="Times New Roman" w:hAnsi="Times New Roman"/>
          <w:i/>
          <w:iCs/>
          <w:color w:val="000000"/>
        </w:rPr>
        <w:t xml:space="preserve">«Трехгунно, отличное </w:t>
      </w:r>
      <w:r>
        <w:rPr>
          <w:rFonts w:eastAsia="Times New Roman" w:cs="Times New Roman" w:ascii="Times New Roman" w:hAnsi="Times New Roman"/>
          <w:color w:val="000000"/>
        </w:rPr>
        <w:t>и т.д.» объясняется сходство проявленного и Прадха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 отличие [от них] Пуруш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Как было сказано, проявленное и Непроявленное – трех-гунны. Каковы же те гуны? С целью раскрытия их природы сказано: </w:t>
      </w:r>
      <w:r>
        <w:rPr>
          <w:rFonts w:eastAsia="Times New Roman" w:cs="Times New Roman" w:ascii="Times New Roman" w:hAnsi="Times New Roman"/>
          <w:i/>
          <w:iCs/>
          <w:color w:val="000000"/>
        </w:rPr>
        <w:t>«Имеющие природу прият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Гуны </w:t>
      </w:r>
      <w:r>
        <w:rPr>
          <w:rFonts w:eastAsia="Times New Roman" w:cs="Times New Roman" w:ascii="Times New Roman" w:hAnsi="Times New Roman"/>
          <w:color w:val="000000"/>
        </w:rPr>
        <w:t xml:space="preserve">– саттва, раджас, тамас – имеют природу приятного, природу неприятного и природу апатии – таков смысл. При этом саттва </w:t>
      </w:r>
      <w:r>
        <w:rPr>
          <w:rFonts w:eastAsia="Times New Roman" w:cs="Times New Roman" w:ascii="Times New Roman" w:hAnsi="Times New Roman"/>
          <w:i/>
          <w:iCs/>
          <w:color w:val="000000"/>
        </w:rPr>
        <w:t xml:space="preserve">имеет природу приятного: приятное </w:t>
      </w:r>
      <w:r>
        <w:rPr>
          <w:rFonts w:eastAsia="Times New Roman" w:cs="Times New Roman" w:ascii="Times New Roman" w:hAnsi="Times New Roman"/>
          <w:color w:val="000000"/>
        </w:rPr>
        <w:t xml:space="preserve">– радость, такую имеет природу. Раджас </w:t>
      </w:r>
      <w:r>
        <w:rPr>
          <w:rFonts w:eastAsia="Times New Roman" w:cs="Times New Roman" w:ascii="Times New Roman" w:hAnsi="Times New Roman"/>
          <w:i/>
          <w:iCs/>
          <w:color w:val="000000"/>
        </w:rPr>
        <w:t xml:space="preserve">имеет природу неприятного: неприятное </w:t>
      </w:r>
      <w:r>
        <w:rPr>
          <w:rFonts w:eastAsia="Times New Roman" w:cs="Times New Roman" w:ascii="Times New Roman" w:hAnsi="Times New Roman"/>
          <w:color w:val="000000"/>
        </w:rPr>
        <w:t xml:space="preserve">– страдание. Тамас имеет </w:t>
      </w:r>
      <w:r>
        <w:rPr>
          <w:rFonts w:eastAsia="Times New Roman" w:cs="Times New Roman" w:ascii="Times New Roman" w:hAnsi="Times New Roman"/>
          <w:i/>
          <w:iCs/>
          <w:color w:val="000000"/>
        </w:rPr>
        <w:t xml:space="preserve">природу оцепенения: оцепенение </w:t>
      </w:r>
      <w:r>
        <w:rPr>
          <w:rFonts w:eastAsia="Times New Roman" w:cs="Times New Roman" w:ascii="Times New Roman" w:hAnsi="Times New Roman"/>
          <w:color w:val="000000"/>
        </w:rPr>
        <w:t>– апа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Также </w:t>
      </w:r>
      <w:r>
        <w:rPr>
          <w:rFonts w:eastAsia="Times New Roman" w:cs="Times New Roman" w:ascii="Times New Roman" w:hAnsi="Times New Roman"/>
          <w:i/>
          <w:iCs/>
          <w:color w:val="000000"/>
        </w:rPr>
        <w:t xml:space="preserve">имеющие назначение освещения-активизации-ограничения. </w:t>
      </w:r>
      <w:r>
        <w:rPr>
          <w:rFonts w:eastAsia="Times New Roman" w:cs="Times New Roman" w:ascii="Times New Roman" w:hAnsi="Times New Roman"/>
          <w:color w:val="000000"/>
        </w:rPr>
        <w:t xml:space="preserve">Слово </w:t>
      </w:r>
      <w:r>
        <w:rPr>
          <w:rFonts w:eastAsia="Times New Roman" w:cs="Times New Roman" w:ascii="Times New Roman" w:hAnsi="Times New Roman"/>
          <w:i/>
          <w:iCs/>
          <w:color w:val="000000"/>
        </w:rPr>
        <w:t xml:space="preserve">«назначение» </w:t>
      </w:r>
      <w:r>
        <w:rPr>
          <w:rFonts w:eastAsia="Times New Roman" w:cs="Times New Roman" w:ascii="Times New Roman" w:hAnsi="Times New Roman"/>
          <w:color w:val="000000"/>
        </w:rPr>
        <w:t>следует понимать как «способность»: саттва имеет назначение освещения, способна к освещению – таков смысл, раджас – назначение активизации, тамас – назначение ограничения – способен [вызывать] остановку [деятельности] – таков смысл. Значит, гуны ведут себя так, [чтобы вызывать] освещение, действие и остановку [действия].</w:t>
      </w:r>
    </w:p>
    <w:p>
      <w:pPr>
        <w:pStyle w:val="Normal"/>
        <w:spacing w:lineRule="auto" w:line="240" w:before="0" w:after="0"/>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Гуны] также </w:t>
      </w:r>
      <w:r>
        <w:rPr>
          <w:rFonts w:eastAsia="Times New Roman" w:cs="Times New Roman" w:ascii="Times New Roman" w:hAnsi="Times New Roman"/>
          <w:i/>
          <w:iCs/>
          <w:color w:val="000000"/>
        </w:rPr>
        <w:t xml:space="preserve">взаимодоминирующие, опирающиеся, порождающие, соединяющиеся и сосуществующие </w:t>
      </w:r>
      <w:r>
        <w:rPr>
          <w:rFonts w:eastAsia="Times New Roman" w:cs="Times New Roman" w:ascii="Times New Roman" w:hAnsi="Times New Roman"/>
          <w:color w:val="000000"/>
        </w:rPr>
        <w:t xml:space="preserve">– те, о которых говорится как о доминирующих друг над другом, опирающихся Друг на друга, порождающих друг друга, соединяющихся друг с Другом и сосуществующих. </w:t>
      </w:r>
      <w:r>
        <w:rPr>
          <w:rFonts w:eastAsia="Times New Roman" w:cs="Times New Roman" w:ascii="Times New Roman" w:hAnsi="Times New Roman"/>
          <w:i/>
          <w:iCs/>
          <w:color w:val="000000"/>
        </w:rPr>
        <w:t xml:space="preserve">Взаимодоминирующие </w:t>
      </w:r>
      <w:r>
        <w:rPr>
          <w:rFonts w:eastAsia="Times New Roman" w:cs="Times New Roman" w:ascii="Times New Roman" w:hAnsi="Times New Roman"/>
          <w:color w:val="000000"/>
        </w:rPr>
        <w:t xml:space="preserve">– преодолевающие друг друга, «выступающие» со [своими проявлениями] приятности, неприятности и т.д. Так, когда верх берет саттва, тогда, подавляя раджас и тамас, она «проступает» со своим качеством в виде приятности и освещения; когда раджас – тогда, [подавляя] саттву и тамас, [«проступает] со [своим] качеством в виде неприятности и активности; когда тамас – тогда, [подавляя] саттву и раджас, [«проступает»] со [своим качеством] в виде апатии и препятствия. Гуны также </w:t>
      </w:r>
      <w:r>
        <w:rPr>
          <w:rFonts w:eastAsia="Times New Roman" w:cs="Times New Roman" w:ascii="Times New Roman" w:hAnsi="Times New Roman"/>
          <w:i/>
          <w:iCs/>
          <w:color w:val="000000"/>
        </w:rPr>
        <w:t xml:space="preserve">взаимоопирающиеся, </w:t>
      </w:r>
      <w:r>
        <w:rPr>
          <w:rFonts w:eastAsia="Times New Roman" w:cs="Times New Roman" w:ascii="Times New Roman" w:hAnsi="Times New Roman"/>
          <w:color w:val="000000"/>
        </w:rPr>
        <w:t xml:space="preserve">подобно атомам диады. </w:t>
      </w:r>
      <w:r>
        <w:rPr>
          <w:rFonts w:eastAsia="Times New Roman" w:cs="Times New Roman" w:ascii="Times New Roman" w:hAnsi="Times New Roman"/>
          <w:i/>
          <w:iCs/>
          <w:color w:val="000000"/>
        </w:rPr>
        <w:t xml:space="preserve">Взаимопорождающие </w:t>
      </w:r>
      <w:r>
        <w:rPr>
          <w:rFonts w:eastAsia="Times New Roman" w:cs="Times New Roman" w:ascii="Times New Roman" w:hAnsi="Times New Roman"/>
          <w:color w:val="000000"/>
        </w:rPr>
        <w:t>– подобно тому, как глина порождает горшок. Также соединяющиеся, как мужчина и женщина соединяются друг с другом, так и гуны. Сказано вед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ара раджасу – саттва, пара саттве – раджас.</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Обоим – саттве и раджасу – парой зовется тама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Они, таким образом], друг к другу «льнут» – таков смысл. И </w:t>
      </w:r>
      <w:r>
        <w:rPr>
          <w:rFonts w:eastAsia="Times New Roman" w:cs="Times New Roman" w:ascii="Times New Roman" w:hAnsi="Times New Roman"/>
          <w:i/>
          <w:iCs/>
          <w:color w:val="000000"/>
        </w:rPr>
        <w:t xml:space="preserve">сосуществующие </w:t>
      </w:r>
      <w:r>
        <w:rPr>
          <w:rFonts w:eastAsia="Times New Roman" w:cs="Times New Roman" w:ascii="Times New Roman" w:hAnsi="Times New Roman"/>
          <w:color w:val="000000"/>
        </w:rPr>
        <w:t>– существующие [только] друг с другом. Было сказано: «Гуны вращаются в гунах». Например, красивая и добронравная женщина – источник радости для всех, но она же для соперниц – источник страдания, и она же вызывает во влюбленных [в нее] помрачение; так, саттва является источником существования раджаса и тамаса. Или царь, усердный в защите подданных и наказании злых, у добрых порождает радость, у злых – страдание и уныние; так, раджас порождает бытие саттвы и тамаса. Но также и тамас порождает тем [самым], что составляет его природу в виде препятствия, бытие саттвы и раджаса. Так, облака, затягивая небо, дают миру радость, посредством дождя побуждают к работе пахарей и омрачают разлученных [влюбленных]. Так сосуществуют три гу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В) (Вопрос. [Итак]), было сказано </w:t>
      </w:r>
      <w:r>
        <w:rPr>
          <w:rFonts w:eastAsia="Times New Roman" w:cs="Times New Roman" w:ascii="Times New Roman" w:hAnsi="Times New Roman"/>
          <w:i/>
          <w:iCs/>
          <w:color w:val="000000"/>
        </w:rPr>
        <w:t xml:space="preserve">«Трехгунное...» </w:t>
      </w:r>
      <w:r>
        <w:rPr>
          <w:rFonts w:eastAsia="Times New Roman" w:cs="Times New Roman" w:ascii="Times New Roman" w:hAnsi="Times New Roman"/>
          <w:color w:val="000000"/>
        </w:rPr>
        <w:t xml:space="preserve">Но что это за три гуны и какова их характеристика? Ответ: </w:t>
      </w:r>
      <w:r>
        <w:rPr>
          <w:rFonts w:eastAsia="Times New Roman" w:cs="Times New Roman" w:ascii="Times New Roman" w:hAnsi="Times New Roman"/>
          <w:i/>
          <w:iCs/>
          <w:color w:val="000000"/>
        </w:rPr>
        <w:t>«Имеющие природу прият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Гуны </w:t>
      </w:r>
      <w:r>
        <w:rPr>
          <w:rFonts w:eastAsia="Times New Roman" w:cs="Times New Roman" w:ascii="Times New Roman" w:hAnsi="Times New Roman"/>
          <w:color w:val="000000"/>
        </w:rPr>
        <w:t xml:space="preserve">– это то, что [существует] для другого. </w:t>
      </w:r>
      <w:r>
        <w:rPr>
          <w:rFonts w:eastAsia="Times New Roman" w:cs="Times New Roman" w:ascii="Times New Roman" w:hAnsi="Times New Roman"/>
          <w:i/>
          <w:iCs/>
          <w:color w:val="000000"/>
        </w:rPr>
        <w:t xml:space="preserve">«Саттва легкая и освещающая...» </w:t>
      </w:r>
      <w:r>
        <w:rPr>
          <w:rFonts w:eastAsia="Times New Roman" w:cs="Times New Roman" w:ascii="Times New Roman" w:hAnsi="Times New Roman"/>
          <w:color w:val="000000"/>
        </w:rPr>
        <w:t>– эти саттва и другие будут определены [ниже] в последовательности. Настоящее [же определение] нужно понимать через соответствие приятному и прочему [в определенном порядке] в связи со следующей [карикой] или с пунктами систе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Вот смысл сказанного. </w:t>
      </w:r>
      <w:r>
        <w:rPr>
          <w:rFonts w:eastAsia="Times New Roman" w:cs="Times New Roman" w:ascii="Times New Roman" w:hAnsi="Times New Roman"/>
          <w:i/>
          <w:iCs/>
          <w:color w:val="000000"/>
        </w:rPr>
        <w:t xml:space="preserve">Приятное </w:t>
      </w:r>
      <w:r>
        <w:rPr>
          <w:rFonts w:eastAsia="Times New Roman" w:cs="Times New Roman" w:ascii="Times New Roman" w:hAnsi="Times New Roman"/>
          <w:color w:val="000000"/>
        </w:rPr>
        <w:t xml:space="preserve">– радость, </w:t>
      </w:r>
      <w:r>
        <w:rPr>
          <w:rFonts w:eastAsia="Times New Roman" w:cs="Times New Roman" w:ascii="Times New Roman" w:hAnsi="Times New Roman"/>
          <w:i/>
          <w:iCs/>
          <w:color w:val="000000"/>
        </w:rPr>
        <w:t xml:space="preserve">имеющее природу приятного </w:t>
      </w:r>
      <w:r>
        <w:rPr>
          <w:rFonts w:eastAsia="Times New Roman" w:cs="Times New Roman" w:ascii="Times New Roman" w:hAnsi="Times New Roman"/>
          <w:color w:val="000000"/>
        </w:rPr>
        <w:t xml:space="preserve">– гуна саттва; </w:t>
      </w:r>
      <w:r>
        <w:rPr>
          <w:rFonts w:eastAsia="Times New Roman" w:cs="Times New Roman" w:ascii="Times New Roman" w:hAnsi="Times New Roman"/>
          <w:i/>
          <w:iCs/>
          <w:color w:val="000000"/>
        </w:rPr>
        <w:t xml:space="preserve">неприятное </w:t>
      </w:r>
      <w:r>
        <w:rPr>
          <w:rFonts w:eastAsia="Times New Roman" w:cs="Times New Roman" w:ascii="Times New Roman" w:hAnsi="Times New Roman"/>
          <w:color w:val="000000"/>
        </w:rPr>
        <w:t xml:space="preserve">– страдание, </w:t>
      </w:r>
      <w:r>
        <w:rPr>
          <w:rFonts w:eastAsia="Times New Roman" w:cs="Times New Roman" w:ascii="Times New Roman" w:hAnsi="Times New Roman"/>
          <w:i/>
          <w:iCs/>
          <w:color w:val="000000"/>
        </w:rPr>
        <w:t xml:space="preserve">имеющее природу неприятного </w:t>
      </w:r>
      <w:r>
        <w:rPr>
          <w:rFonts w:eastAsia="Times New Roman" w:cs="Times New Roman" w:ascii="Times New Roman" w:hAnsi="Times New Roman"/>
          <w:color w:val="000000"/>
        </w:rPr>
        <w:t xml:space="preserve">– гуна раджас; </w:t>
      </w:r>
      <w:r>
        <w:rPr>
          <w:rFonts w:eastAsia="Times New Roman" w:cs="Times New Roman" w:ascii="Times New Roman" w:hAnsi="Times New Roman"/>
          <w:i/>
          <w:iCs/>
          <w:color w:val="000000"/>
        </w:rPr>
        <w:t xml:space="preserve">оцепенение </w:t>
      </w:r>
      <w:r>
        <w:rPr>
          <w:rFonts w:eastAsia="Times New Roman" w:cs="Times New Roman" w:ascii="Times New Roman" w:hAnsi="Times New Roman"/>
          <w:color w:val="000000"/>
        </w:rPr>
        <w:t xml:space="preserve">– уныние, </w:t>
      </w:r>
      <w:r>
        <w:rPr>
          <w:rFonts w:eastAsia="Times New Roman" w:cs="Times New Roman" w:ascii="Times New Roman" w:hAnsi="Times New Roman"/>
          <w:i/>
          <w:iCs/>
          <w:color w:val="000000"/>
        </w:rPr>
        <w:t xml:space="preserve">имеющее природу оцепенения </w:t>
      </w:r>
      <w:r>
        <w:rPr>
          <w:rFonts w:eastAsia="Times New Roman" w:cs="Times New Roman" w:ascii="Times New Roman" w:hAnsi="Times New Roman"/>
          <w:color w:val="000000"/>
        </w:rPr>
        <w:t xml:space="preserve">– гуна тамас. Слово «природа» адресовано тем, кто полагает, что приятное не преступает границы отсутствия страдания, а страдание – не что иное, как отсутствие приятного. Радость и прочее – не взаимонебытие, но [положительное] бытие – ввиду того что слово «природа» означает [положительное] бытие. Те [явления], у которых природа, [положительное] бытие приятного, суть имеющие природу приятного. Сходным образом и остальные. [Положительно-]бы-тийный характер этих [гун] констатируется и посредством [прямого] наблюдения. А если бы они по природе составляли </w:t>
      </w:r>
      <w:r>
        <w:rPr>
          <w:rFonts w:cs="Times New Roman" w:ascii="Times New Roman" w:hAnsi="Times New Roman"/>
          <w:color w:val="000000"/>
        </w:rPr>
        <w:t>[</w:t>
      </w:r>
      <w:r>
        <w:rPr>
          <w:rFonts w:eastAsia="Times New Roman" w:cs="Times New Roman" w:ascii="Times New Roman" w:hAnsi="Times New Roman"/>
          <w:color w:val="000000"/>
        </w:rPr>
        <w:t>только] взаимоотрицания, то в [ситуации] порочного круга при «падении» одной «пали» бы сразу и об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Сказав об их собственной природе, [составитель карик] говорит и [об их] задаче: </w:t>
      </w:r>
      <w:r>
        <w:rPr>
          <w:rFonts w:eastAsia="Times New Roman" w:cs="Times New Roman" w:ascii="Times New Roman" w:hAnsi="Times New Roman"/>
          <w:i/>
          <w:iCs/>
          <w:color w:val="000000"/>
        </w:rPr>
        <w:t>имеющие назначение освещения-актив -</w:t>
      </w:r>
      <w:r>
        <w:rPr>
          <w:rFonts w:eastAsia="Times New Roman" w:cs="Times New Roman" w:ascii="Times New Roman" w:hAnsi="Times New Roman"/>
          <w:i/>
          <w:iCs/>
          <w:color w:val="000000"/>
          <w:vertAlign w:val="subscript"/>
        </w:rPr>
        <w:t>н</w:t>
      </w:r>
      <w:r>
        <w:rPr>
          <w:rFonts w:eastAsia="Times New Roman" w:cs="Times New Roman" w:ascii="Times New Roman" w:hAnsi="Times New Roman"/>
          <w:i/>
          <w:iCs/>
          <w:color w:val="000000"/>
        </w:rPr>
        <w:t xml:space="preserve">ости-ограничения. </w:t>
      </w:r>
      <w:r>
        <w:rPr>
          <w:rFonts w:eastAsia="Times New Roman" w:cs="Times New Roman" w:ascii="Times New Roman" w:hAnsi="Times New Roman"/>
          <w:color w:val="000000"/>
        </w:rPr>
        <w:t>Здесь также последовательно [указана каждая гуна]. Раджас повсеместно активизировал бы [своей] активностью легкую саттву, если бы тамас не ограничивал [его своей] тяжестью, а ограничиваемый тамасом, [раджас] активизирует [сат-</w:t>
      </w:r>
      <w:r>
        <w:rPr>
          <w:rFonts w:eastAsia="Times New Roman" w:cs="Times New Roman" w:ascii="Times New Roman" w:hAnsi="Times New Roman"/>
          <w:color w:val="000000"/>
          <w:vertAlign w:val="subscript"/>
        </w:rPr>
        <w:t>т</w:t>
      </w:r>
      <w:r>
        <w:rPr>
          <w:rFonts w:eastAsia="Times New Roman" w:cs="Times New Roman" w:ascii="Times New Roman" w:hAnsi="Times New Roman"/>
          <w:color w:val="000000"/>
        </w:rPr>
        <w:t>ву] лишь в отдельных случаях – вот в чем ограничительное назначение тамас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Сказав о задаче [гун, составитель карик] сказал и о действии: </w:t>
      </w:r>
      <w:r>
        <w:rPr>
          <w:rFonts w:eastAsia="Times New Roman" w:cs="Times New Roman" w:ascii="Times New Roman" w:hAnsi="Times New Roman"/>
          <w:i/>
          <w:iCs/>
          <w:color w:val="000000"/>
        </w:rPr>
        <w:t xml:space="preserve">«функционирующие во взаимной доминации-опоре-порождении-соединении». Функция </w:t>
      </w:r>
      <w:r>
        <w:rPr>
          <w:rFonts w:eastAsia="Times New Roman" w:cs="Times New Roman" w:ascii="Times New Roman" w:hAnsi="Times New Roman"/>
          <w:color w:val="000000"/>
        </w:rPr>
        <w:t xml:space="preserve">– это действие, и она [в данном сложном слове] соотносится с каждым [компонентом]. </w:t>
      </w:r>
      <w:r>
        <w:rPr>
          <w:rFonts w:eastAsia="Times New Roman" w:cs="Times New Roman" w:ascii="Times New Roman" w:hAnsi="Times New Roman"/>
          <w:i/>
          <w:iCs/>
          <w:color w:val="000000"/>
        </w:rPr>
        <w:t xml:space="preserve">Имеющие функцию взаимодоминации </w:t>
      </w:r>
      <w:r>
        <w:rPr>
          <w:rFonts w:eastAsia="Times New Roman" w:cs="Times New Roman" w:ascii="Times New Roman" w:hAnsi="Times New Roman"/>
          <w:color w:val="000000"/>
        </w:rPr>
        <w:t xml:space="preserve">– каждая из этих [гун], «восходящая» по причине стоящей [перед ней] задачи, доминирует над двумя другими. Так, саттва доминируя над раджасом и тамасом, принимает собственную функцию умиротворения, также раджас, доминируя над саттвой и тамасом, – «устрашения», а тамас, доминируя над саттвой и раджасом, – омрачения. </w:t>
      </w:r>
      <w:r>
        <w:rPr>
          <w:rFonts w:eastAsia="Times New Roman" w:cs="Times New Roman" w:ascii="Times New Roman" w:hAnsi="Times New Roman"/>
          <w:i/>
          <w:iCs/>
          <w:color w:val="000000"/>
        </w:rPr>
        <w:t xml:space="preserve">Имеющие функцию взаимоопоры </w:t>
      </w:r>
      <w:r>
        <w:rPr>
          <w:rFonts w:eastAsia="Times New Roman" w:cs="Times New Roman" w:ascii="Times New Roman" w:hAnsi="Times New Roman"/>
          <w:color w:val="000000"/>
        </w:rPr>
        <w:t xml:space="preserve">– хотя здесь </w:t>
      </w:r>
      <w:r>
        <w:rPr>
          <w:rFonts w:eastAsia="Times New Roman" w:cs="Times New Roman" w:ascii="Times New Roman" w:hAnsi="Times New Roman"/>
          <w:i/>
          <w:iCs/>
          <w:color w:val="000000"/>
        </w:rPr>
        <w:t xml:space="preserve">«опора» </w:t>
      </w:r>
      <w:r>
        <w:rPr>
          <w:rFonts w:eastAsia="Times New Roman" w:cs="Times New Roman" w:ascii="Times New Roman" w:hAnsi="Times New Roman"/>
          <w:color w:val="000000"/>
        </w:rPr>
        <w:t xml:space="preserve">не вмещается [в реляцию] вместилища-вместимого, все же если что-то в [осуществлении] своей функции зависит от другого, то это [второе будет] его опорой. Так, саттва, опираясь на активность и ограничение, помогает, [в свою очередь], раджасу и тамасу [своим] освещением; раджас, опираясь на освещение и ограничение, [помогает] двум другим активностью, тамас, опираясь на освещение и активность, [помогает] двум другим посредством ограничения. </w:t>
      </w:r>
      <w:r>
        <w:rPr>
          <w:rFonts w:eastAsia="Times New Roman" w:cs="Times New Roman" w:ascii="Times New Roman" w:hAnsi="Times New Roman"/>
          <w:i/>
          <w:iCs/>
          <w:color w:val="000000"/>
        </w:rPr>
        <w:t xml:space="preserve">Имеющие функцию взаимопорождения </w:t>
      </w:r>
      <w:r>
        <w:rPr>
          <w:rFonts w:eastAsia="Times New Roman" w:cs="Times New Roman" w:ascii="Times New Roman" w:hAnsi="Times New Roman"/>
          <w:color w:val="000000"/>
        </w:rPr>
        <w:t xml:space="preserve">– каждая [гуна] порождает другую. Порождение же – трансформация, в случае с гунами форма [при этом] сохраняется. Потому [здесь и] нет [отношения] причинности ввиду отсутствия причины как чего-то иного [по отношению к другому], нет и невечности ввиду отсутствия раство-ренности в другом начале. </w:t>
      </w:r>
      <w:r>
        <w:rPr>
          <w:rFonts w:eastAsia="Times New Roman" w:cs="Times New Roman" w:ascii="Times New Roman" w:hAnsi="Times New Roman"/>
          <w:i/>
          <w:iCs/>
          <w:color w:val="000000"/>
        </w:rPr>
        <w:t xml:space="preserve">Имеющие функцию взаимосоединения </w:t>
      </w:r>
      <w:r>
        <w:rPr>
          <w:rFonts w:eastAsia="Times New Roman" w:cs="Times New Roman" w:ascii="Times New Roman" w:hAnsi="Times New Roman"/>
          <w:color w:val="000000"/>
        </w:rPr>
        <w:t xml:space="preserve">– взаимосопутствующие, поскольку действуют неотделимо [друг от друга]. </w:t>
      </w:r>
      <w:r>
        <w:rPr>
          <w:rFonts w:eastAsia="Times New Roman" w:cs="Times New Roman" w:ascii="Times New Roman" w:hAnsi="Times New Roman"/>
          <w:i/>
          <w:iCs/>
          <w:color w:val="000000"/>
        </w:rPr>
        <w:t xml:space="preserve">«И» </w:t>
      </w:r>
      <w:r>
        <w:rPr>
          <w:rFonts w:eastAsia="Times New Roman" w:cs="Times New Roman" w:ascii="Times New Roman" w:hAnsi="Times New Roman"/>
          <w:color w:val="000000"/>
        </w:rPr>
        <w:t>в значении кумулятивности. И вот что говорит традиц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 [гуны] – взаимосоединяющиеся, вездесущие: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ра раджасу – саттва, пара саттве – раджас,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оим – саттве и раджасу – парой зовется тамас,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 тамас зовется парой и саттвы и раджаса,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 не было их начала, контакта или разъединени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Йога-сутры» Патанджал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и «Вьяса-бхашья»</w:t>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ЛАВА ВТОРАЯ</w:t>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 СПОСОБАХ ОСУЩЕСТВЛЕНИЯ [ЙОГИ]</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Выше] была рассмотрена йога [адепта, обладающего] сконцентрированным сознанием. Как может быть связано с йогой такое сознание, [которое пребывает] в возбужденном состоянии? [С разъяснения этого] и начинается данная [глава].</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i/>
          <w:iCs/>
          <w:color w:val="000000"/>
        </w:rPr>
        <w:t>Подвижничество, самообучение, упование на Ишвару есть йога действи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е может осуществить йогу тот, кто не предается подвижничеству. Нечистота [сознания], окрашенного не имеющей начала бессознательной предрасположенностью к деятельности и аффектам, [эта нечистота], на которую наброшена сеть [образов] чувственных объектов, не может быть устранена помимо подвижничества. И в этом [устранении] состоит польза подвижничества. Такое [подвижничество], не препятствующее чистоте сознания, полагается тем [средством], к которому и должен прибегнуть йоги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амообучение – это повторение очистительных [мантр] – первослога [Ом] и других, а также изучение шастр, [трактующих] об освобожд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Упование на Ишвару есть [жертвенное] посвящение всех действий Высшему Учителю или же полный отказ от плодов подобных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о и есть йога действия, [предназначенна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2. </w:t>
      </w:r>
      <w:r>
        <w:rPr>
          <w:rFonts w:eastAsia="Times New Roman" w:cs="Times New Roman" w:ascii="Times New Roman" w:hAnsi="Times New Roman"/>
          <w:i/>
          <w:iCs/>
          <w:color w:val="000000"/>
        </w:rPr>
        <w:t>Для развития [способности] сосредоточения и для ослабления аффектов.</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на, [эта йога действия], будучи ревностно практикуемой, развивает способность сосредоточения и крайне ослабляет аффекты. [А затем] с помощью огня Знания она делает эти ослабленные аффекты неспособными к самовоспроизведению, словно прокаленные [огнем] семена. Вследствие их полного угасания «тонкая» мудрость, то есть постижение [абсолютного] различия между саттвой и Пурушей, не подверженная более влиянию аффектов и исчерпавшая свою функцию, придет к самоисчезновению. Итак, каковы эти аффекты и сколько их?</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3. </w:t>
      </w:r>
      <w:r>
        <w:rPr>
          <w:rFonts w:eastAsia="Times New Roman" w:cs="Times New Roman" w:ascii="Times New Roman" w:hAnsi="Times New Roman"/>
          <w:i/>
          <w:iCs/>
          <w:color w:val="000000"/>
        </w:rPr>
        <w:t>Неведение, эгоизм, влечение, враждебность, жажда жизни суть пять аффектов.</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Аффекты – это пять ложных наполнителей сознания, – таково значение [слова]. Пребывая в постоянном движении, они усиливают функцию гун, поддерживают их видоизменения, расширяют поток причин и следствий и, служа взаимной опорой друг для друга, вызывают созревание кармы.</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4. </w:t>
      </w:r>
      <w:r>
        <w:rPr>
          <w:rFonts w:eastAsia="Times New Roman" w:cs="Times New Roman" w:ascii="Times New Roman" w:hAnsi="Times New Roman"/>
          <w:i/>
          <w:iCs/>
          <w:color w:val="000000"/>
        </w:rPr>
        <w:t>Неведение является полем для следующих за ним [аффектов, пребывающих] в дремлющем, ослабленном, прерванном или полностью развернутом [состояниях].</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десь неведение – поле, или порождающая почва, следующих за ним [аффектов] – эгоизма и прочих, которые выступают в четырех видах: дремлющем, ослабленном, прерванном или полностью разверну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о такое в данном случае «дремлющее» [состоя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но наступает, когда аффекты], пребывающие в сознании только как потенциальности, обретают состояние семени, [способного плодоносить]. Пробуждение такого [аффекта] происходит при актуальной встрече с объектом. [Однако] для обладающего Высшим знанием, [то есть для того], у которого семя аффектов сожжено, это [пробуждение] более не наступает даже при встрече с объектом, ибо как может взойти прокаленное семя? [Именно] поэтому мудрый, чьи аффекты исчерпаны, называется «[пребывающим] в последнем теле». Только в нем, но не в ком-либо Другом, существует это пятое [состояние] аффектов – состояние прокаленного семени. [В таком случае] даже при наличии аффектов действенность их семян полностью исчерпана, и, хотя чувственный объект может присутствовать, их пробуждение не наступа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так, дремлющее состояние [аффектов] и невозможность их произрастания из прокаленных семян объясн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еперь речь об ослабленности: аффекты, подавленные культивированием противоположных [состояний], становятся слабым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огичным образом [аффекты называются] прерванными, когда, перехватываемые [время от времени] тем или иным объектом, они снова и снова проявляются в активной фор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 [это происходи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ому что во время страстного влечения, [например], враждебность не обнаруживается. И действительно, во время страстного влечения нет активного проявления враждебности. А влечение, [в свою очередь], испытываемое по отношению к определенному [объекту], не исчезает по отношению к другим объектам. Так, страсть, испытываемая Чайтрой к одной женщине, отнюдь не исключает страсти к другим женщинам, просто [в данный момент] страсть проявляется к этой [женщине], в будущем же она может проявиться и к другим. Иными словами, эта [будущая способность влечения] есть одновременно и дремлющая, и ослабленная, и прерванна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от же [аффект], который реализуется по отношению к чувственному объекту, [называется] полностью развернут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се эти [четыре состояния] не выходят за пределы сферы аф-фектив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о же, в таком случае [каждый] аффект называется прерванным, дремлющим, ослабленным или полностью развернут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то именно так. Однако они [классифицируются] по свойствам быть прерванными и т.д., [только будучи] привязанными [к тем или иным объектам]. Подобно тому как [аффект] перестает действовать в результате культивирования противоположного [состояния], он точно так же проявляется через выражающий его призна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се эти аффекты суть лишь разновидности не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ому что] все они захлестнуты неведением. Когда реальный объект преформировывается [в сознании] вследствие неведения, именно при нем аффекты и обретают поддержку. Они обнаруживаются, когда [налицо] ложные содержания сознания, и устраняются при устранении не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еперь излагается сущность неведени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5. </w:t>
      </w:r>
      <w:r>
        <w:rPr>
          <w:rFonts w:eastAsia="Times New Roman" w:cs="Times New Roman" w:ascii="Times New Roman" w:hAnsi="Times New Roman"/>
          <w:i/>
          <w:iCs/>
          <w:color w:val="000000"/>
        </w:rPr>
        <w:t>Неведение есть постижение вечного, чистого, счастья, атмана в невечном, нечистом, страдании, не-атмане.</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стижение вечного в невечных следствиях [можно видеть] на примере [высказываний]: земля непреходяща, небо с луной и звездами вечно, обитатели неба бессмертны. Так же [следует понимать] и видение чистоты в нечистом и в высшей степени отвратительном теле. Сказано: «По причине нахождения [в материнском лоне], рождения, поддержания жизни [пищей], выдел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разрушения [плоти], а также необходимости содержать тело в чистоте мудрые понимают, что оно нечист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стижение чистого в нечистом можно видеть [и на другом примере]: «Эта девушка привлекательна, как серп молодого месяца, члены ее словно сотворены из меда и амриты; она кажется рожденной из [осколка] расколовшейся луны; глаза ее продолговаты, подобно лепесткам синего лотоса; своими кокетливыми взглядами она словно освежает все жив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Как разобраться], что с чем здесь связано? В результате и возникает представление о чистом относительно [того, что само по себе] нечист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им [примером] объяснено [и ложное представление] о добродетельном в том, что не добродетельно, а также представление о достойном в том, что недостой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одобным же образом [автор] намерен сказать и об отнесении к счастью [того, что есть] страдание: «Для наделенного различающим знанием все [существующее] есть поистине страдание – в силу [непрерывного] изменения, беспокойства, обусловленности, несчастья и по причине [взаимной] противоположности в проявлении гун». Неведение и есть принятие [всего] этого за счасть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очно так же и принятие атмана, то есть «я», за то, что не есть «я», будь то внешние средства – одушевленные или неодушевленные, или тело как опора чувственного опыта, или рассудок как инструмент Пуруши, – [все это] есть [ошибочное] принятие за «я» того, что есть «не-я», [то есть не-атм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ак, в связи с этим сказано: «Тот, кто, постигнув [некоторую] сущность – проявленную или непроявленную – как свойство «я», радуется ее процветанию, считая это своим собственным процветанием, или печалится ее упадку, полагая [это] своим собственным несчастьем, тот абсолютно непросветленн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Все] это и есть неведение четырех видов, которое служит источником непрерывного потока аффектов и скрытой предрасположенности к деятельности вместе с ее результа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о неведение следует понимать как [некую] сущность, обладающую объективной реальностью, – по аналогии с «не-другом» или «не-коровьим следом». Подобно тому, как «не-друг» не означает ни отсутствие друга, ни [кого-либо], равного другу, а его противоположность, то есть врага, или подобно тому, как «некоровий след» не означает ни отсутствие коровьего следа, ни [чего-то], равного коровьему следу, но только [определенное] место, отличное от того и другого, [то есть] совершенно иную сущность, так и неведение не является ни источником истинного знания, ни отсутствием такого источника, но [лишь] иным типом видения, противоположным знанию. Таково неведение.</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6. </w:t>
      </w:r>
      <w:r>
        <w:rPr>
          <w:rFonts w:eastAsia="Times New Roman" w:cs="Times New Roman" w:ascii="Times New Roman" w:hAnsi="Times New Roman"/>
          <w:i/>
          <w:iCs/>
          <w:color w:val="000000"/>
        </w:rPr>
        <w:t xml:space="preserve">Эгоизм есть [кажущаяся] тождественность обеих способностей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чистого] видения и инструмента видени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уруша есть способность [чистого] видения, интеллект (буд-дхи) – инструмент видения. Аффект, именуемый «эгоизмом», [возникает в случае, если] совершается как бы трансформация обеих этих [способностей] в одну сущ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пыт как таковой становится возможным, когда способность быть субъектом опыта и способность быть его объектом, в высшей степени различные и не смешиваемые [одна с другой], воспринимаются так, как если бы [они были] нераздельны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днако при постижении их подлинной сущности возникает абсолютное разъединение. Откуда же [в таком случае может по-А явиться] опыт? В этой связи сказано: «Кто не видит, что Пуруша | есть иное, нежели интеллект, отличный [от него] по форме проявления, природе, значению и прочему, тот – вследствие заблуждения – заменяет его своим интеллектом».</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i/>
          <w:iCs/>
          <w:color w:val="000000"/>
        </w:rPr>
        <w:t>Влечение неразрывно связано с наслаждением.</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Желание, жажда, страстное стремление к наслаждению или к средствам его достижения, [возникающие] у познавшего наслаждение при воспоминании о прошлом наслаждении, и есть влечение.</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8. </w:t>
      </w:r>
      <w:r>
        <w:rPr>
          <w:rFonts w:eastAsia="Times New Roman" w:cs="Times New Roman" w:ascii="Times New Roman" w:hAnsi="Times New Roman"/>
          <w:i/>
          <w:iCs/>
          <w:color w:val="000000"/>
        </w:rPr>
        <w:t>Враждебность неразрывно связана со страданием.</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о сопротивление страданию или средствам, его вызывающим, отвращение, злоба, гнев по отношению к нему, [которые возникают] у познавшего страдание при воспоминании о прошлом страдании, и есть враждебность.</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9. </w:t>
      </w:r>
      <w:r>
        <w:rPr>
          <w:rFonts w:eastAsia="Times New Roman" w:cs="Times New Roman" w:ascii="Times New Roman" w:hAnsi="Times New Roman"/>
          <w:i/>
          <w:iCs/>
          <w:color w:val="000000"/>
        </w:rPr>
        <w:t>Самосущная жажда жизни возникает даже у мудрого.</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У всех живых существ постоянно присутствует такое пожелание самому себе: «Да не перестану я быть! Да буду я [вечно]!» И это пожелание [никогда] не возникает у того, кто не испытал состояния смерти. Тем самым устанавливается достоверность опыта прошлых рождений. И этот аффект – жажда жизни – самосущен даже у только что появившегося черв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трах смерти, который по своей сути есть проницание [будущего] уничтожения и который не может быть объяснен ни посредством восприятия [как источника истинного знания], ни посредством логического вывода или авторитетного свидетельства, позволяет заключить, что страдание, вызываемое смертью, испытывалось в предшествующих рожде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 подобно тому как этот аффект, [то есть жажда жизни], обнаруживается у крайне невежественных [существ], он точно так же возникает даже у мудреца, познавшего начало и конец [круговорота бы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 [так происходи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ому, что этот бессознательный след испытанного через смерть страдания одинаков для обоих: и для мудреца, и для лишенного мудрости.</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10. </w:t>
      </w:r>
      <w:r>
        <w:rPr>
          <w:rFonts w:eastAsia="Times New Roman" w:cs="Times New Roman" w:ascii="Times New Roman" w:hAnsi="Times New Roman"/>
          <w:i/>
          <w:iCs/>
          <w:color w:val="000000"/>
        </w:rPr>
        <w:t>Эти [аффекты] в «тонком» состоянии устраняются при свертывании [деятельности сознани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Эти пять аффектов, подобно прокаленным [на огне] семенам, погибают вместе с растворением [в своей первопричине] сознания, которое контролирует жизнедеятельность йоги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Что же касается устойчивых [аффектов], существующих в состоянии семени, [еще способного плодоносить], то</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i/>
          <w:iCs/>
          <w:color w:val="000000"/>
        </w:rPr>
        <w:t xml:space="preserve">11. </w:t>
      </w:r>
      <w:r>
        <w:rPr>
          <w:rFonts w:eastAsia="Times New Roman" w:cs="Times New Roman" w:ascii="Times New Roman" w:hAnsi="Times New Roman"/>
          <w:i/>
          <w:iCs/>
          <w:color w:val="000000"/>
        </w:rPr>
        <w:t>Их функционирование должно быть устранено посредством йогического созерцания.</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оявления аффектов в своих грубых формах, после того как они были ослаблены йогой действия, подлежат устранению посредством [различающего] постижения, [то есть соответствующего вида] йогического созерцания, пока они не будут доведены до «тонкого» состояния, а затем и до состояния «прокаленного семени».</w:t>
      </w:r>
    </w:p>
    <w:p>
      <w:pPr>
        <w:pStyle w:val="Normal"/>
        <w:spacing w:lineRule="auto" w:line="240" w:before="0" w:after="0"/>
        <w:ind w:firstLine="709"/>
        <w:jc w:val="both"/>
        <w:rPr/>
      </w:pPr>
      <w:r>
        <w:rPr>
          <w:rFonts w:eastAsia="Times New Roman" w:cs="Times New Roman" w:ascii="Times New Roman" w:hAnsi="Times New Roman"/>
          <w:color w:val="000000"/>
        </w:rPr>
        <w:t>Подобно тому как сначала стряхивается грубая грязь, попавшая на одежду, а затем уже устраняется и тонкая с помощью [определенного] усилия и [различных] средств, так и «грубые» проявления аффектов [требуют] незначительного противодействия, а «тонкие» – противодействия весьма большого.</w:t>
      </w:r>
    </w:p>
    <w:p>
      <w:pPr>
        <w:pStyle w:val="Normal"/>
        <w:shd w:fill="FFFFFF" w:val="clear"/>
        <w:autoSpaceDE w:val="false"/>
        <w:spacing w:lineRule="auto" w:line="240" w:before="24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НЬЯЯ-ВАЙШЕШ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В идейной борьбе индуистского направления с направлением неиндуистским, и прежде всего с буддийскими школами, нъяя и вайшешика отстаивали абсолютный авторитет Вед, выступая при этом с позиций философского реал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Первоначально существовавшие раздельно, указанные даршаны соответственно специализировались в области эпистемологии и онтологии: представители ньяи были заняты по преимуществу развитием логического реализма, а последователи вайшешики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томистического плюрал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Само название даршаны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нъяя, в переводе с санскрита означающее «правильный», «корректный», говорит о том, что найяиков более всего занимали </w:t>
      </w:r>
      <w:r>
        <w:rPr>
          <w:rFonts w:eastAsia="Times New Roman" w:cs="Times New Roman" w:ascii="Times New Roman" w:hAnsi="Times New Roman"/>
          <w:i/>
          <w:iCs/>
          <w:color w:val="000000"/>
          <w:u w:val="single"/>
        </w:rPr>
        <w:t>методы</w:t>
      </w:r>
      <w:r>
        <w:rPr>
          <w:rFonts w:eastAsia="Times New Roman" w:cs="Times New Roman" w:ascii="Times New Roman" w:hAnsi="Times New Roman"/>
          <w:i/>
          <w:iCs/>
          <w:color w:val="000000"/>
        </w:rPr>
        <w:t xml:space="preserve"> обоснования и тем самым обретения истинного знания. Их вполне допустимо причислить к разряду методологов философ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Найяики разрабатывали категории диалектики, относя к числу наиболее существенных 16 категорий, включая валидные источники знания, их предметы, доктрины, члены силлогизма. Ядро учения вайшешиков составляли шесть категорий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падартх (букв, «объект слова»): дравъя (субстанция), гуна (качество), карма (движение), саманья (общее), вишеша (особенное) и самавая (присущность). Всем перечисленным категориям приписывались бытийность, именуемость и познаваем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Название системы, берущее начало от вишеша, свидетельствует о том, что детальная разработка именно этой категории принципиально отличала данную даршану от остальных. Вайшешика на протяжении столетий существовала как самостоятельная школа. Ее слияние с ньяей и расцвет синкретической ньяя-вайшешики относится к </w:t>
      </w:r>
      <w:r>
        <w:rPr>
          <w:rFonts w:eastAsia="Times New Roman" w:cs="Times New Roman" w:ascii="Times New Roman" w:hAnsi="Times New Roman"/>
          <w:i/>
          <w:iCs/>
          <w:color w:val="000000"/>
          <w:lang w:val="en-US"/>
        </w:rPr>
        <w:t>V</w:t>
      </w:r>
      <w:r>
        <w:rPr>
          <w:rFonts w:eastAsia="Times New Roman" w:cs="Times New Roman" w:ascii="Times New Roman" w:hAnsi="Times New Roman"/>
          <w:color w:val="000000"/>
        </w:rPr>
        <w:t>–</w:t>
      </w:r>
      <w:r>
        <w:rPr>
          <w:rFonts w:eastAsia="Times New Roman" w:cs="Times New Roman" w:ascii="Times New Roman" w:hAnsi="Times New Roman"/>
          <w:i/>
          <w:iCs/>
          <w:color w:val="000000"/>
          <w:lang w:val="en-US"/>
        </w:rPr>
        <w:t>XII</w:t>
      </w:r>
      <w:r>
        <w:rPr>
          <w:rFonts w:eastAsia="Times New Roman" w:cs="Times New Roman" w:ascii="Times New Roman" w:hAnsi="Times New Roman"/>
          <w:i/>
          <w:iCs/>
          <w:color w:val="000000"/>
        </w:rPr>
        <w:t xml:space="preserve"> в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Не располагая русским переводом базовых текстов ньяи и вайшешики, каковыми являются «Вайшешика-сутры» (авторство которых приписывается Канаде) и «Ньяя-сутры» Гау-тамы, предлагаем читателю фрагменты из «Падартха-дхар-ма-санграха» («Собрание характеристик категорий») Прашастапады и из «Тарка-санграха» («Свод умозрений») Аннамбхатты с автокомментарием «Тарка-дипика» («Разъяснение к Своду умозр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Сочинение Прашастапады (мнения исследователей относительно дат его жизни колеблются между </w:t>
      </w:r>
      <w:r>
        <w:rPr>
          <w:rFonts w:eastAsia="Times New Roman" w:cs="Times New Roman" w:ascii="Times New Roman" w:hAnsi="Times New Roman"/>
          <w:i/>
          <w:iCs/>
          <w:color w:val="000000"/>
          <w:lang w:val="en-US"/>
        </w:rPr>
        <w:t>IV</w:t>
      </w:r>
      <w:r>
        <w:rPr>
          <w:rFonts w:eastAsia="Times New Roman" w:cs="Times New Roman" w:ascii="Times New Roman" w:hAnsi="Times New Roman"/>
          <w:i/>
          <w:iCs/>
          <w:color w:val="000000"/>
        </w:rPr>
        <w:t xml:space="preserve"> и </w:t>
      </w:r>
      <w:r>
        <w:rPr>
          <w:rFonts w:eastAsia="Times New Roman" w:cs="Times New Roman" w:ascii="Times New Roman" w:hAnsi="Times New Roman"/>
          <w:i/>
          <w:iCs/>
          <w:color w:val="000000"/>
          <w:lang w:val="en-US"/>
        </w:rPr>
        <w:t>VI</w:t>
      </w:r>
      <w:r>
        <w:rPr>
          <w:rFonts w:eastAsia="Times New Roman" w:cs="Times New Roman" w:ascii="Times New Roman" w:hAnsi="Times New Roman"/>
          <w:i/>
          <w:iCs/>
          <w:color w:val="000000"/>
        </w:rPr>
        <w:t xml:space="preserve"> вв.) по существу не может быть отнесено к жанру комментария. </w:t>
      </w:r>
      <w:r>
        <w:rPr>
          <w:rFonts w:eastAsia="Times New Roman" w:cs="Times New Roman" w:ascii="Times New Roman" w:hAnsi="Times New Roman"/>
          <w:i/>
          <w:iCs/>
          <w:color w:val="000000"/>
          <w:lang w:val="en-US"/>
        </w:rPr>
        <w:t>Quo</w:t>
      </w:r>
      <w:r>
        <w:rPr>
          <w:rFonts w:eastAsia="Times New Roman" w:cs="Times New Roman" w:ascii="Times New Roman" w:hAnsi="Times New Roman"/>
          <w:i/>
          <w:iCs/>
          <w:color w:val="000000"/>
        </w:rPr>
        <w:t xml:space="preserve"> представляет сутры вайшешики в систематизированном виде, а содержание его столь ёмко и оригинально, что традиция рассматривает указанный текст в качестве самого авторитетного и репрезентативного источника знаний о воззрениях вайшешиков.</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еревод с санскрита и комментарии фрагментов из «Собрания характеристик категорий» Прашастапады выполнен В.Г.Лысенко и публикуется впервые.</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Падартха - дхарма - санграх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Прашастапады</w:t>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фрагмент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ХАРАКТЕРИСТИК ЗЕМЛ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емля есть [то, что] связано с «земляностью». [Ее качества:] Цвет, вкус, запах, температура, число, размер, отдельность, соединение и разъединение, дальность и близость, тяжесть, текучесть и скорость. И эти различные качества определены в разделе [сутр, посвященном] распределению качеств [среди субстанций]. Выражение «воспринимаемые глазом» [относится] к семи [качествам], начиная с числа. Упоминание «падения» [указывает на] тяжесть, выражение «подобное воде» – на текучесть</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Выражение «следующее действие» – на инерцию. Запах [принадлежит] только земле. Цвет [земли] – многих видов, начиная с белого</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Вкус – шести видов, начиная со сладкого</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Запах двух видов – приятный и неприятный. Ее температура – не горячая и не холодная [может] вызываться нагреванием</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на (земля) двух видов: вечная и невечная. Вечная – в форме атомов. Невечная – в форме продуктов. Та [невечная земля] характеризуется различным положением составляющих ее частей, что придает ей состояние твердости и т.п., [обладает] множеством подклассов и способствует производству разного рода полезных вещей, типа кроватей, стульев и т.п. Продукты [земли] – трех видов: в форме тела, органа</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xml:space="preserve"> и объекта. Тела – двух видов: утроборожденные и неутроборожденные. Из них неутроборожденные тела богов и </w:t>
      </w:r>
      <w:r>
        <w:rPr>
          <w:rFonts w:eastAsia="Times New Roman" w:cs="Times New Roman" w:ascii="Times New Roman" w:hAnsi="Times New Roman"/>
          <w:i/>
          <w:iCs/>
          <w:color w:val="000000"/>
        </w:rPr>
        <w:t xml:space="preserve">риши </w:t>
      </w:r>
      <w:r>
        <w:rPr>
          <w:rFonts w:eastAsia="Times New Roman" w:cs="Times New Roman" w:ascii="Times New Roman" w:hAnsi="Times New Roman"/>
          <w:color w:val="000000"/>
        </w:rPr>
        <w:t xml:space="preserve">рождаются из атомов, независимо от крови и семени, и при содействии особых благих </w:t>
      </w:r>
      <w:r>
        <w:rPr>
          <w:rFonts w:eastAsia="Times New Roman" w:cs="Times New Roman" w:ascii="Times New Roman" w:hAnsi="Times New Roman"/>
          <w:i/>
          <w:iCs/>
          <w:color w:val="000000"/>
        </w:rPr>
        <w:t xml:space="preserve">дхарм </w:t>
      </w:r>
      <w:r>
        <w:rPr>
          <w:rFonts w:eastAsia="Times New Roman" w:cs="Times New Roman" w:ascii="Times New Roman" w:hAnsi="Times New Roman"/>
          <w:color w:val="000000"/>
        </w:rPr>
        <w:t>(добродетелей), [тогда как неутроборожденные] тела маленьких существ (насекомых и т.п.), служащие наказанием</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xml:space="preserve"> , рождаются из атомов при содействии особых </w:t>
      </w:r>
      <w:r>
        <w:rPr>
          <w:rFonts w:eastAsia="Times New Roman" w:cs="Times New Roman" w:ascii="Times New Roman" w:hAnsi="Times New Roman"/>
          <w:i/>
          <w:iCs/>
          <w:color w:val="000000"/>
        </w:rPr>
        <w:t xml:space="preserve">адхарм </w:t>
      </w:r>
      <w:r>
        <w:rPr>
          <w:rFonts w:eastAsia="Times New Roman" w:cs="Times New Roman" w:ascii="Times New Roman" w:hAnsi="Times New Roman"/>
          <w:color w:val="000000"/>
        </w:rPr>
        <w:t>(поро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Утроборожденные [тела] рождаются из соединения крови и семени. Их два вида: живородящие и яйцекладущие. Живородящие – это люди, домашние и дикие животные. Яйцекладущие – птицы и рептил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рган чувств, позволяющий всем живым существам воспринимать запах, – это нос, образующийся из частичек земли, без примесей [частичек] воды и других элементов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Объект же, образуемый последовательно из соединений атомов, начиная с </w:t>
      </w:r>
      <w:r>
        <w:rPr>
          <w:rFonts w:eastAsia="Times New Roman" w:cs="Times New Roman" w:ascii="Times New Roman" w:hAnsi="Times New Roman"/>
          <w:i/>
          <w:iCs/>
          <w:color w:val="000000"/>
        </w:rPr>
        <w:t xml:space="preserve">диад, </w:t>
      </w:r>
      <w:r>
        <w:rPr>
          <w:rFonts w:eastAsia="Times New Roman" w:cs="Times New Roman" w:ascii="Times New Roman" w:hAnsi="Times New Roman"/>
          <w:color w:val="000000"/>
        </w:rPr>
        <w:t>[имеет] три вида: в форме глины, камня и растения. Из них первые – разные части земной поверхности: стены, кирпичи и т.п., глиняные изделия. Камни – простые, драгоценные, алмаз и т.п. Растения – травы, лекарственные травы, плодоносящие и цветущие деревья, лианы, распространяющиеся растения</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плодоносящие без цветов и т.п.</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РАЗДЕЛ ХАРАКТЕРИСТИК ВОДЫ</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ода [есть то, что] связано с водностью. Ей [свойственны] 14 качеств: цвет, вкус, осязание, текучесть, вязкость, число, размер, соединение, разъединение, дальность, близость, тяжесть и инерция. Это уже установлено ранее [в сутрах]</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Белое, сладкое, холодное – это [соответственно] цвет, вкус, температура [воды]. Вязкость является естественной только для воды, так же как и текучесть.</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Она (вода), как и ранее упомянутая земля, имеет два вида: вечный и невечный. Ее продукты трех видов: в форме тела, органа и объекта. Тела, [состоящие из воды], – только неутроборожденные, [обитают] в мире Варуны</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благодаря поддержке частичек земли они вкушают определенный опыт</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Орган, делающий вкус воспринимаемым для всех живых существ, – это язык</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 образуемый частичками воды без примеси других элементов. Объект же – это реки, моря, Луна и т.п.</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РАЗДЕЛ ХАРАКТЕРИСТИК ОГНЯ</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гонь – [это то, что] связано с огненностью. [Его качества]: цвет, температура, число, размер, отдельность, соединение, разъединение, дальность, близость, текучесть, инерция. Это ранее установлено [в сутрах]</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Так, цвет [огня] – блестяще-белый. На ощупь же [он] горя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н также бывает двух видов: в форме атомов и в форме продуктов. И следствия опять-таки трех видов, начиная с тела. Тела, [состоящие из огня], – только неутроборожденные, [пребывают] в мире Адитьи</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благодаря поддержке частичек земли [они] вкушают соответствующий опы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рган, делающий цвет воспринимаемым для всех живых существ, – это глаз, образованный частичками огня без примеси других элементов</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Огонь] в форме объекта истинного познания – четырех видов: земной, небесный, утробный и минеральный. Из них земной [огонь] представляет собой самопроизвольно [устремленные] вверх [языки] пламени, питаемые древесным топливом; способствует нагреванию, горению, смягчению (или испарине) и т.п. Небесный [огонь] имеет в качестве топлива воду; [существует в виде] солнца, молний и т.п.</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 Утробный [огонь] служит преобразованию вкуса и тому подобных [качеств] съеденной пищи. А минеральный [огонь] существует в форме золота</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xml:space="preserve"> и т.п. Восприятие в нем вкуса и других [качеств] происходит по причине присущности [вкуса и прочих качеств другим субстанциям], соединенным [с огнем]</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ХАРАКТЕРИСТИК ВЕТР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етер</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xml:space="preserve"> – [это то, что] связано с ветровостью. [Его качества:] температура, число, размер, отдельность, соединение, разъединение, дальность, близость, скорость. На ощупь он не холодный, не горячий, не подвержен подогреванию. [Эти] качества установлены в силу изложенного [в сутрах]. Ввиду того что о [ветре] говорится [в сутрах] как о бесцветном и не воспринимаемом зрением , [ему приписывается] семь качеств, начиная с числа. Поскольку [в сутрах] говорится, [что он является причиной] движения травы, [ему приписывается] скорость. И он, как и то [земля, вода, огонь], двух видов: в форме атомов и в форме продуктов. Из них продукты – четырех видов: в форме тела, органа, объекта и праны (жизненного дых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ела, [состоящие из ветра], – только неутроборожденные, [они] пребывают в мире Марутов</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 xml:space="preserve"> и благодаря примеси атомов земли вкушают соответствующий опы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рган, дающий всем живым существам возможность воспринимать посредством осязания, – это орган кожи, покрывающий все тело, не смешанный с землей и другими [субстанциями] и состоящий только из частичек ветра</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 Объект же – это элемент, который постигается как опора осязания, [существование которого выводится] по признакам температуры, звука, неподвижности и дрожания. Его природа [выражается] в горизонтальном перемещении, [он может] приводить в движение и поддерживать облака и другое. В силу зрительной невоспринимаемости того [ветра] многообразие [его форм] выводится из завихрений. Эти завихрения [возникают в результате] столкновения ветров, движущихся с равной скоростью в противоположных направлениях. Это [столкновение] выводится из движения вверх воздушной массы, состоящей из частичек, само же [движение вверх выводится] из перемещения [по воздуху] травы и т.п.</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Бесконечная </w:t>
      </w:r>
      <w:r>
        <w:rPr>
          <w:rFonts w:eastAsia="Times New Roman" w:cs="Times New Roman" w:ascii="Times New Roman" w:hAnsi="Times New Roman"/>
          <w:i/>
          <w:iCs/>
          <w:color w:val="000000"/>
        </w:rPr>
        <w:t xml:space="preserve">прана </w:t>
      </w:r>
      <w:r>
        <w:rPr>
          <w:rFonts w:eastAsia="Times New Roman" w:cs="Times New Roman" w:ascii="Times New Roman" w:hAnsi="Times New Roman"/>
          <w:color w:val="000000"/>
        </w:rPr>
        <w:t xml:space="preserve">[содержится] в теле и служит единственной причиной выделения и т.п. флюидов, экскрементов и элементов [тела]. Ввиду различных движений эта (прана) получает имена: </w:t>
      </w:r>
      <w:r>
        <w:rPr>
          <w:rFonts w:eastAsia="Times New Roman" w:cs="Times New Roman" w:ascii="Times New Roman" w:hAnsi="Times New Roman"/>
          <w:i/>
          <w:iCs/>
          <w:color w:val="000000"/>
        </w:rPr>
        <w:t xml:space="preserve">апана </w:t>
      </w:r>
      <w:r>
        <w:rPr>
          <w:rFonts w:eastAsia="Times New Roman" w:cs="Times New Roman" w:ascii="Times New Roman" w:hAnsi="Times New Roman"/>
          <w:color w:val="000000"/>
        </w:rPr>
        <w:t>и т.п.</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РАЗДЕЛ ТВОРЕНИЯ И РАЗРУШЕНИЯ [ВСЕЛЕННО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десь описывается творение</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 xml:space="preserve"> и разрушение</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 xml:space="preserve"> этих четырех великих элементов. В конце столетия, по летосчислению Брахмана</w:t>
      </w:r>
      <w:r>
        <w:rPr>
          <w:rFonts w:eastAsia="Times New Roman" w:cs="Times New Roman" w:ascii="Times New Roman" w:hAnsi="Times New Roman"/>
          <w:color w:val="000000"/>
          <w:vertAlign w:val="superscript"/>
        </w:rPr>
        <w:t>29</w:t>
      </w:r>
      <w:r>
        <w:rPr>
          <w:rFonts w:eastAsia="Times New Roman" w:cs="Times New Roman" w:ascii="Times New Roman" w:hAnsi="Times New Roman"/>
          <w:color w:val="000000"/>
        </w:rPr>
        <w:t xml:space="preserve">, когда Брахман настоящего [времени] достигает освобождения, в это время у Великого Ишвары, господина всех миров, [возникает] желание разрушить [все существующее] ради того, чтобы дать отдых на ночь всем живущим, уставшим от перерождений. В это же время прекращается действие </w:t>
      </w:r>
      <w:r>
        <w:rPr>
          <w:rFonts w:eastAsia="Times New Roman" w:cs="Times New Roman" w:ascii="Times New Roman" w:hAnsi="Times New Roman"/>
          <w:i/>
          <w:iCs/>
          <w:color w:val="000000"/>
        </w:rPr>
        <w:t>адришт^</w:t>
      </w:r>
      <w:r>
        <w:rPr>
          <w:rFonts w:eastAsia="Times New Roman" w:cs="Times New Roman" w:ascii="Times New Roman" w:hAnsi="Times New Roman"/>
          <w:i/>
          <w:iCs/>
          <w:color w:val="000000"/>
          <w:vertAlign w:val="super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сех душ, действующих в телах, органах чувств и великих элемент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огда по желанию Великого Ишвары из действия, порожденного соединением душ и атомов, [происходит] разъединение атомов, являющихся причиной тел и органов чувств, это [разъединение] прекращает соединение, и [начинается] разрушение всех [тел и органов чувств] вплоть до конечных атомов. Таким образом, последовательно по порядку – от первого до последнего – разрушаются великие элементы: земля, вода, огонь и ветер. Так, конечные атомы пребывают разделенными, а души тем временем полны кармическими отпечатками [своих] добродетелей и пороков. Затем, ради того чтобы живые существа смогли вновь испытать радость и страдание, у Великого Ишвары [появляется] другое желание творить. В атомах ветра в силу их соединения под влиянием адришт, начинающих действовать во всех душах, возникает движение, они же, соединяясь друг с другом, образуют последовательно диады, триады и т.п. (атомные соединения), пока не появляется великий ветер, который пребывает в вибрации на неб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след за тем в этом ветре из атомов воды тем же способом возникает великий океан, который пребывает в состоянии течения. Вслед за этим в нем же из атомов земли [появляется] великая земля, которая пребывает твердой массой. Затем в том же великом океане из атомов огня благодаря их последовательному [соединению] в диады и т.п. возникает великая масса огня; ничем не прикрытая, [она] пребывает в интенсивном свечен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Затем, после возникновения четырех великих стихий, в силу одного только желания Великого Ишвары из смеси атомов огня с атомами земли возникает Великое яйцо</w:t>
      </w:r>
      <w:r>
        <w:rPr>
          <w:rFonts w:eastAsia="Times New Roman" w:cs="Times New Roman" w:ascii="Times New Roman" w:hAnsi="Times New Roman"/>
          <w:color w:val="000000"/>
          <w:vertAlign w:val="superscript"/>
        </w:rPr>
        <w:t>31</w:t>
      </w:r>
      <w:r>
        <w:rPr>
          <w:rFonts w:eastAsia="Times New Roman" w:cs="Times New Roman" w:ascii="Times New Roman" w:hAnsi="Times New Roman"/>
          <w:color w:val="000000"/>
        </w:rPr>
        <w:t>. Из него рождается че-тырехликий лотос, отец всего мира великий Брахма, и начинается творение всех существ вместе с целой вселенной. И он, Великим Ишварой рожденный Брахма, обладающий превосходным знанием, свободный от желаний, всемогущий, познавший степень созревания кармы живых существ в соответствии с их деяниями, наделенный знанием, наслаждением, долгой жизнью, сотворив из [своей] мысли сыновей, Праджапати</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а также Ману</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rPr>
        <w:t>, группы богов, риши</w:t>
      </w:r>
      <w:r>
        <w:rPr>
          <w:rFonts w:eastAsia="Times New Roman" w:cs="Times New Roman" w:ascii="Times New Roman" w:hAnsi="Times New Roman"/>
          <w:color w:val="000000"/>
          <w:vertAlign w:val="superscript"/>
        </w:rPr>
        <w:t>34</w:t>
      </w:r>
      <w:r>
        <w:rPr>
          <w:rFonts w:eastAsia="Times New Roman" w:cs="Times New Roman" w:ascii="Times New Roman" w:hAnsi="Times New Roman"/>
          <w:color w:val="000000"/>
        </w:rPr>
        <w:t>, предков</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 из рта, рук, бедер, стоп – четыре вар-ны и другие существа – высшие и низшие, [он] заставляет их соединяться с добродетелью, знанием, бесстрастностью и могуществом в соответствии с их кармическими отпечаткам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Здесь и далее определение земли и других «великих элементов» </w:t>
      </w:r>
      <w:r>
        <w:rPr>
          <w:rFonts w:eastAsia="Times New Roman" w:cs="Times New Roman" w:ascii="Times New Roman" w:hAnsi="Times New Roman"/>
          <w:i/>
          <w:iCs/>
          <w:color w:val="000000"/>
          <w:sz w:val="18"/>
          <w:szCs w:val="18"/>
        </w:rPr>
        <w:t xml:space="preserve">(ма-хабхута) </w:t>
      </w:r>
      <w:r>
        <w:rPr>
          <w:rFonts w:eastAsia="Times New Roman" w:cs="Times New Roman" w:ascii="Times New Roman" w:hAnsi="Times New Roman"/>
          <w:color w:val="000000"/>
          <w:sz w:val="18"/>
          <w:szCs w:val="18"/>
        </w:rPr>
        <w:t>дается через родовое понятие, выраженное на санскрите абстрактным существительным с суффиксом -</w:t>
      </w:r>
      <w:r>
        <w:rPr>
          <w:rFonts w:eastAsia="Times New Roman" w:cs="Times New Roman" w:ascii="Times New Roman" w:hAnsi="Times New Roman"/>
          <w:color w:val="000000"/>
          <w:sz w:val="18"/>
          <w:szCs w:val="18"/>
          <w:lang w:val="en-US"/>
        </w:rPr>
        <w:t>tva</w:t>
      </w:r>
      <w:r>
        <w:rPr>
          <w:rFonts w:eastAsia="Times New Roman" w:cs="Times New Roman" w:ascii="Times New Roman" w:hAnsi="Times New Roman"/>
          <w:color w:val="000000"/>
          <w:sz w:val="18"/>
          <w:szCs w:val="18"/>
        </w:rPr>
        <w:t>, (на русском языке суффиксы «-ость», «-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Ссылка на ВС 4.1.11: «Число, размер, отдельность, соединение и разъединение, дальность и близость и действия воспринимаются глазом благодаря их присущности субстанциям, обладающим цве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Ссылка на сутру 5.1.18: «В отсутствие скорости падение [вызвано] тяжест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Ссылка на сутру 2.1.6: «Текучесть очищенного масла, лака и воска, [получаемая в результате] контакта с огнем, подобна [текучести] воды». Масло, лак и воск вайшешики считали земляными субстанц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rPr>
        <w:t>Ссылка на сутру 5.1.17: «Первое действие стрелы [происходит] от удара, следующее – от инерции, произведенной им (первым действием), подобным образом и следующе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rPr>
        <w:t>Поздние комментаторы перечисляют шесть видов цвета земли: белый, голубой, желтый, зеленый, рыжевато-коричневый и пестр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7</w:t>
      </w:r>
      <w:r>
        <w:rPr>
          <w:rFonts w:eastAsia="Times New Roman" w:cs="Times New Roman" w:ascii="Times New Roman" w:hAnsi="Times New Roman"/>
          <w:color w:val="000000"/>
          <w:sz w:val="18"/>
          <w:szCs w:val="18"/>
        </w:rPr>
        <w:t>Другие вкусы: кислый, соленый, едкий, вязкий, терпкий и остр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8</w:t>
      </w:r>
      <w:r>
        <w:rPr>
          <w:rFonts w:eastAsia="Times New Roman" w:cs="Times New Roman" w:ascii="Times New Roman" w:hAnsi="Times New Roman"/>
          <w:color w:val="000000"/>
          <w:sz w:val="18"/>
          <w:szCs w:val="18"/>
        </w:rPr>
        <w:t>Согласно вайшешике, все новые качества, входящие в класс осязательных ощущений, а также цветов и вкусов рождаются в субстанциях земли благодаря подогреванию, т.е. контакту с огн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9</w:t>
      </w:r>
      <w:r>
        <w:rPr>
          <w:rFonts w:eastAsia="Times New Roman" w:cs="Times New Roman" w:ascii="Times New Roman" w:hAnsi="Times New Roman"/>
          <w:color w:val="000000"/>
          <w:sz w:val="18"/>
          <w:szCs w:val="18"/>
        </w:rPr>
        <w:t>Вайшешики не считали органы чувств частями т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0</w:t>
      </w:r>
      <w:r>
        <w:rPr>
          <w:rFonts w:eastAsia="Times New Roman" w:cs="Times New Roman" w:ascii="Times New Roman" w:hAnsi="Times New Roman"/>
          <w:color w:val="000000"/>
          <w:sz w:val="18"/>
          <w:szCs w:val="18"/>
        </w:rPr>
        <w:t>Имеется в виду воздаяние за плохое поведение в соответствии с законом ка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1</w:t>
      </w:r>
      <w:r>
        <w:rPr>
          <w:rFonts w:eastAsia="Times New Roman" w:cs="Times New Roman" w:ascii="Times New Roman" w:hAnsi="Times New Roman"/>
          <w:color w:val="000000"/>
          <w:sz w:val="18"/>
          <w:szCs w:val="18"/>
        </w:rPr>
        <w:t>Поскольку органы чувственного восприятия не являются, по вайшешике, частями тела, органы обоняния, вкуса, зрения и осязания представляют собой атомы соответствующих элементов, расположенные в соответствующих телесных органах. Например, орган обоняния – это не сам нос, а атомы земли внутри не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eastAsia="Times New Roman" w:cs="Times New Roman" w:ascii="Times New Roman" w:hAnsi="Times New Roman"/>
          <w:color w:val="000000"/>
          <w:sz w:val="18"/>
          <w:szCs w:val="18"/>
        </w:rPr>
        <w:t>Имеется в виду лиственная крона, образующаяся над ползучими раст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3</w:t>
      </w:r>
      <w:r>
        <w:rPr>
          <w:rFonts w:eastAsia="Times New Roman" w:cs="Times New Roman" w:ascii="Times New Roman" w:hAnsi="Times New Roman"/>
          <w:color w:val="000000"/>
          <w:sz w:val="18"/>
          <w:szCs w:val="18"/>
        </w:rPr>
        <w:t>В сутрах идет речь только о пяти качествах: «Вода вязкая, текучая, обладает цветом, вкусом, способностью быть осязаемой» (ВС 2.1.2).</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14</w:t>
      </w:r>
      <w:r>
        <w:rPr>
          <w:rFonts w:eastAsia="Times New Roman" w:cs="Times New Roman" w:ascii="Times New Roman" w:hAnsi="Times New Roman"/>
          <w:color w:val="000000"/>
          <w:sz w:val="18"/>
          <w:szCs w:val="18"/>
        </w:rPr>
        <w:t>Согласно ведийской мифологии, Варуна – божество водной стих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15</w:t>
      </w:r>
      <w:r>
        <w:rPr>
          <w:rFonts w:eastAsia="Times New Roman" w:cs="Times New Roman" w:ascii="Times New Roman" w:hAnsi="Times New Roman"/>
          <w:color w:val="000000"/>
          <w:sz w:val="18"/>
          <w:szCs w:val="18"/>
        </w:rPr>
        <w:t>Имеются в виду простейшие сенсорные реакции, выражающие удовольствие и неудовольств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6</w:t>
      </w:r>
      <w:r>
        <w:rPr>
          <w:rFonts w:eastAsia="Times New Roman" w:cs="Times New Roman" w:ascii="Times New Roman" w:hAnsi="Times New Roman"/>
          <w:color w:val="000000"/>
          <w:sz w:val="18"/>
          <w:szCs w:val="18"/>
        </w:rPr>
        <w:t>Точнее, атомы воды, содержащиеся на язы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eastAsia="Times New Roman" w:cs="Times New Roman" w:ascii="Times New Roman" w:hAnsi="Times New Roman"/>
          <w:color w:val="000000"/>
          <w:sz w:val="18"/>
          <w:szCs w:val="18"/>
        </w:rPr>
        <w:t>Ср. сутры 4.1.11: «Число, размеры, соединение-разъединение, близость, дальность и движение становятся объектами зрительного восприятия через их соединение с субстанциями, обладающими цветом»; 5.2.8: «Конденсация и разжижение воды обязаны соединению с огнем»; 2.1.7: «Текучесть олова, свинца, железа, серебра и золота благодаря соединению с огнем [составляет их] сходство с вод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В ведийской мифологии именем Адитья (ед.ч.) обычно обозначается бог Солнца или само Солнце. Кроме того, там есть еще и Адитьи – группа небесных богов, сыновей Адити – богини света. Адитьи, которых обычно шесть (хотя иногда перечисляются восемь и двенадцать) – Митра, Арьяман, Бхага, Варуна, Дакша, Анша, – связаны с солярными божествами. Иногда в их число включается бог Солнца Сурья, а позднее бог Вишну. Адитьи живут в воздушном пространств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19</w:t>
      </w:r>
      <w:r>
        <w:rPr>
          <w:rFonts w:eastAsia="Times New Roman" w:cs="Times New Roman" w:ascii="Times New Roman" w:hAnsi="Times New Roman"/>
          <w:color w:val="000000"/>
          <w:sz w:val="18"/>
          <w:szCs w:val="18"/>
        </w:rPr>
        <w:t>Вайшешики считали, что глаза испускают особые лучи, состоящие из атомов огня, которые вступают в контакт с предметами, и благодаря этому происходит зрительное восприятие окружающего мира. Однако при этом атомы огня выступают только как световые атомы, лишенные жара, который, по объяснению поздних комментаторов, переходит в непроявленное состояние (в противном случае глазные лучи просто сжигали бы все познаваемые объе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20</w:t>
      </w:r>
      <w:r>
        <w:rPr>
          <w:rFonts w:eastAsia="Times New Roman" w:cs="Times New Roman" w:ascii="Times New Roman" w:hAnsi="Times New Roman"/>
          <w:color w:val="000000"/>
          <w:sz w:val="18"/>
          <w:szCs w:val="18"/>
        </w:rPr>
        <w:t xml:space="preserve"> То, что существует вид огня, который питается водой, доказывает, что вайшешики не принимали в расчет противоположность этих стихий в природе, например факта, что вода тушит огонь. Это подтверждает, что для вайшешиков элементы земли, воды, огня и воздуха – это не физические земля, вода, огонь я воздух, а символы определенных состояний и форм ве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21</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Что же имели в виду вайшешики, причисляя золото к огненной стихии? Это способность золота не сгорать под воздействием огня, которая отличает его от субстанций, состоящих из земли. Возникает вопрос – как же быть с горячей температурой огня, ведь золото на ощупь прохладно и даже имеет вкус (чего нельзя сказать об огне). Комментатор Прашастапады отмечает, что горячая температура золота существует, но непроявлена, проявлена же прохладность, которая обязана примеси частичек земли, поэтому золото обладает весом, вкусом, запахом и лишено самоосвещающего цв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22</w:t>
      </w:r>
      <w:r>
        <w:rPr>
          <w:rFonts w:eastAsia="Times New Roman" w:cs="Times New Roman" w:ascii="Times New Roman" w:hAnsi="Times New Roman"/>
          <w:color w:val="000000"/>
          <w:sz w:val="18"/>
          <w:szCs w:val="18"/>
        </w:rPr>
        <w:t>Хотя специфическим качеством огня является цвет, в некоторых огненных субстанциях, например золоте, воспринимаются также и другие качества, типа вкуса, и это восприятие обязано, по вайшешике, присутствию в субстанции огня примесей других субстанций, обладающих вкус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3</w:t>
      </w:r>
      <w:r>
        <w:rPr>
          <w:rFonts w:eastAsia="Times New Roman" w:cs="Times New Roman" w:ascii="Times New Roman" w:hAnsi="Times New Roman"/>
          <w:color w:val="000000"/>
          <w:sz w:val="18"/>
          <w:szCs w:val="18"/>
        </w:rPr>
        <w:t xml:space="preserve">Вайшешики не различали терминов для ветра и воздуха, называя и то и другое </w:t>
      </w:r>
      <w:r>
        <w:rPr>
          <w:rFonts w:eastAsia="Times New Roman" w:cs="Times New Roman" w:ascii="Times New Roman" w:hAnsi="Times New Roman"/>
          <w:i/>
          <w:iCs/>
          <w:color w:val="000000"/>
          <w:sz w:val="18"/>
          <w:szCs w:val="18"/>
        </w:rPr>
        <w:t xml:space="preserve">вайя, </w:t>
      </w:r>
      <w:r>
        <w:rPr>
          <w:rFonts w:eastAsia="Times New Roman" w:cs="Times New Roman" w:ascii="Times New Roman" w:hAnsi="Times New Roman"/>
          <w:color w:val="000000"/>
          <w:sz w:val="18"/>
          <w:szCs w:val="18"/>
        </w:rPr>
        <w:t>однако в переводе мы иногда прибегаем и к другим терминам: «воздушная масса», «возду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4</w:t>
      </w:r>
      <w:r>
        <w:rPr>
          <w:rFonts w:eastAsia="Times New Roman" w:cs="Times New Roman" w:ascii="Times New Roman" w:hAnsi="Times New Roman"/>
          <w:color w:val="000000"/>
          <w:sz w:val="18"/>
          <w:szCs w:val="18"/>
        </w:rPr>
        <w:t>Ссылка на сутру 4.1.12: «В субстанциях, не имеющих цвета, нет объекта зр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5</w:t>
      </w:r>
      <w:r>
        <w:rPr>
          <w:rFonts w:eastAsia="Times New Roman" w:cs="Times New Roman" w:ascii="Times New Roman" w:hAnsi="Times New Roman"/>
          <w:color w:val="000000"/>
          <w:sz w:val="18"/>
          <w:szCs w:val="18"/>
        </w:rPr>
        <w:t>В индийской мифологии Маруты – божества бури, ветра, грома и мол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6</w:t>
      </w:r>
      <w:r>
        <w:rPr>
          <w:rFonts w:eastAsia="Times New Roman" w:cs="Times New Roman" w:ascii="Times New Roman" w:hAnsi="Times New Roman"/>
          <w:color w:val="000000"/>
          <w:sz w:val="18"/>
          <w:szCs w:val="18"/>
        </w:rPr>
        <w:t>Собственно органом осязания является не сама кожа, а тонкий слой атомов ветра, покрывающий е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7</w:t>
      </w:r>
      <w:r>
        <w:rPr>
          <w:rFonts w:eastAsia="Times New Roman" w:cs="Times New Roman" w:ascii="Times New Roman" w:hAnsi="Times New Roman"/>
          <w:color w:val="000000"/>
          <w:sz w:val="18"/>
          <w:szCs w:val="18"/>
        </w:rPr>
        <w:t xml:space="preserve">В тексте </w:t>
      </w:r>
      <w:r>
        <w:rPr>
          <w:rFonts w:eastAsia="Times New Roman" w:cs="Times New Roman" w:ascii="Times New Roman" w:hAnsi="Times New Roman"/>
          <w:color w:val="000000"/>
          <w:sz w:val="18"/>
          <w:szCs w:val="18"/>
          <w:lang w:val="en-US"/>
        </w:rPr>
        <w:t>srsti</w:t>
      </w:r>
      <w:r>
        <w:rPr>
          <w:rFonts w:eastAsia="Times New Roman" w:cs="Times New Roman" w:ascii="Times New Roman" w:hAnsi="Times New Roman"/>
          <w:color w:val="000000"/>
          <w:sz w:val="18"/>
          <w:szCs w:val="18"/>
        </w:rPr>
        <w:t xml:space="preserve"> (от корня </w:t>
      </w:r>
      <w:r>
        <w:rPr>
          <w:rFonts w:eastAsia="Times New Roman" w:cs="Times New Roman" w:ascii="Times New Roman" w:hAnsi="Times New Roman"/>
          <w:color w:val="000000"/>
          <w:sz w:val="18"/>
          <w:szCs w:val="18"/>
          <w:lang w:val="en-US"/>
        </w:rPr>
        <w:t>srj</w:t>
      </w:r>
      <w:r>
        <w:rPr>
          <w:rFonts w:eastAsia="Times New Roman" w:cs="Times New Roman" w:ascii="Times New Roman" w:hAnsi="Times New Roman"/>
          <w:color w:val="000000"/>
          <w:sz w:val="18"/>
          <w:szCs w:val="18"/>
        </w:rPr>
        <w:t xml:space="preserve"> – «отпускать», «испускать из себя», «освобождать», «выбрасывать», «выпускать», «творить», «создавать»), что буквально означает «испускание», «производство», «творение»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18"/>
          <w:szCs w:val="18"/>
          <w:vertAlign w:val="superscript"/>
        </w:rPr>
        <w:t>28</w:t>
      </w:r>
      <w:r>
        <w:rPr>
          <w:rFonts w:eastAsia="Times New Roman" w:cs="Times New Roman" w:ascii="Times New Roman" w:hAnsi="Times New Roman"/>
          <w:color w:val="000000"/>
          <w:sz w:val="18"/>
          <w:szCs w:val="18"/>
        </w:rPr>
        <w:t xml:space="preserve">В тексте </w:t>
      </w:r>
      <w:r>
        <w:rPr>
          <w:rFonts w:eastAsia="Times New Roman" w:cs="Times New Roman" w:ascii="Times New Roman" w:hAnsi="Times New Roman"/>
          <w:color w:val="000000"/>
          <w:sz w:val="18"/>
          <w:szCs w:val="18"/>
          <w:lang w:val="en-US"/>
        </w:rPr>
        <w:t>samhara</w:t>
      </w:r>
      <w:r>
        <w:rPr>
          <w:rFonts w:eastAsia="Times New Roman" w:cs="Times New Roman" w:ascii="Times New Roman" w:hAnsi="Times New Roman"/>
          <w:color w:val="000000"/>
          <w:sz w:val="18"/>
          <w:szCs w:val="18"/>
        </w:rPr>
        <w:t xml:space="preserve"> (от корня </w:t>
      </w:r>
      <w:r>
        <w:rPr>
          <w:rFonts w:eastAsia="Times New Roman" w:cs="Times New Roman" w:ascii="Times New Roman" w:hAnsi="Times New Roman"/>
          <w:color w:val="000000"/>
          <w:sz w:val="18"/>
          <w:szCs w:val="18"/>
          <w:lang w:val="en-US"/>
        </w:rPr>
        <w:t>samhri</w:t>
      </w:r>
      <w:r>
        <w:rPr>
          <w:rFonts w:eastAsia="Times New Roman" w:cs="Times New Roman" w:ascii="Times New Roman" w:hAnsi="Times New Roman"/>
          <w:color w:val="000000"/>
          <w:sz w:val="18"/>
          <w:szCs w:val="18"/>
        </w:rPr>
        <w:t xml:space="preserve"> – «соединять», «концентрировать», «сокрушать вместе», «разрушать») в противоположность </w:t>
      </w:r>
      <w:r>
        <w:rPr>
          <w:rFonts w:eastAsia="Times New Roman" w:cs="Times New Roman" w:ascii="Times New Roman" w:hAnsi="Times New Roman"/>
          <w:color w:val="000000"/>
          <w:sz w:val="18"/>
          <w:szCs w:val="18"/>
          <w:lang w:val="en-US"/>
        </w:rPr>
        <w:t>srsti</w:t>
      </w:r>
      <w:r>
        <w:rPr>
          <w:rFonts w:eastAsia="Times New Roman" w:cs="Times New Roman" w:ascii="Times New Roman" w:hAnsi="Times New Roman"/>
          <w:color w:val="000000"/>
          <w:sz w:val="18"/>
          <w:szCs w:val="18"/>
        </w:rPr>
        <w:t xml:space="preserve"> толкуется как «втягивание», «сворачивание», «совместное разрушение». Пара </w:t>
      </w:r>
      <w:r>
        <w:rPr>
          <w:rFonts w:eastAsia="Times New Roman" w:cs="Times New Roman" w:ascii="Times New Roman" w:hAnsi="Times New Roman"/>
          <w:color w:val="000000"/>
          <w:sz w:val="18"/>
          <w:szCs w:val="18"/>
          <w:lang w:val="en-US"/>
        </w:rPr>
        <w:t>srst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samhara</w:t>
      </w:r>
      <w:r>
        <w:rPr>
          <w:rFonts w:eastAsia="Times New Roman" w:cs="Times New Roman" w:ascii="Times New Roman" w:hAnsi="Times New Roman"/>
          <w:color w:val="000000"/>
          <w:sz w:val="18"/>
          <w:szCs w:val="18"/>
        </w:rPr>
        <w:t xml:space="preserve"> обозначает оппозицию двух действий, типа выдоха и вдоха, разворачивания-сворачивания, выпускания-втягивания и т.п., символизирующих космогонический акт и противоположное ему действие поглощения космо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9</w:t>
      </w:r>
      <w:r>
        <w:rPr>
          <w:rFonts w:eastAsia="Times New Roman" w:cs="Times New Roman" w:ascii="Times New Roman" w:hAnsi="Times New Roman"/>
          <w:color w:val="000000"/>
          <w:sz w:val="18"/>
          <w:szCs w:val="18"/>
        </w:rPr>
        <w:t xml:space="preserve">Летосчисление Брахмана – это традиционная концепция дней и ночей, по которой мир развивается циклически, периодически претерпевая разрушения (ночи Брахмана) и творения (дни Брахмана). Один день составляет 1 кальпу, кальпа состоит из 1000 махаюг, одна махаюга – из четырех юг, или 4 320 000 лет. Жизнь Брахмы длится 100 лет, после этого наступает 100 лет космической ночи – </w:t>
      </w:r>
      <w:r>
        <w:rPr>
          <w:rFonts w:eastAsia="Times New Roman" w:cs="Times New Roman" w:ascii="Times New Roman" w:hAnsi="Times New Roman"/>
          <w:i/>
          <w:iCs/>
          <w:color w:val="000000"/>
          <w:sz w:val="18"/>
          <w:szCs w:val="18"/>
        </w:rPr>
        <w:t xml:space="preserve">махапралая. </w:t>
      </w:r>
      <w:r>
        <w:rPr>
          <w:rFonts w:eastAsia="Times New Roman" w:cs="Times New Roman" w:ascii="Times New Roman" w:hAnsi="Times New Roman"/>
          <w:color w:val="000000"/>
          <w:sz w:val="18"/>
          <w:szCs w:val="18"/>
        </w:rPr>
        <w:t>Затем появляется новый Брахма, и цикл возобновля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Здесь </w:t>
      </w:r>
      <w:r>
        <w:rPr>
          <w:rFonts w:eastAsia="Times New Roman" w:cs="Times New Roman" w:ascii="Times New Roman" w:hAnsi="Times New Roman"/>
          <w:i/>
          <w:iCs/>
          <w:color w:val="000000"/>
          <w:sz w:val="18"/>
          <w:szCs w:val="18"/>
        </w:rPr>
        <w:t xml:space="preserve">адришта </w:t>
      </w:r>
      <w:r>
        <w:rPr>
          <w:rFonts w:eastAsia="Times New Roman" w:cs="Times New Roman" w:ascii="Times New Roman" w:hAnsi="Times New Roman"/>
          <w:color w:val="000000"/>
          <w:sz w:val="18"/>
          <w:szCs w:val="18"/>
        </w:rPr>
        <w:t>– невидимые последствия прошлых деяний душ, или кармические потенции душ, которые реализуются в настоящем рождении.</w:t>
      </w:r>
    </w:p>
    <w:p>
      <w:pPr>
        <w:pStyle w:val="Normal"/>
        <w:spacing w:lineRule="auto" w:line="240" w:before="0" w:after="0"/>
        <w:ind w:firstLine="709"/>
        <w:jc w:val="both"/>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еликое яйцо – другое название золотого зародыша, который, согласно ведийской мифологии, дал начало вселенной. В некоторых вариантах ведийского космогонического мифа из хаоса возникают воды, из них – огонь, из него – золотое яйцо, через год из него появляется Брахма и раскалывает яйцо на золотую и серебряную половины, из которых возникают небо и зем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32</w:t>
      </w:r>
      <w:r>
        <w:rPr>
          <w:rFonts w:eastAsia="Times New Roman" w:cs="Times New Roman" w:ascii="Times New Roman" w:hAnsi="Times New Roman"/>
          <w:color w:val="000000"/>
          <w:sz w:val="18"/>
          <w:szCs w:val="18"/>
        </w:rPr>
        <w:t>Праджапати (букв, «господин потомства») в ведийской мифологии – творец всех существ, отец всех богов и асуров (демонов), установитель жертвоприношения. В «Махабхарате» именем Праджапати называют мудрецов и праотцов человеческого рода. Именно в этом смысле, как нам кажется, используется имя Праджапати и Прашастапа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33</w:t>
      </w:r>
      <w:r>
        <w:rPr>
          <w:rFonts w:eastAsia="Times New Roman" w:cs="Times New Roman" w:ascii="Times New Roman" w:hAnsi="Times New Roman"/>
          <w:color w:val="000000"/>
          <w:sz w:val="18"/>
          <w:szCs w:val="18"/>
        </w:rPr>
        <w:t xml:space="preserve"> В ведийской мифологии Ману (от корня </w:t>
      </w:r>
      <w:r>
        <w:rPr>
          <w:rFonts w:eastAsia="Times New Roman" w:cs="Times New Roman" w:ascii="Times New Roman" w:hAnsi="Times New Roman"/>
          <w:color w:val="000000"/>
          <w:sz w:val="18"/>
          <w:szCs w:val="18"/>
          <w:lang w:val="en-US"/>
        </w:rPr>
        <w:t>man</w:t>
      </w:r>
      <w:r>
        <w:rPr>
          <w:rFonts w:eastAsia="Times New Roman" w:cs="Times New Roman" w:ascii="Times New Roman" w:hAnsi="Times New Roman"/>
          <w:color w:val="000000"/>
          <w:sz w:val="18"/>
          <w:szCs w:val="18"/>
        </w:rPr>
        <w:t xml:space="preserve"> – мыслить) – «человек», первопредок людей, первый человек, живший на зем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Легендарные мудрецы, визионеры, творцы ведийских гимнов и других известных сочинений. Известны семь риши: Готама, Бхарадваджа, Вишвамитра, Джамадагни, Васиштха, Кашьяпа, Атри; упоминаются и другие имена: Вьяса, Вальмики, Ману и т.д. (среди них и имена создателей философских систем, в том числе и Канады, легендарного автора ВС).</w:t>
      </w:r>
    </w:p>
    <w:p>
      <w:pPr>
        <w:pStyle w:val="Normal"/>
        <w:spacing w:lineRule="auto" w:line="240" w:before="0" w:after="0"/>
        <w:ind w:firstLine="709"/>
        <w:jc w:val="both"/>
        <w:rPr/>
      </w:pPr>
      <w:r>
        <w:rPr>
          <w:rFonts w:eastAsia="Times New Roman" w:cs="Times New Roman" w:ascii="Times New Roman" w:hAnsi="Times New Roman"/>
          <w:color w:val="000000"/>
          <w:sz w:val="18"/>
          <w:szCs w:val="18"/>
          <w:vertAlign w:val="superscript"/>
        </w:rPr>
        <w:t>35</w:t>
      </w:r>
      <w:r>
        <w:rPr>
          <w:rFonts w:eastAsia="Times New Roman" w:cs="Times New Roman" w:ascii="Times New Roman" w:hAnsi="Times New Roman"/>
          <w:color w:val="000000"/>
          <w:sz w:val="18"/>
          <w:szCs w:val="18"/>
        </w:rPr>
        <w:t xml:space="preserve"> Предки – </w:t>
      </w:r>
      <w:r>
        <w:rPr>
          <w:rFonts w:eastAsia="Times New Roman" w:cs="Times New Roman" w:ascii="Times New Roman" w:hAnsi="Times New Roman"/>
          <w:i/>
          <w:iCs/>
          <w:color w:val="000000"/>
          <w:sz w:val="18"/>
          <w:szCs w:val="18"/>
        </w:rPr>
        <w:t xml:space="preserve">питары </w:t>
      </w:r>
      <w:r>
        <w:rPr>
          <w:rFonts w:eastAsia="Times New Roman" w:cs="Times New Roman" w:ascii="Times New Roman" w:hAnsi="Times New Roman"/>
          <w:color w:val="000000"/>
          <w:sz w:val="18"/>
          <w:szCs w:val="18"/>
        </w:rPr>
        <w:t>(«отцы») – обожествляемые умершие предки, живущие на одном из небес. Обычно считается, что это умершие первопредки людей, проложившие путь, по которому следуют и недавно умершие.</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МАНСА-ВЕДАНТ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Яз шести индуистских религиозно-философских систем позже всех оформилась веданта. Возможно, этим и объясняется само название указанной даршаны, в буквальном переводе означающее «конец Вед», что допустимо понимать как последнее, наиболее адекватное, а потому самое совершенное изложение сокровенной мудрости Ве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Веданта традиционно спарена с мимансой, отсюда и другое </w:t>
      </w:r>
      <w:r>
        <w:rPr>
          <w:rFonts w:eastAsia="Times New Roman" w:cs="Times New Roman" w:ascii="Times New Roman" w:hAnsi="Times New Roman"/>
          <w:color w:val="000000"/>
        </w:rPr>
        <w:t xml:space="preserve">ее </w:t>
      </w:r>
      <w:r>
        <w:rPr>
          <w:rFonts w:eastAsia="Times New Roman" w:cs="Times New Roman" w:ascii="Times New Roman" w:hAnsi="Times New Roman"/>
          <w:i/>
          <w:iCs/>
          <w:color w:val="000000"/>
        </w:rPr>
        <w:t xml:space="preserve">названи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уттара-миманса, т.е. «вторая миманса». Сама миманса более других даршан связана с ритуальной стороной брахманизма. Этимологически слово «миманса» означает «исследование». Приверженцы указанной даршаны детально разрабатывали проблему источников истинного знания (прама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iCs/>
          <w:color w:val="000000"/>
        </w:rPr>
        <w:t>«Миманса-сутра-бхашья»</w:t>
      </w:r>
      <w:r>
        <w:rPr>
          <w:rFonts w:eastAsia="Times New Roman" w:cs="Times New Roman" w:ascii="Times New Roman" w:hAnsi="Times New Roman"/>
          <w:i/>
          <w:iCs/>
          <w:color w:val="000000"/>
        </w:rPr>
        <w:t xml:space="preserve">, составление которой индийская традиция приписывает Шабаре (Шабарасвамину), является Древнейшим (из сохранившихся) комментарием к сутрам мимансы, автором которых считается Джаймини. Это первый памятник, относящийся к традиции мимансы, где философия данной школы предстает в целостном и систематическом виде. Перевод </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rPr>
        <w:t>санскрита комментария к сутрам 1, 1, 1–5 выполнен А.В.Пименовым. Публикуется впервы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 xml:space="preserve">В отличие от мимансы, веданта ориентирована не на презентацию ритуальной стороны священного учения, а на изложение и интерпретацию его идейного кредо. Базовым текстом веданты являются «Брахма-сутры», рассматриваемые в качестве первой дошедшей до нас попытки систематизированной передачи основных положений упанишад. Сутры были созданы, по-видимому, Бадараяной либо Вьясой между </w:t>
      </w:r>
      <w:r>
        <w:rPr>
          <w:rFonts w:eastAsia="Times New Roman" w:cs="Times New Roman" w:ascii="Times New Roman" w:hAnsi="Times New Roman"/>
          <w:i/>
          <w:iCs/>
          <w:color w:val="000000"/>
          <w:lang w:val="en-US"/>
        </w:rPr>
        <w:t>II</w:t>
      </w:r>
      <w:r>
        <w:rPr>
          <w:rFonts w:eastAsia="Times New Roman" w:cs="Times New Roman" w:ascii="Times New Roman" w:hAnsi="Times New Roman"/>
          <w:i/>
          <w:iCs/>
          <w:color w:val="000000"/>
        </w:rPr>
        <w:t xml:space="preserve"> в. до н.э. и </w:t>
      </w:r>
      <w:r>
        <w:rPr>
          <w:rFonts w:eastAsia="Times New Roman" w:cs="Times New Roman" w:ascii="Times New Roman" w:hAnsi="Times New Roman"/>
          <w:i/>
          <w:iCs/>
          <w:color w:val="000000"/>
          <w:lang w:val="en-US"/>
        </w:rPr>
        <w:t>II</w:t>
      </w:r>
      <w:r>
        <w:rPr>
          <w:rFonts w:eastAsia="Times New Roman" w:cs="Times New Roman" w:ascii="Times New Roman" w:hAnsi="Times New Roman"/>
          <w:i/>
          <w:iCs/>
          <w:color w:val="000000"/>
        </w:rPr>
        <w:t xml:space="preserve"> в. н.э. Текст сутр стал объектом многочисленных комментариев (бхашья), самые знаменитые из которых, приписываемые Шанкаре, Рамануджи и Мадхаве, соответствуют трем основным направлениям ведантистской мыс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color w:val="000000"/>
        </w:rPr>
        <w:t>Шанкара (</w:t>
      </w:r>
      <w:r>
        <w:rPr>
          <w:rFonts w:eastAsia="Times New Roman" w:cs="Times New Roman" w:ascii="Times New Roman" w:hAnsi="Times New Roman"/>
          <w:i/>
          <w:iCs/>
          <w:color w:val="000000"/>
          <w:lang w:val="en-US"/>
        </w:rPr>
        <w:t>VIII</w:t>
      </w:r>
      <w:r>
        <w:rPr>
          <w:rFonts w:eastAsia="Times New Roman" w:cs="Times New Roman" w:ascii="Times New Roman" w:hAnsi="Times New Roman"/>
          <w:i/>
          <w:iCs/>
          <w:color w:val="000000"/>
        </w:rPr>
        <w:t xml:space="preserve"> в.) считается основателем адвайта-веданты, религиозно-философской школы последовательного монизма (адвайта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букв, «не-двойственность»). Его авторитет столь велик, что многие индусы верят в божественное происхождение этого средневекового мыслителя, причисляя его к одной из аватар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земных воплощений бога Шив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Комментарии Шанкары к сутрам 17, 18, 29 и 40 дают представление о воззрениях на природу индивидуальной души (джива), занимающих центральное место в системе веданты в целом. Перевод с санскрита сделан Н.В.Исаевой в качестве текстового приложения к ее статье «Концепция индивидуальной души в комментарии Шанкары на «Брахма-сутры», опубликованной в книге «Древняя Индия. Язык, культура, </w:t>
      </w:r>
      <w:r>
        <w:rPr>
          <w:rFonts w:eastAsia="Times New Roman" w:cs="Times New Roman" w:ascii="Times New Roman" w:hAnsi="Times New Roman"/>
          <w:i/>
          <w:iCs/>
          <w:color w:val="000000"/>
          <w:sz w:val="24"/>
          <w:szCs w:val="24"/>
        </w:rPr>
        <w:t xml:space="preserve">текст». </w:t>
      </w:r>
      <w:r>
        <w:rPr>
          <w:rFonts w:eastAsia="Times New Roman" w:cs="Times New Roman" w:ascii="Times New Roman" w:hAnsi="Times New Roman"/>
          <w:color w:val="000000"/>
          <w:sz w:val="24"/>
          <w:szCs w:val="24"/>
        </w:rPr>
        <w:t>М, 1985.</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8"/>
          <w:szCs w:val="28"/>
        </w:rPr>
        <w:t>Миманса - сутра - бхашь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 xml:space="preserve">А потому теперь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желание познать дхарму</w:t>
      </w:r>
    </w:p>
    <w:p>
      <w:pPr>
        <w:pStyle w:val="Normal"/>
        <w:shd w:fill="FFFFFF" w:val="clear"/>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начения, в которых слова известны в обыденной жизни, – те же и в сутрах, насколько то возможно; следует иметь это в виду. Нельзя ни дополнять их, ни истолковывать в переносном смысле. Ведь лишь таким образом с их помощью можно объяснить речения Вед. В противном случае необходимо было бы сначала объяснить речения Вед, а затем с их помощью значения слов. Отсюда возникли бы затруднения в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 слово «теперь» обычно означает то, что следует непосредственно за происходящим. А здесь (в рассматриваемом случае) ничто [происходящее] не воспринят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Необходимо указать на что-то, при наличии чего возникает желание познать дхарму. Ведь установлено, что [слово </w:t>
      </w:r>
      <w:r>
        <w:rPr>
          <w:rFonts w:eastAsia="Times New Roman" w:cs="Times New Roman" w:ascii="Times New Roman" w:hAnsi="Times New Roman"/>
          <w:i/>
          <w:iCs/>
          <w:color w:val="000000"/>
        </w:rPr>
        <w:t>«атха»</w:t>
      </w:r>
      <w:r>
        <w:rPr>
          <w:rFonts w:eastAsia="Times New Roman" w:cs="Times New Roman" w:ascii="Times New Roman" w:hAnsi="Times New Roman"/>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потребляется в своем обычном значении. Но это – изучение Вед, ибо при его наличии оно подходи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Оппонент) Это не так. Ведь желание познать дхарму может возникнуть как сразу же после какого-либо другого действия, так и до изучения Ве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Возражение) На это следует ответить: учитель (Джаймини) употребил слово «теперь», имея в виду такое желание познать дхарму, которое невозможно без изучения Ве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десь пойдет речь о различных исследованиях ведийских речений. Однако мы не отрицаем [возможности появления] желания познать дхарму до изучения Вед. Ведь одно это предложение, не может одновременно и запрещать исследование дхармы до изучения Вед, и утверждать непосредственное следование. [Если бы это имело место,] предложение было бы разорвано. Существовало бы одно предложение, запрещающее исследование дхармы до изучения Вед, и другое, утверждающее немедленное следование [познания дхармы по окончании изучения Вед]. Ибо в первом случае словами «после того как изучены Веды» указание на непосредственное следование дается через предписания, в другом же случае – нет. А [Джаймини] впоследствии скажет, что единство предложения проистекает из единства смысла. После того как Веды изучены, возможны два пути: [первый] – вернуться домой и [второй] – исследовать дальше речения Вед. Поэтому смысл данного предписания таков: «Не следует возвращаться из дома учителя домой, ибо кто тогда будет исследовать предписания Вед?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это так, то изучение Вед не предполагает желание познать дхарму. Ибо сказано: «Изучивший Веды да совершит снану . Таким образом, тот, кто, изучив Веды, исследует дхарму, хотя он должен совершать омовение, нарушает это предписание. Но нарушать установленное нельзя.</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ы нарушим это установление. Если мы не нарушим его, мы превратим Веды, преисполненные смысла, в бессмыслиц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чевидно, что их смысл состоит в научении ритуальным действиям. А достойные жертвователи не учат, что изучение приносит плоды само по себе. И если [на первый взгляд] кажется, что учат, то [Джаймини говорит], что «наименование плода (результата) означает разъяснение смысла [жертвоприношения] артхава-ду]</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так как они преследуют иные цели» (МС.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4, 6). Кроме того, изучившему Веды этим не предписано, что снана должна следовать непосредственно [за изучением Вед]. Ибо [здесь] нет ни одного слова, которое выражало бы непосредственное следование... Кроме того, если бы речь шла о непосредственном следовании, то возник бы вопрос о видимой цели изучения. Эта цель могла бы быть определена косвенным образом. И снана не предписана как очевидная [непосредственная] цель; слова «если изучены Веды, следует совершить снану» скорее указывают косвенным образом на то, что одновременно с завершением изучения Вед перестает действовать запрет совершения снаны. А слова «не следует возвращаться из дома учителя» являются отклонением от неочевидной ц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Итак, слово «теперь» означает, что после того как завершено изучение Вед, необходимо сразу же приступить к исследованию дхармы. Речь идет не о том, что исследование дхармы невозможно после другого занятия; [мы утверждаем лишь], что после изучения Вед надо не спешить со снаной, а напротив, исследовать дхарму. Таков смысл слова «тепер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Слово «поэтому» указывает на нечто, данное в качестве основания, [как, например]: «Эта местность приятна и богата пищей, поэтому я здесь живу». Таким образом, изученные Веды – основание для исследования дхармы; и начаться оно должно сразу же после [изучения Вед]; вот что означает слово «поэтому». [Возникающее у человека] желание познать дхарму появляется ради ее выполнения. Желание познать дхарму состоит в стремлении узнать ее. Но как ее исследовать? Что такое дхарма, каков ее признак, каковы ее средства, ее методы и ее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На вопрос: «Что такое дхарма, каков ее признак, каковы ее средства, ее способы и ее цель?» – отвечает одна-единственная сутра: «Дхарма есть артха , признак которой – побуждение к действию». Каковы ее средства, каковы ее способы, каковы ее цели, чем она характеризуется – ответ на эти вопросы дается при разъяснении вспомогательных средств [жертвоприношения]. Связь [двух] тезисов – [тезиса], где человек представляет собой цель, и [тезиса], где он средство, – воплощает сутра «А потому теперь желание познать дхар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Дхарму нельзя считать ни известной, ни неизвестной. Если </w:t>
      </w:r>
      <w:r>
        <w:rPr>
          <w:rFonts w:eastAsia="Times New Roman" w:cs="Times New Roman" w:ascii="Times New Roman" w:hAnsi="Times New Roman"/>
          <w:color w:val="000000"/>
          <w:vertAlign w:val="subscript"/>
        </w:rPr>
        <w:t>оН</w:t>
      </w:r>
      <w:r>
        <w:rPr>
          <w:rFonts w:eastAsia="Times New Roman" w:cs="Times New Roman" w:ascii="Times New Roman" w:hAnsi="Times New Roman"/>
          <w:color w:val="000000"/>
        </w:rPr>
        <w:t>а известна, то нет необходимости ее исследовать. Если же она неизвестна, то тем более. А раз так – весь этот труд об исследовании дхармы не имеет смыс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rPr>
        <w:t>- Он имеет смысл. Существуют различные мнения о дхарме. Одни называют дхармой одно, другие – другое. Если человек действует, принимая во внимание какое-либо одно [представление о дхарме], он может попасть в беду. Дхарму необходимо исследовать потому, что это служит человеку во благо – таково наше утвержд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этому сказан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Дхарма есть артха, чей знак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обуждение к действию </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буждением к действию называют речь, зовущую к действию. Например, [такие высказывания, как] «Я поступаю так по указанию моего учителя». То, благодаря чему нечто становится известным, есть знак (признак). Так, говорят, например: «Дым – признак огня». Мы утверждаем, что артха, признак которой – побуждение к действию, способствует благу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Предписание, а не индрии, дает возможность узнать прошлое, настоящее, будущее, тонкое, скрытое и отдален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писание может, как и любое высказывание, указывать и на нечто несуществующее, например: «На берегу лежат плоды». Это может быть и так и не та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скажем: [такие] высказывания, [как] «Он говорит» и «Это неверно», противоречат друг другу. Слова «он говорит» означают: «[Он] дает возможность узнать», то есть являются признаком для познающего. То, что представляет собой признак познания, есть [одновременно] его возможность. Если существует возможность узнать посредством предписания [о том, что] «посредством агнихотры [человек] приобщается к небу», то как [об этом] можно говорить: «Это не так»? И напротив, если это не так, то откуда это можно узнать? А потому говорить: «Он узнает несуществующую вещь» – значит впадать в противоречие. Да и [высказывание] «Жаждущий неба да приносит жертвы» тоже дает несомнительное знание, [обладая которым рассуждают так]: «Приобщается [в действительности] человек к небу или нет?» Если это известно твердо, то не может оказаться ложным. Ибо знание, которое, [однажды] возникнув, превращается в свою противоположность, есть ложное знание. А то знание, о котором идет речь, не превращается в свою противоположность у другого человека, в другом состоянии или в другом месте. Поэтому оно не лож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Если же, напротив, высказывание относится к обыденной жизни, то оно не является ложным [в том случае], если исходит от человека, достойного доверия, или относится к области, доступной восприятию посредством индрий. А если оно не исходит от человека, достойного доверия, и не относится к области, доступной индриям, то это – человеческое измышление и [поэтому] не может быть источником истинного знания </w:t>
      </w:r>
      <w:r>
        <w:rPr>
          <w:rFonts w:eastAsia="Times New Roman" w:cs="Times New Roman" w:ascii="Times New Roman" w:hAnsi="Times New Roman"/>
          <w:i/>
          <w:iCs/>
          <w:color w:val="000000"/>
        </w:rPr>
        <w:t>(прама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Ведь для человека невозможно знание помимо речения Вед. [Иногда люди] полагают, что узнали что-то из высказывания другого человека, но [в действительности] с этим высказыванием дело обстоит точно так же, как и с тем [первым]. Ибо в делах такого рода человеческое рассуждение так же не может служить средством познания, как рассуждение слепорожденного о различиях крас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сылка на человеческое незнание неуместна. Ведь Ману и другие [подобные ему] тоже учили [людей]. А значит, существовали такие, что были людьми и обладали знанием. Так же как посредством наблюдения [люди] приходят к выводу, что цвет воспринимается с помощью гла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скажем: поучение может быть основано и на заблуждении. Если же оно не основано на заблуждении, то оно основано на Ведах. А кроме того, из человеческого суждения можно почерпнуть лишь сведения, [которые следует охарактеризовать так]: «Таково знание этого человека», но не «Таков этот предмет». Ибо знание, основанное на человеческом рассуждении, иногда ведет к заблуждению. А для установления ложности ведийских речений способа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Здесь можно обнаружить сходство. Видя, что человеческие высказывания [могут быть] ошибочными, можно, основываясь на сходстве [всех высказываний], сделать вывод, что и речения Вед лож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т, ибо в этом случае речь идет о другом. Если ошибочно одно [высказывание], то другое не должно быть также непременно ошибочным, – именно потому, что оно – другое. Ведь если Девадатта смугл, то это не означает, что смуглым должен оказаться и Яджнядатта. Кроме того, [если] речь идет о том, что ведийские речения ложны по причине их сходства с человеческими высказываниями, то [в этом случае] мы имеем дело с логическим выводом </w:t>
      </w:r>
      <w:r>
        <w:rPr>
          <w:rFonts w:eastAsia="Times New Roman" w:cs="Times New Roman" w:ascii="Times New Roman" w:hAnsi="Times New Roman"/>
          <w:i/>
          <w:iCs/>
          <w:color w:val="000000"/>
        </w:rPr>
        <w:t xml:space="preserve">[ануманой]. </w:t>
      </w:r>
      <w:r>
        <w:rPr>
          <w:rFonts w:eastAsia="Times New Roman" w:cs="Times New Roman" w:ascii="Times New Roman" w:hAnsi="Times New Roman"/>
          <w:color w:val="000000"/>
        </w:rPr>
        <w:t xml:space="preserve">Познание же ведийских речений есть, напротив, восприятие </w:t>
      </w:r>
      <w:r>
        <w:rPr>
          <w:rFonts w:eastAsia="Times New Roman" w:cs="Times New Roman" w:ascii="Times New Roman" w:hAnsi="Times New Roman"/>
          <w:i/>
          <w:iCs/>
          <w:color w:val="000000"/>
        </w:rPr>
        <w:t xml:space="preserve">[пратъякша]. </w:t>
      </w:r>
      <w:r>
        <w:rPr>
          <w:rFonts w:eastAsia="Times New Roman" w:cs="Times New Roman" w:ascii="Times New Roman" w:hAnsi="Times New Roman"/>
          <w:color w:val="000000"/>
        </w:rPr>
        <w:t>А логический вывод, противоречащий восприятию, не является источником истинного знания – [праманой]. Поэтому артха, признак которой – побуждение к действию, служит человеку во бла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таком случае надо исследовать то, что служит человеку </w:t>
      </w:r>
      <w:r>
        <w:rPr>
          <w:rFonts w:eastAsia="Times New Roman" w:cs="Times New Roman" w:ascii="Times New Roman" w:hAnsi="Times New Roman"/>
          <w:color w:val="000000"/>
          <w:vertAlign w:val="subscript"/>
        </w:rPr>
        <w:t>в</w:t>
      </w:r>
      <w:r>
        <w:rPr>
          <w:rFonts w:eastAsia="Times New Roman" w:cs="Times New Roman" w:ascii="Times New Roman" w:hAnsi="Times New Roman"/>
          <w:color w:val="000000"/>
        </w:rPr>
        <w:t>о благо. Зачем тогда изучать дхар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ответим: именно то, что приносит человеку благо, называется дхарм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куда это извест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го, кто приносит жертвы, называют «дхармика». [Подобно тому] как всякого, кто занимается каким-либо делом, называют «поваром» или «жнецом». Поэтому то, что способствует благу человека, именуют словом «дхарма». И не только в повседневной жизни, но и в Ведах все то, что выражено посредством слова «жертвовать», определяется как «дхарма». Например: «Жертвою боги пожертвовали жертве. Это были первые дхармы» – вот что говорит тради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Однако [если это] так, то посредством предписания [может быть] выражено и полезное, и вред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о полез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 что приносит [человеку] благо, – как, [например, жертвоприношение по обряду] джьётиштома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о вред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 что приводит к разрушению, – [например, жертвоприношения по обрядам] Шьена, Ваджра, Ишу и т.д. При этом слово «артха» (польза) служит для того, чтобы дхармой не называлось также и вред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 это вред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ому что приносит зло, а это запрещ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к же может быть предписано совершение з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отвечаем: жертвоприношение по обряду Шьена и подобные ему обряды упоминаются не в качестве действий, которые необходимо совершить. Предписание выражает мысль: «Тот, кто желает принести вред, для того этот [обряд] – средство». Ибо сказано: «Тот, кто заклинает о зле, приносит жертву по обряду Шьена», но не [сказано]: «Следует заклинать о з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та сутра не может содержать [одновременно] два утверждения: и о том, что признак дхармы – побуждение к действию, и о том, что дхарма есть полезное, а не вредное. Ведь это одно предложение. А в таком случае оно [оказывается] разорван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скажем: в тех случаях, когда [мы] узнаем со. держание непосредственно из данного предложения и только из него, дело обстоит именно так. Но так бывает лишь в тех случаях когда речь идет о речениях Вед, но не о сутрах. Только если содержание предложения [сутры] известно [не только из него самого, но и] еще из какого-то источника, мы можем определить: сутра имеет такой-то смысл. Потому-то сутра и называется сутрой, что часть чуждого содержания передана с помощью намека. В нашем случае это две части двух разных предложений; можно и так это понять. И о полезном [артхе], чей знак – побуждение к действию, сказано, что это – дхарма. Таким образом, сутра истолковывается как единое цело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сследование ее [Дхармы] признака [обосн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ы сказали, что побуждение к действию – обоснование исследования дхармы. Но это было всего лишь наше утверждение. Теперь же мы будем исследовать ее обоснование [или отличительный признак]. [Речь пойдет о том], «только ли побуждение к действию может быть знаком дхармы или же [им может быть также] что-то иное?» Итак, [сейчас] еще не доказано, что дхарма есть артха, чей признак – побуждение к действию. Поэтому сказан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о, что возникает при соединении индрий (органов чувств) человека с сущим, есть восприятие, не запечатлевающее признака дхармы, поскольку воспринимается налично-данное.</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т каково [наше] рассуждение: восприятие не запечатлевает признака дха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но (восприятие) имеет характерную черту: возникновение знания при соединении индрий с предметом – вот что такое восприятие. Но этот предмет (дхарма) – в будущем, и в момент познания он еще не существует. Да и оно (познание) есть восприятие существующего, а не отсутствующего в данный момент. Поэтому восприятие не запечатлевает признака [дха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Рассуждение о познании, о его возникновении или о соединении [индрий с предметом] как об источнике знания – [все это] не составляет содержания этой сутры. В ней утверждается лишь одно: восприятие происходит, если происходит соединение индрий с предметом, и восприятия нет, если нет соединения. Если бы утверждалось нечто большее, предложение было бы разорван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Логический вывод </w:t>
      </w:r>
      <w:r>
        <w:rPr>
          <w:rFonts w:eastAsia="Times New Roman" w:cs="Times New Roman" w:ascii="Times New Roman" w:hAnsi="Times New Roman"/>
          <w:i/>
          <w:iCs/>
          <w:color w:val="000000"/>
        </w:rPr>
        <w:t xml:space="preserve">(анумана), </w:t>
      </w:r>
      <w:r>
        <w:rPr>
          <w:rFonts w:eastAsia="Times New Roman" w:cs="Times New Roman" w:ascii="Times New Roman" w:hAnsi="Times New Roman"/>
          <w:color w:val="000000"/>
        </w:rPr>
        <w:t xml:space="preserve">сравнение </w:t>
      </w:r>
      <w:r>
        <w:rPr>
          <w:rFonts w:eastAsia="Times New Roman" w:cs="Times New Roman" w:ascii="Times New Roman" w:hAnsi="Times New Roman"/>
          <w:i/>
          <w:iCs/>
          <w:color w:val="000000"/>
        </w:rPr>
        <w:t xml:space="preserve">(упамана), </w:t>
      </w:r>
      <w:r>
        <w:rPr>
          <w:rFonts w:eastAsia="Times New Roman" w:cs="Times New Roman" w:ascii="Times New Roman" w:hAnsi="Times New Roman"/>
          <w:color w:val="000000"/>
        </w:rPr>
        <w:t xml:space="preserve">постулирование </w:t>
      </w:r>
      <w:r>
        <w:rPr>
          <w:rFonts w:eastAsia="Times New Roman" w:cs="Times New Roman" w:ascii="Times New Roman" w:hAnsi="Times New Roman"/>
          <w:i/>
          <w:iCs/>
          <w:color w:val="000000"/>
        </w:rPr>
        <w:t xml:space="preserve">(артхапатти) </w:t>
      </w:r>
      <w:r>
        <w:rPr>
          <w:rFonts w:eastAsia="Times New Roman" w:cs="Times New Roman" w:ascii="Times New Roman" w:hAnsi="Times New Roman"/>
          <w:color w:val="000000"/>
        </w:rPr>
        <w:t xml:space="preserve">также не могут служить обоснованием дхармы, ибо им предшествует восприятие. И отрицание </w:t>
      </w:r>
      <w:r>
        <w:rPr>
          <w:rFonts w:eastAsia="Times New Roman" w:cs="Times New Roman" w:ascii="Times New Roman" w:hAnsi="Times New Roman"/>
          <w:i/>
          <w:iCs/>
          <w:color w:val="000000"/>
        </w:rPr>
        <w:t xml:space="preserve">(абхава) </w:t>
      </w:r>
      <w:r>
        <w:rPr>
          <w:rFonts w:eastAsia="Times New Roman" w:cs="Times New Roman" w:ascii="Times New Roman" w:hAnsi="Times New Roman"/>
          <w:color w:val="000000"/>
        </w:rPr>
        <w:t>также не является обосновани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Знание незыблемого предписания, основанное на природной связи слова </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rPr>
        <w:t xml:space="preserve">[обозначаемым] предметом, [в ситуации], когда предмет недоступен восприятию,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таков, по мнению Бада-раяны, напротив, источник знания [о дхарме], так как для него характерна безотносительность [к предмету, месту, времени].</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родным мы называем вечное. Происхождение косвенно обозначает сущность. Неразрывная связь слова с предметом не возникает после возникновения слова и предмета; она существует изначально. Природное соединение слова и предмета представляет собой обоснование дхармы, приметы которой – агнихотра и т.д. и которую невозможно постигнуть посредством воспри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на (дхарма) представляет собой предписание. А предписание – это высказывание определенных слов. И это знание – незыблемо. Ибо оно, [раз] возникнув, не превращается в свою противоположность. Но если знание, возникнув, не превращается в свою противоположность, то о нем нельзя сказать: «Это не так», [нельзя сказать:] «То, как это познано, это не так, а как не познано – так». Кроме того, одно – в сердце, другое – в слове. О говорящем так было бы нелепо сказать: «Это не так». И стало быть, это – источник знания, ведь [это] знание безотносительно. И коль скоро это так, нет необходимости учитывать какое-либо другое представление [о дхарме] или [какого-либо] другого человека. Ведь это [наше] представление [существует] само по себе. [То обстоятельство], что это – мнение Бадараяны, отмечено, чтобы выразить уважение к нему, а не для того, чтобы принизить собственное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Автор вритти</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по-своему истолковал эту часть, начинающуюся словами: «Исследование ее (дхармы) признака (обосн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т необходимости исследовать обоснование дхармы. Ведь источники знания известны: [это] восприятие и т.д. И шастра входит в их число. Поэтому ее и не надо исследов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основание необходимо исследовать потому, что возможна ошибка. Ведь можно принять перламутр за серебро, а значит, восприятие может оказаться ошибочным, а так как оно лежит в основе [остальных средств познания], то ошибочным оказывается логический вывод и остальные [средства познания]. Тот, кто действует без проверки, не достигает цели и попадает в бе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то не так. Ибо то, что является восприятием, не бывает ошибочно. А что ошибочно, то не восприятие. Что же такое восприят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rPr>
        <w:t xml:space="preserve">То, что возникает при соединении индрий человека </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rPr>
        <w:t>[тем предметом], есть истинное восприятие.</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знание возникает у человека [в ситуации], когда есть соединение индрий с тем предметом, который является объектом восприятия, то можно говорить об истинном восприятии. Если же знание возникает, когда происходит соединение [индрий] с чем-то иным, то [объект знания] не восприня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 как определить, что одно знание возникло при соединении с тем, [что имеется в виду], а другое – при соединении с ин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о [знание], которое возникло не при соединении с иным, возникло при соединении с тем, [что имеется в виду]. [Знание], противоположное ему, возникло при соединении с ин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к же можно узнать об этом, если тот, кто при виде перламутра принимает его за серебро, думает: «Мой глаз [находится] в соединении с серебром»? Где рождается отрицающее знание, [обладая которым люди] думают: «Это не так, это ложное знание, оно возникло при соединении с иным, а его противоположность – при соединении с тем, [что имеется в виду]»? Как можно это установить до возникновения отрицающего знания, если в это время невозможно обнаружить различия между истинным и ложным знани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манас ослаблен голодом, или индрий – болезнью Тимира, или же [сам] предмет восприятия отличается тонкостью и т.п., то следствием [этих обстоятельств] становится ложное знание; если же все это не повреждено, то знание является истинным. Причина возникновения знания – соединение индрий, манаса и предмета, так как если его (соединения) не происходит, то знание не возникает. Причина [возникновения] ложного знания – препятствие (помеха), что находится между ними. Ибо если помеха, знание лож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к же это [наличие или отсутствие помехи] можно установи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ле удаления помехи наступает полное соглас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к отличить поврежденные [манас и индрий] от неповрежденн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мы, тщательно исследуя, не обнаруживаем помехи, мы делаем вывод, что повреждения нет, так как нет средства узнать о нем. Поэтому [можно прийти к заключению, что] представление, возникшее в результате повреждения, при том [условии, что] возникает [также] представление о том, что оно [первое представление] неистинно, не соответствует действительности – именно такое представление и никакое друг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икакое представление не имеет опоры </w:t>
      </w:r>
      <w:r>
        <w:rPr>
          <w:rFonts w:eastAsia="Times New Roman" w:cs="Times New Roman" w:ascii="Times New Roman" w:hAnsi="Times New Roman"/>
          <w:i/>
          <w:iCs/>
          <w:color w:val="000000"/>
        </w:rPr>
        <w:t>(нираламбана)</w:t>
      </w:r>
      <w:r>
        <w:rPr>
          <w:rFonts w:eastAsia="Times New Roman" w:cs="Times New Roman" w:ascii="Times New Roman" w:hAnsi="Times New Roman"/>
          <w:color w:val="000000"/>
        </w:rPr>
        <w:t>, подобно сновидению. «Безопорность» сновидения кажется его отличительным признаком. [Но точно] так же и у бодрствующего появляется представление «столб» или «стена». Значит, и представление, [возникающее в сознании] бодрствующего, не имеет опо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 мы скажем: представление о столбе, [возникающее] в сознании бодрствующего, ясно и определенно; почему же оно должно быть поколебл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 время сна, до тех пор пока на наступило пробуждение, оно столь же ясно и определенно; здесь нет никакого различ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т, во сне оно колеблется и изменяется, тогда как в других случаях оно устойчи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илу сходства [ситуаций сна и бодрствования] так будет и в других случа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бы сновидение было ложным [представлением] потому, что оно является представлением, то представление, [возникающее у] бодрствующего, также должно было бы быть ложным. И все же восприятие – вот причина того, что нечто именно таково, каково оно есть, [причина того], что невозможно сказать: «Это [явление] не таково, каково представление [о нем]». Ложность представления, возникающего во сне, которая обнаруживается благодаря тому, что оно меняется на противоположное, обусловлена други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за того, что манас во время сна оказывается ослаблен, само состояние сна становится причиной ложности представлений, [возникающих] в начале и в конце сна. У погруженного в глубокий сон они (представления) полностью отсутствуют. Ибо только о том, кто лишился [на время] сознания, говорят: «Он погружен в глубокий сон». Поэтому представление, [возникающее в сознании] бодрствующего, не является ложным.</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ве у бодрствующего не может быть поврежден мана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сли бы [повреждение] имело место, оно было бы замеч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 и во время сновидения [повреждение] не ощуща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ело не в этом. Ибо проснувшись, [человек] сознает: «Мой манас был ослаблен сн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все же [представление] является пуст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ы не можем обнаружить различие между формой </w:t>
      </w:r>
      <w:r>
        <w:rPr>
          <w:rFonts w:eastAsia="Times New Roman" w:cs="Times New Roman" w:ascii="Times New Roman" w:hAnsi="Times New Roman"/>
          <w:i/>
          <w:iCs/>
          <w:color w:val="000000"/>
        </w:rPr>
        <w:t xml:space="preserve">(рупа) </w:t>
      </w:r>
      <w:r>
        <w:rPr>
          <w:rFonts w:eastAsia="Times New Roman" w:cs="Times New Roman" w:ascii="Times New Roman" w:hAnsi="Times New Roman"/>
          <w:color w:val="000000"/>
        </w:rPr>
        <w:t xml:space="preserve">предмета и формой </w:t>
      </w:r>
      <w:r>
        <w:rPr>
          <w:rFonts w:eastAsia="Times New Roman" w:cs="Times New Roman" w:ascii="Times New Roman" w:hAnsi="Times New Roman"/>
          <w:i/>
          <w:iCs/>
          <w:color w:val="000000"/>
        </w:rPr>
        <w:t xml:space="preserve">(акарана) </w:t>
      </w:r>
      <w:r>
        <w:rPr>
          <w:rFonts w:eastAsia="Times New Roman" w:cs="Times New Roman" w:ascii="Times New Roman" w:hAnsi="Times New Roman"/>
          <w:color w:val="000000"/>
        </w:rPr>
        <w:t>знания (?). А воспринимается, по нашему мнению, сознание. Поэтому становится ясно, что нет формы предмета, отличной от формы созн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Это было бы так, если бы сознание </w:t>
      </w:r>
      <w:r>
        <w:rPr>
          <w:rFonts w:eastAsia="Times New Roman" w:cs="Times New Roman" w:ascii="Times New Roman" w:hAnsi="Times New Roman"/>
          <w:i/>
          <w:iCs/>
          <w:color w:val="000000"/>
        </w:rPr>
        <w:t xml:space="preserve">(буддхи) </w:t>
      </w:r>
      <w:r>
        <w:rPr>
          <w:rFonts w:eastAsia="Times New Roman" w:cs="Times New Roman" w:ascii="Times New Roman" w:hAnsi="Times New Roman"/>
          <w:color w:val="000000"/>
        </w:rPr>
        <w:t>имело форму предмета. Но сознание не имеет формы; форма охватывает внешний образ [или контур] предмета. И он (предмет) через этот внешний образ запечатлевается [посредством] восприятия. Воспринимающее сознание направлено на предмет, а не на другое воспринимающее сознание. Ибо это последнее – мгновенно и не длится до момента [возникновения] другого состояния сознания. Говорят, будто его можно узнать при [его] возникновении и что одновременно [оно] дает возможность узнать предмет – подобно светильнику, [который освещает окружающие предметы и вместе с тем себя самого], однако это неверно. Ведь до тех пор, пока не узнан предмет, невозможно заметить [вызванного им] состояния сознания; однако после того, как узнан предмет, оно (состояние сознания) точно устанавливается с помощью логического рассуждения. Одновременно [сделать и то и другое] нельз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м не менее только после того как появилось состояние сознания, о предмете говорят: «Он узнан» – [именно в этот момент], а не тогда, когда состояние сознания еще не возникло. Поэтому сначала появляется состояние сознания, а затем узнается предм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ершенно верно, сначала возникает состояние сознания, однако не оно узнается первым. Ведь иногда бывает, что о предмете говорят: «Он не узнан», – хотя [на самом деле] он известен. Кроме того, состояние сознания, [вызванное предметом], невозможно представить себе без названия [предмета]. Таким образом, состояние сознания зависит от названия [предмета]. А восприятие от названия не зависит. Поэтому состояние сознания – не предмет восприятия. Вдобавок если бы состояние сознания и предмет имели одну и ту же форму, то могло бы не быть состояния сознания, но не предмета. Однако их форма неодинакова. Ведь мы полагаем, что сознание не имеет очертаний, тогда как предмет мы схватываем посредством восприятия именно</w:t>
      </w:r>
      <w:r>
        <w:rPr>
          <w:rFonts w:cs="Times New Roman" w:ascii="Times New Roman" w:hAnsi="Times New Roman"/>
          <w:sz w:val="24"/>
          <w:szCs w:val="24"/>
        </w:rPr>
        <w:t xml:space="preserve"> </w:t>
      </w:r>
      <w:r>
        <w:rPr>
          <w:rFonts w:eastAsia="Times New Roman" w:cs="Times New Roman" w:ascii="Times New Roman" w:hAnsi="Times New Roman"/>
          <w:color w:val="000000"/>
        </w:rPr>
        <w:t xml:space="preserve">потому, что он ограничен своими очертаниями. Поэтому основу представления составляет предмет. И наконец, представление «платок» имеет основу и появляется [в том случае, если] нитки используются в качестве материала. В противном случае, даже если бы нитки и использовались в качестве материала, у человека </w:t>
      </w:r>
      <w:r>
        <w:rPr>
          <w:rFonts w:eastAsia="Times New Roman" w:cs="Times New Roman" w:ascii="Times New Roman" w:hAnsi="Times New Roman"/>
          <w:iCs/>
          <w:color w:val="000000"/>
        </w:rPr>
        <w:t>с</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еповрежденными индриями появилось бы представление «горшок». Но этого не происходит. Поэтому не лишено опоры представление. Поэтому не ошибается восприят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Логический вывод </w:t>
      </w:r>
      <w:r>
        <w:rPr>
          <w:rFonts w:eastAsia="Times New Roman" w:cs="Times New Roman" w:ascii="Times New Roman" w:hAnsi="Times New Roman"/>
          <w:i/>
          <w:iCs/>
          <w:color w:val="000000"/>
        </w:rPr>
        <w:t xml:space="preserve">(анумана) </w:t>
      </w:r>
      <w:r>
        <w:rPr>
          <w:rFonts w:eastAsia="Times New Roman" w:cs="Times New Roman" w:ascii="Times New Roman" w:hAnsi="Times New Roman"/>
          <w:color w:val="000000"/>
        </w:rPr>
        <w:t>состоит в том, что тот, кто знает соединение, по видимой части делает заключение относительно другой, представляющей собой предмет, не соединенный с индриями. Анумана бывает двух видов: в первом случае соединение доступно восприятию, а во втором – определяется по сходств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Анумана, при которой соединение узнается с помощью восприятия, имеет место, если, например, видя дым, делают вывод об огне. Анумана, при которой соединение узнается по сходству, имеет место, когда рассуждают так: если прибытию Девадатты в какое-либо место предшествует пройденный им путь, то, посмотрев на солнце, также следует вспомнить о [проделанном им] движ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Текст предполагает узнавание предмета, не соединенного с индриями, посредством узнавания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Сравнение </w:t>
      </w:r>
      <w:r>
        <w:rPr>
          <w:rFonts w:eastAsia="Times New Roman" w:cs="Times New Roman" w:ascii="Times New Roman" w:hAnsi="Times New Roman"/>
          <w:i/>
          <w:iCs/>
          <w:color w:val="000000"/>
        </w:rPr>
        <w:t xml:space="preserve">(упамана) </w:t>
      </w:r>
      <w:r>
        <w:rPr>
          <w:rFonts w:eastAsia="Times New Roman" w:cs="Times New Roman" w:ascii="Times New Roman" w:hAnsi="Times New Roman"/>
          <w:color w:val="000000"/>
        </w:rPr>
        <w:t xml:space="preserve">означает, что сходство вызывает состояние сознания </w:t>
      </w:r>
      <w:r>
        <w:rPr>
          <w:rFonts w:eastAsia="Times New Roman" w:cs="Times New Roman" w:ascii="Times New Roman" w:hAnsi="Times New Roman"/>
          <w:i/>
          <w:iCs/>
          <w:color w:val="000000"/>
        </w:rPr>
        <w:t xml:space="preserve">(буддхи), </w:t>
      </w:r>
      <w:r>
        <w:rPr>
          <w:rFonts w:eastAsia="Times New Roman" w:cs="Times New Roman" w:ascii="Times New Roman" w:hAnsi="Times New Roman"/>
          <w:color w:val="000000"/>
        </w:rPr>
        <w:t>возникающее при мысли о предмете, не соединенном с индриями, как, например, при виде гаяла вспоминают о куриц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Постулирование </w:t>
      </w:r>
      <w:r>
        <w:rPr>
          <w:rFonts w:eastAsia="Times New Roman" w:cs="Times New Roman" w:ascii="Times New Roman" w:hAnsi="Times New Roman"/>
          <w:i/>
          <w:iCs/>
          <w:color w:val="000000"/>
        </w:rPr>
        <w:t xml:space="preserve">(артхапатти) </w:t>
      </w:r>
      <w:r>
        <w:rPr>
          <w:rFonts w:eastAsia="Times New Roman" w:cs="Times New Roman" w:ascii="Times New Roman" w:hAnsi="Times New Roman"/>
          <w:color w:val="000000"/>
        </w:rPr>
        <w:t>есть допущение [существования] вещи [в тех случаях], когда вещь, о которой человек слышит или же видит ее, представляет собой единственно возможную [в данной ситуации]: например, когда, исходя из того, что Девадатты нет дома, и при условии, что он жив, делают вывод, что он находится в другом мес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Отрицание </w:t>
      </w:r>
      <w:r>
        <w:rPr>
          <w:rFonts w:eastAsia="Times New Roman" w:cs="Times New Roman" w:ascii="Times New Roman" w:hAnsi="Times New Roman"/>
          <w:i/>
          <w:iCs/>
          <w:color w:val="000000"/>
        </w:rPr>
        <w:t xml:space="preserve">(абхава) </w:t>
      </w:r>
      <w:r>
        <w:rPr>
          <w:rFonts w:eastAsia="Times New Roman" w:cs="Times New Roman" w:ascii="Times New Roman" w:hAnsi="Times New Roman"/>
          <w:color w:val="000000"/>
        </w:rPr>
        <w:t xml:space="preserve">есть отрицание способа познания </w:t>
      </w:r>
      <w:r>
        <w:rPr>
          <w:rFonts w:eastAsia="Times New Roman" w:cs="Times New Roman" w:ascii="Times New Roman" w:hAnsi="Times New Roman"/>
          <w:i/>
          <w:iCs/>
          <w:color w:val="000000"/>
        </w:rPr>
        <w:t xml:space="preserve">(пра-маны) </w:t>
      </w:r>
      <w:r>
        <w:rPr>
          <w:rFonts w:eastAsia="Times New Roman" w:cs="Times New Roman" w:ascii="Times New Roman" w:hAnsi="Times New Roman"/>
          <w:color w:val="000000"/>
        </w:rPr>
        <w:t>[той или иной вещи] и [тем самым] основание для утверждения: «Этого не существует» – относительно предмета, не соединенного с индриями. Так как праманы известны, то [специального] обоснования [для абхавы] не требу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ожет быть, восприятие </w:t>
      </w:r>
      <w:r>
        <w:rPr>
          <w:rFonts w:eastAsia="Times New Roman" w:cs="Times New Roman" w:ascii="Times New Roman" w:hAnsi="Times New Roman"/>
          <w:i/>
          <w:iCs/>
          <w:color w:val="000000"/>
        </w:rPr>
        <w:t xml:space="preserve">(пратъякша) </w:t>
      </w:r>
      <w:r>
        <w:rPr>
          <w:rFonts w:eastAsia="Times New Roman" w:cs="Times New Roman" w:ascii="Times New Roman" w:hAnsi="Times New Roman"/>
          <w:color w:val="000000"/>
        </w:rPr>
        <w:t xml:space="preserve">и т.д. и являются праманами, но слово </w:t>
      </w:r>
      <w:r>
        <w:rPr>
          <w:rFonts w:eastAsia="Times New Roman" w:cs="Times New Roman" w:ascii="Times New Roman" w:hAnsi="Times New Roman"/>
          <w:i/>
          <w:iCs/>
          <w:color w:val="000000"/>
        </w:rPr>
        <w:t xml:space="preserve">(шабда) </w:t>
      </w:r>
      <w:r>
        <w:rPr>
          <w:rFonts w:eastAsia="Times New Roman" w:cs="Times New Roman" w:ascii="Times New Roman" w:hAnsi="Times New Roman"/>
          <w:color w:val="000000"/>
        </w:rPr>
        <w:t>все же ею не явля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Не запечатлевающее признака, поскольку воспринимается налично-дан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Слово не есть признак,, т.е. источник истинного познания. Объект восприятия, который не воспринят, не существует, подобно рогу зайца. Индрии же воспринимают скот и т.д. Но по окончании жертвоприношения скот не воспринимается. Следовательно, скот не результат жертвоприношения. Результат должен все-таки появляться в момент действия. Ибо в то же время, когда начинается </w:t>
      </w:r>
      <w:r>
        <w:rPr>
          <w:rFonts w:eastAsia="Times New Roman" w:cs="Times New Roman" w:ascii="Times New Roman" w:hAnsi="Times New Roman"/>
          <w:color w:val="000000"/>
          <w:u w:val="single"/>
        </w:rPr>
        <w:t>заклание</w:t>
      </w:r>
      <w:r>
        <w:rPr>
          <w:rFonts w:eastAsia="Times New Roman" w:cs="Times New Roman" w:ascii="Times New Roman" w:hAnsi="Times New Roman"/>
          <w:color w:val="000000"/>
        </w:rPr>
        <w:t xml:space="preserve"> (?), начинается и желание [результата]. Если же говорят: обряд принесет свои плоды в другое время, то это неверно. Скорее всего, результат жертвоприношения достигается не в другое [по сравнению с моментом самого обряда] врем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ч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гда оно (жертвоприношение) завершено, результат не достигнут. Когда же достигается результат, жертвоприношения не происходит. Как же должно оно достигать результата [в тот момент], когда оно не происходит? Кроме того, в ведийском тексте говорится о результате жертвоприношения, который достигается в момент совершения обряда. Ибо из [ведийского] речения «Жертва есть средство» можно сделать вывод: «Раз существует средство, должен быть и результат». К тому же с помощью восприятия мы обнаруживаем другую причину, [приводящую к результату] жертвоприношения. Наконец, если имеет место вещь, вопринимаемая посредством индрий, то становится излишним допущение существования вещи, недоступной восприятию, так как для такого [допущения] отсутствует прамана. Ибо если мы видим, что Веды содержат ошибку, то [следует] признать, что небо и все остальное не плод жертвопринош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Кроме того, есть и такие ведийские речения, которые противоречат очевидности. После предписания сложить жертвенную утварь говорится: «Оснащенный приспособлениями для жертвоприношения жертвователь попадает прямо на небо». Это [высказывание] явно относится к телу. Оно, однако, на небе не оказывается. Ибо оно сжигается у нас на глазах. Вдобавок к тому слова «Он попадает» не выражение предписания. Такое высказывание, противоречащее всем остальным праманам, [само] так же мало может служить праманой, как утверждения «Огурцы тонут в воде» или «Камни плавают». А значит, и предписаниям, касающимся агнихотры, не следует доверять. Таким образом, дхарма не есть артха, чей знак – побуждение к действию.</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нованное на природной связи слова с [обозначаемым] предметом... таков, напротив, источник знания...</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Слово «напротив» опровергает утверждение оппонента. Природная связь слова с предметом есть источник знания этого предмета, характеризующегося агнихотрой и недоступного для восприятия. Таким образом, предписание, признаком которого является предписание, есть истинное знание. Представление, основывающееся на соединении с предметом [в том случае], если [соединение] есть сознание человека, – такое представление может быть ложным. Ибо вслед за этим можно было бы говорить о представлении другого [человека]. Но если, напротив, слово говорит само, то как оно может быть ложным? Ведь в этом случае знание исходит не от другого человека. Выражение «Он говорит» означает «Он дает возможность узнать» [и] является обоснованием для познающего. Но если обоснование – само слово, то как можно считать это [знание] заблуждением и говорить: «Это не так»? Да предписание и не вызывает представления, окрашенного сомнением, [представления], при котором [человек] думает: «Это может быть, а может и не быть». К тому же ложным может оказаться – в другом месте, в другое время, в другом состоянии – [только] такое представление, которое не включает в себя название предмета. И [в этом случае] появляется [новое] представление, основанное на анумане, так как обнаружена ошибочность первого представления и [человек] рассуждает так: «В этом случае оно (представление) также будет ошибочным и [будет] опровергнуто представлением-восприятием. Таким образом, побуждение к действию – признак дхарм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нана – обряд, представляющий собой ритуальное омовение, которое надлежит совершать по окончании брахмачарь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Артхавада – текст, содержащий разъяснение смысла обря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Артха – «предмет», «цель», «смысл», «польза» и т.д.; согласно традиционным брахманистским представлениям – одна из четырех фундаментальных задач человеческой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 xml:space="preserve"> Агнихотра – один из важнейших брахманистских обрядов, состоящий в возлиянии молока на три жертвенных огн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Вритти – «толкование» – название одного из жанров комментаторской литературы. </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59:00Z</dcterms:created>
  <dc:creator>Marina</dc:creator>
  <dc:description/>
  <cp:keywords/>
  <dc:language>en-US</dc:language>
  <cp:lastModifiedBy>Marina</cp:lastModifiedBy>
  <dcterms:modified xsi:type="dcterms:W3CDTF">2007-10-05T03:59:00Z</dcterms:modified>
  <cp:revision>2</cp:revision>
  <dc:subject/>
  <dc:title/>
</cp:coreProperties>
</file>